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nesenie Valného zhromaždenia</w:t>
      </w:r>
    </w:p>
    <w:p>
      <w:pPr>
        <w:pStyle w:val="Normal"/>
        <w:jc w:val="center"/>
        <w:rPr/>
      </w:pPr>
      <w:r>
        <w:rPr/>
        <w:t>Slovenskej sociologickej spoločnosti pri SAV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o dňa 16. 4. 2010,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1. Valné zhromaždenie schvaľuje správu výboru za funkčné obdob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. Valné zhromaždenie schvaľuje správu revízo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. Valné zhromaždenie potvrdzu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volenie členov nového výboru: Jana Adamcová, Dilbar Alijeva, Rastislav Bednárik, Monika Čambáliková, Karol Čukan, Zuzana Kusá, Ladislav Macháček, Jozef Matulník, Margita Minichová </w:t>
      </w:r>
    </w:p>
    <w:p>
      <w:pPr>
        <w:pStyle w:val="Normal"/>
        <w:numPr>
          <w:ilvl w:val="0"/>
          <w:numId w:val="1"/>
        </w:numPr>
        <w:rPr/>
      </w:pPr>
      <w:r>
        <w:rPr/>
        <w:t>zvolenie nových revízorov: Pavel Czirák, Milan Z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4. Rozhodnutia Valného zhromažd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.Z. zaväzuje výbor na vypracovanie novej metodiky k voľbe členov výboru a jeho predloženie na verejnú diskus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.Z. ukladá výboru ponechať aktuálnu webovú stránku </w:t>
      </w:r>
      <w:hyperlink r:id="rId2">
        <w:r>
          <w:rPr>
            <w:rStyle w:val="InternetLink"/>
          </w:rPr>
          <w:t>www.sociologia.eu.sk</w:t>
        </w:r>
      </w:hyperlink>
      <w:r>
        <w:rPr/>
        <w:t xml:space="preserve"> a venovať sa jej skvalitneniu, aby sa stala adekvátnym prostriedkom pre komunikáciu s verejnosť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.Z. schvaľuje zmenu stanov, paragrafu 8, odsek 11. nasledovne: „Zvolení budú tí kandidáti, ktorí dosiahnu v hlasovaní najviac hlasov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.Z. ukladá výboru zaregistrovať schválenú zmenu stanov na MV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.Z. udeľuje povinnosť výboru každoročne vyhodnotiť a nielen sumarizovať výsledky činnosti jednotlivých sekci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.Z. ukladá výboru uverejniť etický kódex ISA na webovej stránke aj v Spravoda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V.Z schvaľuje zriadenie sekcie sociálnej polit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.Z. poveruje Stanislava Konečného organizačnou prípravou sekcie sociálnej poli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V.Z. schvaľuje zriadenie sekcie sociológie organizá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V.Z. ukladá výboru povinnosť iniciovať činnosť sekcie sociológie organizácie, a to organizačne aj personáln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11. V.Z. ukladá výboru zverejňovať zápisnice z výboru na webovej stránke. 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12. V.Z. ukladá výboru zabezpečiť pri príprave nasledujúceho Valného zhromaždenia dostatočný časový priestor na prerokovanie všetkých otáz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V.Z. schvaľuje na rok 2011 a 2012 členské príspevky vo výške: ekonomicky aktívni členovia 10 euro, ekonomicky neaktívni 3 eur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: návrhová komisia V.Z. v zložení J. Matulník, J. Adamcová, D. Kostl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ologia.eu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43:00Z</dcterms:created>
  <dc:creator>janka</dc:creator>
  <dc:description/>
  <cp:keywords/>
  <dc:language>en-US</dc:language>
  <cp:lastModifiedBy>doc.PhDr.Rastislav Bednárik, CSc.</cp:lastModifiedBy>
  <dcterms:modified xsi:type="dcterms:W3CDTF">2010-05-10T05:43:00Z</dcterms:modified>
  <cp:revision>2</cp:revision>
  <dc:subject/>
  <dc:title>Bod 1</dc:title>
</cp:coreProperties>
</file>