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lovenská sociologická spoločnosť pri S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kcia vojenskej socioló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vánka na seminár</w:t>
      </w:r>
    </w:p>
    <w:p>
      <w:pPr>
        <w:pStyle w:val="Normal"/>
        <w:jc w:val="center"/>
        <w:rPr/>
      </w:pPr>
      <w:r>
        <w:rPr>
          <w:sz w:val="28"/>
          <w:szCs w:val="28"/>
        </w:rPr>
        <w:t>Vojenská sekcia  Slovenskej  sociologickej  spoločnosti v spolupráci s MO SR  organizuje odborný seminár  na tému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vé aspekty v organizačnej kultúre ozbrojených síl a zmena v bezpečnostnom prostredí SR z pohľadu verejnej mienky“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Seminár sa koná v súlade s plánom akcií SSS na rok 2010. Cieľom  seminára je výmena poznatkov medzi predstaviteľmi civilných a vojenských sociológov na zadané témy a výmena informácií  o aktuálnych výsledkoch empirických výskumov  a ich metodologických východisk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minár sa koná v dňoch </w:t>
      </w:r>
      <w:r>
        <w:rPr>
          <w:b/>
          <w:sz w:val="28"/>
          <w:szCs w:val="28"/>
        </w:rPr>
        <w:t>24 až 25. júna</w:t>
      </w:r>
      <w:r>
        <w:rPr>
          <w:sz w:val="28"/>
          <w:szCs w:val="28"/>
        </w:rPr>
        <w:t xml:space="preserve"> 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sto konania: Modra – Piesok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čiatok seminára: štvrtok 24.6.  o 14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dpokladaný čas ukončenia: piatok 25. 6. o 1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3:00Z</dcterms:created>
  <dc:creator>CukanK</dc:creator>
  <dc:description/>
  <cp:keywords/>
  <dc:language>en-US</dc:language>
  <cp:lastModifiedBy>CukanK</cp:lastModifiedBy>
  <dcterms:modified xsi:type="dcterms:W3CDTF">2010-06-21T08:06:00Z</dcterms:modified>
  <cp:revision>3</cp:revision>
  <dc:subject/>
  <dc:title/>
</cp:coreProperties>
</file>