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Dear Colleagues of the Slovak Sociological Association,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am sending this letter in my capacity of Editor of the Internation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Review of Sociology (IRS). As you may know, the IRS is the oldest journ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in the field of sociology, having been founded in 1893 by René Worm. It is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now the property of the University of Rome "La Sapienza", and its direction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has been entrusted to the chair of Sociology of the Department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tatistical Sciences. The IRS is a channel to spread up-to-date results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interdisciplinary research and analysis across continents and cultures. It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is published three times a year in English, French, German and Spanish, and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is subject to peer-review process. The quality of the journal is supported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by the membership of its Committee of Honour and Scientific Committee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rominent social scientists such as Fernando Enrique Cardoso, Anthony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Giddens, Jürgen Habermas, Alain Touraine, Ulrich Beck, Immanu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Wallerstein, Salvator Giner et alii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main reason of this letter is to inform the members of the [name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he Sociological Association] of the intention of the Editorial Board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he IRS to broaden our contacts to researchers and scholars of oth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countries, to enlarge the study area of the journal to a wider number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isciplines and cross-cultural approaches, as well as to look for new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hemes and research interes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order to address these purposes and to import the debate into the IR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he Editorial Board needs the support and the concrete collaboration of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each member of the world sociological community. In particular, your hel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is required in setting editorial priorities, submitting scientific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articles, research results, and self-candidature as guest-editors of t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monographic section of the Review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Trusting in your collaboration, I look forward to your valuable input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ith my warmest regards,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Giovanni B. Sgritt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apienza Università di Rom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ernational Review of Sociology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ditor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el./Fax: +39-06-4991064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CC"/>
          </w:rPr>
          <w:t>sgritta@uniroma1.it</w:t>
        </w:r>
      </w:hyperlink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CC"/>
          </w:rPr>
          <w:t>mariella.nocenzi@uniroma1.i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itta@uniroma1.it" TargetMode="External"/><Relationship Id="rId3" Type="http://schemas.openxmlformats.org/officeDocument/2006/relationships/hyperlink" Target="mailto:mariella.nocenzi@uniroma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4:00Z</dcterms:created>
  <dc:creator>Martin Fero</dc:creator>
  <dc:description/>
  <cp:keywords/>
  <dc:language>en-US</dc:language>
  <cp:lastModifiedBy>Martin Fero</cp:lastModifiedBy>
  <dcterms:modified xsi:type="dcterms:W3CDTF">2011-04-18T07:49:00Z</dcterms:modified>
  <cp:revision>1</cp:revision>
  <dc:subject/>
  <dc:title>Dear Colleagues of the Slovak Sociological Association,</dc:title>
</cp:coreProperties>
</file>