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česká sociologická  společnost při AV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e sociologické teori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inet pro studium vědy, techniky a společnosti FLÚ AV Č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s zvou na  kolokv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Co je sociologická teorie? </w:t>
      </w:r>
    </w:p>
    <w:p>
      <w:pPr>
        <w:pStyle w:val="Ecmsonormal"/>
        <w:spacing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Ec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tovanvHTML"/>
        <w:rPr/>
      </w:pPr>
      <w:r>
        <w:rPr>
          <w:rFonts w:cs="Arial" w:ascii="Arial" w:hAnsi="Arial"/>
        </w:rPr>
        <w:t>Kolokvium se koná  v sobotu 21. 5. od 9.00 do 16.00 h. v zasedací místnosti  Filozofického ústavu AV ČR (č. 124a, 1. patro), Jilská 1, Praha 1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5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VI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00 – 10: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Cs w:val="20"/>
              </w:rPr>
              <w:t xml:space="preserve">Zahájení kolokvia – </w:t>
            </w:r>
            <w:r>
              <w:rPr>
                <w:b w:val="false"/>
                <w:bCs w:val="false"/>
                <w:i/>
                <w:szCs w:val="20"/>
              </w:rPr>
              <w:t>Jan Bal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Cs w:val="20"/>
              </w:rPr>
              <w:t xml:space="preserve">Sociologická teorie a teoretická dilemata  – </w:t>
            </w:r>
            <w:r>
              <w:rPr>
                <w:b w:val="false"/>
                <w:bCs w:val="false"/>
                <w:i/>
                <w:szCs w:val="20"/>
              </w:rPr>
              <w:t>Jiří Šub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Cs w:val="20"/>
              </w:rPr>
              <w:t xml:space="preserve">Jak se dělají sociologické teorie? </w:t>
            </w:r>
            <w:r>
              <w:rPr>
                <w:b w:val="false"/>
                <w:bCs w:val="false"/>
                <w:szCs w:val="20"/>
              </w:rPr>
              <w:t>–</w:t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b w:val="false"/>
                <w:i/>
                <w:szCs w:val="20"/>
              </w:rPr>
              <w:t>Jan Balon</w:t>
            </w:r>
            <w:r>
              <w:rPr>
                <w:b w:val="false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jakém smyslu je sociální teorie kulturní strukturou </w:t>
            </w:r>
            <w:r>
              <w:rPr>
                <w:rFonts w:cs="Arial" w:ascii="Arial" w:hAnsi="Arial"/>
                <w:bCs/>
              </w:rPr>
              <w:t xml:space="preserve">– </w:t>
            </w:r>
            <w:r>
              <w:rPr>
                <w:rFonts w:cs="Arial" w:ascii="Arial" w:hAnsi="Arial"/>
                <w:i/>
              </w:rPr>
              <w:t>Marek Skovajs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 problému objektivity v sociologické teorii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Vít Horák</w:t>
            </w:r>
          </w:p>
          <w:p>
            <w:pPr>
              <w:pStyle w:val="FormtovanvHTM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50 –  11.10  přestávka na káv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.10 – 12.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>Od sociologické ironie k hermeneutické interpretaci: Teorie, Bourdieu a kulturní sociologi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</w:rPr>
              <w:t>Csaba Szaló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9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 xml:space="preserve">Ekonomie a sociologie - spojenci nebo nepřátelé?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arek Louže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lém teorie sociologie náboženstv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ušan Lužn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" w:ascii="Arial" w:hAnsi="Arial"/>
              </w:rPr>
              <w:t xml:space="preserve">Interdisciplinarita v historické sociologii? </w:t>
            </w:r>
            <w:r>
              <w:rPr>
                <w:rFonts w:cs="Arial" w:ascii="Arial" w:hAnsi="Arial"/>
                <w:bCs/>
              </w:rPr>
              <w:t xml:space="preserve">– </w:t>
            </w:r>
            <w:r>
              <w:rPr>
                <w:rFonts w:cs="Arial" w:ascii="Arial" w:hAnsi="Arial"/>
                <w:bCs/>
                <w:i/>
                <w:iCs/>
              </w:rPr>
              <w:t>Jan Kalenda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</w:p>
          <w:p>
            <w:pPr>
              <w:pStyle w:val="FormtovanvHTM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30  – 14.00   přestávka na obě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:00 – 16.0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a problémy sociologické metodolog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Helena Kubátov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e a empirie v modelech sociálních procesů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>František Znebeján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ednoznačnost vyjádření vztahů v strukturálních statistických modelech  a obtíž pomocí observačních dat  verifikovat nějakou teorii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Jan Hendl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Ukončení kolokvia – </w:t>
            </w:r>
            <w:r>
              <w:rPr>
                <w:b w:val="false"/>
                <w:bCs w:val="false"/>
                <w:i/>
                <w:szCs w:val="20"/>
              </w:rPr>
              <w:t>Jan Bal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0:00Z</dcterms:created>
  <dc:creator>Šubrt</dc:creator>
  <dc:description/>
  <cp:keywords/>
  <dc:language>en-US</dc:language>
  <cp:lastModifiedBy>subrjaff</cp:lastModifiedBy>
  <cp:lastPrinted>2011-04-26T10:09:00Z</cp:lastPrinted>
  <dcterms:modified xsi:type="dcterms:W3CDTF">2011-04-27T07:30:00Z</dcterms:modified>
  <cp:revision>2</cp:revision>
  <dc:subject/>
  <dc:title>Teorie 2011 kolokvium</dc:title>
</cp:coreProperties>
</file>