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color w:val="343A58"/>
        </w:rPr>
      </w:pPr>
      <w:r>
        <w:rPr>
          <w:color w:val="343A58"/>
        </w:rPr>
        <w:drawing>
          <wp:inline distT="0" distB="0" distL="0" distR="0">
            <wp:extent cx="1428750" cy="6197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/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NOMINATIONS COMMITTE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FOR ESA PRESIDENCY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AND EXECUTIVE COMMITTE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nalia Torres, Roberto Cipriani (Chair), Ursula Apitzsch, Thomas Boj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NOMINATIONS COMMITTE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GB"/>
        </w:rPr>
        <w:t>FOR THE PRESIDENCY</w:t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OF THE COUNCIL OF NATIONAL ASSOCIATIONS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eWeb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Analia Torres (Chair), Ursula Apitzsch, Thomas Boje</w:t>
      </w:r>
    </w:p>
    <w:p>
      <w:pPr>
        <w:pStyle w:val="NormaleWeb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eWeb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lang w:val="en-GB"/>
        </w:rPr>
      </w:pPr>
      <w:r>
        <w:rPr>
          <w:lang w:val="en-GB"/>
        </w:rPr>
      </w:r>
    </w:p>
    <w:p>
      <w:pPr>
        <w:pStyle w:val="NormaleWeb"/>
        <w:rPr>
          <w:color w:val="343A58"/>
        </w:rPr>
      </w:pPr>
      <w:r>
        <w:rPr>
          <w:color w:val="343A58"/>
        </w:rPr>
        <w:drawing>
          <wp:inline distT="0" distB="0" distL="0" distR="0">
            <wp:extent cx="1428750" cy="6197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OTES PER THE PRESID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Elena Danilova, Russia, 165 vote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Ricca Edmondson, Ireland, 1 vote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Pekka Sulkunen, Finland, 265 votes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o votes: 26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eWeb"/>
        <w:rPr>
          <w:color w:val="343A58"/>
        </w:rPr>
      </w:pPr>
      <w:r>
        <w:rPr>
          <w:color w:val="343A58"/>
        </w:rPr>
        <w:drawing>
          <wp:inline distT="0" distB="0" distL="0" distR="0">
            <wp:extent cx="1428750" cy="61976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LECTIONS OF THE EXECUTIVE COMMITTEE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VOTES FOR CANDIDATES</w:t>
      </w:r>
    </w:p>
    <w:p>
      <w:pPr>
        <w:pStyle w:val="NormaleWeb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2700"/>
      </w:tblGrid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Maria Carmela Agodi (Italy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Robert Fine (UK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Anne Ryen (Norway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Luigi Pellizzoni (Italy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Helena Carreiras (Portugal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Frank Welz (Austria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Pertti Alasuutari (Finland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Elena Danilova (Russia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Ellen Kuhlmann (UK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Georg Vobruba (Germany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28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Ricca Edmondson (Ireland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2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Ellen Annandale (UK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Luís Baptista (Portugal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16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Vincenzo Cicchelli (France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12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Suvi Ronkainen (Finland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0"/>
                <w:szCs w:val="3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Tally Katz-Gerro (Israel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109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  <w:lang w:val="en-GB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  <w:lang w:val="en-GB"/>
              </w:rPr>
              <w:t>Ilo Trajkovski (Republic of Macedonia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108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Mechthild Bereswill (Germany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106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Aytul Kasapoglu (Turkey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Shalva J. Weil (Israel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92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Juan Díez Medrano (Spain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Salvador Giner (Spain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Ana Romão (Portugal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Svitlana Babenko (Ukraine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Lekë Sokoli (Albania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Lydia Martens (UK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69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Maureen Fordham (UK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Henning Lohmann (Germany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Ausra Maslauskaite (Lithuania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Mariella Nocenzi (Italy)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0"/>
                <w:szCs w:val="30"/>
              </w:rPr>
            </w:pPr>
            <w:r>
              <w:rPr>
                <w:rFonts w:cs="Calibri" w:ascii="Calibri" w:hAnsi="Calibri"/>
                <w:color w:val="000000"/>
                <w:sz w:val="30"/>
                <w:szCs w:val="30"/>
              </w:rPr>
              <w:t>1</w:t>
            </w:r>
          </w:p>
        </w:tc>
      </w:tr>
    </w:tbl>
    <w:p>
      <w:pPr>
        <w:pStyle w:val="Normal"/>
        <w:rPr>
          <w:color w:val="343A58"/>
        </w:rPr>
      </w:pPr>
      <w:r>
        <w:rPr>
          <w:color w:val="343A58"/>
        </w:rPr>
        <w:drawing>
          <wp:inline distT="0" distB="0" distL="0" distR="0">
            <wp:extent cx="1428750" cy="61976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EW EXECUTIVE COMMITTE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1-201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30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Maria Carmela Agod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obert F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ed King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Anne Ry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orw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uigi Pellizzon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ta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Helena Carreira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tu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Frank Welz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ust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Pertti Alasuutar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lena Danilov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uss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llen Kuhlman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ed King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Georg Vobrub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erm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Ricca Edmondso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re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Ellen Annandal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ted Kingd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Luís Baptist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ortu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incenzo Cicche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Suvi Ronkainen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nla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umber of voters: 457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umber of valid votes: 451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Number of invalid ballot lists for the Executive Committee (more than 10 votes): 6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No votes: 2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eWeb"/>
        <w:rPr>
          <w:color w:val="343A58"/>
        </w:rPr>
      </w:pPr>
      <w:r>
        <w:rPr>
          <w:color w:val="343A58"/>
        </w:rPr>
        <w:drawing>
          <wp:inline distT="0" distB="0" distL="0" distR="0">
            <wp:extent cx="1428750" cy="61976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LTS OF THE VOTING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umber of ESA members: 1872</w:t>
      </w:r>
    </w:p>
    <w:p>
      <w:pPr>
        <w:pStyle w:val="Normal"/>
        <w:rPr/>
      </w:pPr>
      <w:r>
        <w:rPr>
          <w:b/>
          <w:sz w:val="36"/>
          <w:szCs w:val="36"/>
          <w:lang w:val="en-GB"/>
        </w:rPr>
        <w:t>Number of voters: 457 (includ. 114 ballot lists sent by regular mail; exclud. 12 envelopes with the ballot list but without any voting card)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Voting rate: 24,41%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Number of invalid ballot lists: 12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eWeb"/>
        <w:rPr>
          <w:color w:val="343A58"/>
        </w:rPr>
      </w:pPr>
      <w:r>
        <w:rPr>
          <w:color w:val="343A58"/>
        </w:rPr>
        <w:drawing>
          <wp:inline distT="0" distB="0" distL="0" distR="0">
            <wp:extent cx="1428750" cy="61976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THE BASELINE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2 candidates for the President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26 candidates for the Executive Committee 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eWeb"/>
        <w:rPr>
          <w:color w:val="343A58"/>
        </w:rPr>
      </w:pPr>
      <w:r>
        <w:rPr>
          <w:color w:val="343A58"/>
        </w:rPr>
        <w:drawing>
          <wp:inline distT="0" distB="0" distL="0" distR="0">
            <wp:extent cx="1428750" cy="61976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ELECTION OF THE NEW PRESIDENT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OF NATIONAL ASSOCIATIONS COUNCIL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>September 6</w:t>
      </w:r>
      <w:r>
        <w:rPr>
          <w:b/>
          <w:sz w:val="36"/>
          <w:szCs w:val="36"/>
          <w:vertAlign w:val="superscript"/>
          <w:lang w:val="en-GB"/>
        </w:rPr>
        <w:t>th</w:t>
      </w:r>
      <w:r>
        <w:rPr>
          <w:b/>
          <w:sz w:val="36"/>
          <w:szCs w:val="36"/>
          <w:lang w:val="en-GB"/>
        </w:rPr>
        <w:t>, 2011</w:t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Daniel Bertaux, France, 6 vo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oberto Cipriani, Italy, 9 vo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no vot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Voters: 17 (representatives of National Associations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cs="Arial"/>
      <w:color w:val="333333"/>
      <w:sz w:val="11"/>
      <w:szCs w:val="1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sa10thconferenc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esa10thconferenc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esa10thconference.com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esa10thconference.com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esa10thconference.com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esa10thconference.com/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esa10thconference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36:00Z</dcterms:created>
  <dc:creator>Roberto</dc:creator>
  <dc:description/>
  <cp:keywords/>
  <dc:language>en-US</dc:language>
  <cp:lastModifiedBy>Roberto</cp:lastModifiedBy>
  <dcterms:modified xsi:type="dcterms:W3CDTF">2011-09-09T14:01:00Z</dcterms:modified>
  <cp:revision>24</cp:revision>
  <dc:subject/>
  <dc:title> </dc:title>
</cp:coreProperties>
</file>