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7070</wp:posOffset>
            </wp:positionV>
            <wp:extent cx="9829800" cy="7886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0</wp:posOffset>
            </wp:positionH>
            <wp:positionV relativeFrom="paragraph">
              <wp:posOffset>-292100</wp:posOffset>
            </wp:positionV>
            <wp:extent cx="527685" cy="46545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3515</wp:posOffset>
            </wp:positionH>
            <wp:positionV relativeFrom="paragraph">
              <wp:posOffset>-367030</wp:posOffset>
            </wp:positionV>
            <wp:extent cx="480695" cy="441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lang w:val="sk-SK"/>
        </w:rPr>
        <w:t>P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sk-SK"/>
        </w:rPr>
        <w:t>rešovská univerzita</w:t>
      </w:r>
    </w:p>
    <w:p>
      <w:pPr>
        <w:pStyle w:val="RecipientAddress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sk-SK"/>
        </w:rPr>
        <w:t>v Prešove, Filozofická fakulta, Inštitút edukológie a sociálnej práce, Katedra sociálnej práce, Slovenská sociologická spoločnosť pri Slovenskej akadémii vied, Centrum edukácie a výskumu seniorov a Uniwersytet Rzeszowski, Instytut Pedagogiki</w:t>
      </w:r>
    </w:p>
    <w:p>
      <w:pPr>
        <w:pStyle w:val="RecipientAddress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sk-SK"/>
        </w:rPr>
      </w:r>
    </w:p>
    <w:p>
      <w:pPr>
        <w:pStyle w:val="RecipientAddress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k-SK"/>
        </w:rPr>
        <w:t>Vás pozývajú na konferenciu s medzinárodnou účasťou</w:t>
      </w:r>
    </w:p>
    <w:p>
      <w:pPr>
        <w:pStyle w:val="Normal"/>
        <w:spacing w:lineRule="auto" w:line="360" w:before="960" w:after="200"/>
        <w:jc w:val="center"/>
        <w:rPr>
          <w:rFonts w:ascii="Times New Roman" w:hAnsi="Times New Roman" w:cs="Times New Roman"/>
          <w:b/>
          <w:b/>
          <w:i/>
          <w:i/>
          <w:color w:val="F79646"/>
          <w:sz w:val="38"/>
          <w:szCs w:val="38"/>
          <w:lang w:val="sk-SK"/>
        </w:rPr>
      </w:pPr>
      <w:r>
        <w:rPr>
          <w:rFonts w:cs="Times New Roman" w:ascii="Times New Roman" w:hAnsi="Times New Roman"/>
          <w:b/>
          <w:i/>
          <w:color w:val="F79646"/>
          <w:sz w:val="38"/>
          <w:szCs w:val="38"/>
          <w:lang w:val="sk-SK"/>
        </w:rPr>
        <w:t>Medzigeneračné mosty</w:t>
      </w:r>
    </w:p>
    <w:p>
      <w:pPr>
        <w:pStyle w:val="Normal"/>
        <w:spacing w:before="600" w:after="240"/>
        <w:jc w:val="center"/>
        <w:rPr>
          <w:rFonts w:ascii="Times New Roman" w:hAnsi="Times New Roman" w:cs="Times New Roman"/>
          <w:b/>
          <w:b/>
          <w:color w:val="F79646"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color w:val="F79646"/>
          <w:sz w:val="36"/>
          <w:szCs w:val="36"/>
          <w:lang w:val="sk-SK"/>
        </w:rPr>
        <w:t xml:space="preserve">dňa 10. 11. 20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k-SK"/>
        </w:rPr>
        <w:t xml:space="preserve">Filozofická fakulta Prešovskej univerzity v Prešov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k-SK"/>
        </w:rPr>
        <w:t>ul. 17. novembr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k-SK"/>
        </w:rPr>
        <w:t>080 01 Prešo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www.unipo.s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socialnapraca.weebly.com</w:t>
      </w:r>
    </w:p>
    <w:p>
      <w:pPr>
        <w:pStyle w:val="Normal"/>
        <w:tabs>
          <w:tab w:val="clear" w:pos="720"/>
          <w:tab w:val="left" w:pos="2445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Tematické okruhy konferenci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Teoretické východiská medzigeneračných vzťahov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Metodologické aspekty medzigeneračných vzťahov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Výskumné otázky medzigeneračných vzťahov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4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Konferencia sa koná pod záštitou dekana FF PU prof. PhDr. Vasila Gluchmana, CSc. </w:t>
      </w:r>
    </w:p>
    <w:p>
      <w:pPr>
        <w:pStyle w:val="Normal"/>
        <w:tabs>
          <w:tab w:val="clear" w:pos="720"/>
          <w:tab w:val="left" w:pos="2445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Odborná garantka a garant konferencie:</w:t>
      </w:r>
    </w:p>
    <w:p>
      <w:pPr>
        <w:pStyle w:val="Normal"/>
        <w:tabs>
          <w:tab w:val="clear" w:pos="720"/>
          <w:tab w:val="left" w:pos="244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prof. zw. dr hab. Janusz Kirenko</w:t>
      </w:r>
    </w:p>
    <w:p>
      <w:pPr>
        <w:pStyle w:val="Normal"/>
        <w:tabs>
          <w:tab w:val="clear" w:pos="720"/>
          <w:tab w:val="left" w:pos="24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doc. PhDr. Beáta Balogová, PhD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445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Vedecký výbor konferencie:</w:t>
      </w:r>
    </w:p>
    <w:p>
      <w:pPr>
        <w:pStyle w:val="Normal"/>
        <w:tabs>
          <w:tab w:val="clear" w:pos="720"/>
          <w:tab w:val="left" w:pos="244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prof. PhDr. Anna Tokárová, CSc.</w:t>
      </w:r>
    </w:p>
    <w:p>
      <w:pPr>
        <w:pStyle w:val="Normal"/>
        <w:tabs>
          <w:tab w:val="clear" w:pos="720"/>
          <w:tab w:val="left" w:pos="244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prof. PhDr. Eva Žiaková, CSc.</w:t>
      </w:r>
    </w:p>
    <w:p>
      <w:pPr>
        <w:pStyle w:val="Normal"/>
        <w:tabs>
          <w:tab w:val="clear" w:pos="720"/>
          <w:tab w:val="left" w:pos="244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doc. PhDr. Viera Bilasová, CSc.</w:t>
      </w:r>
    </w:p>
    <w:p>
      <w:pPr>
        <w:pStyle w:val="Normal"/>
        <w:tabs>
          <w:tab w:val="clear" w:pos="720"/>
          <w:tab w:val="left" w:pos="244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doc. PaedDr. Tatiana Matulayová, PhD.</w:t>
      </w:r>
    </w:p>
    <w:p>
      <w:pPr>
        <w:pStyle w:val="Normal"/>
        <w:tabs>
          <w:tab w:val="clear" w:pos="720"/>
          <w:tab w:val="left" w:pos="24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doc. PaedDr. Ctibor Határ, PhD.</w:t>
      </w:r>
    </w:p>
    <w:p>
      <w:pPr>
        <w:pStyle w:val="Normal"/>
        <w:tabs>
          <w:tab w:val="clear" w:pos="720"/>
          <w:tab w:val="left" w:pos="244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  <w:t>Dr. Marta Uberman, PhD.</w:t>
      </w:r>
    </w:p>
    <w:p>
      <w:pPr>
        <w:pStyle w:val="Normal"/>
        <w:tabs>
          <w:tab w:val="clear" w:pos="720"/>
          <w:tab w:val="left" w:pos="244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  <w:t xml:space="preserve">Dr. Beata Bugajská, PhD. </w:t>
      </w:r>
    </w:p>
    <w:p>
      <w:pPr>
        <w:pStyle w:val="Normal"/>
        <w:tabs>
          <w:tab w:val="clear" w:pos="720"/>
          <w:tab w:val="left" w:pos="244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  <w:t>PaedDr. Monika Žumárová, PhD.</w:t>
      </w:r>
    </w:p>
    <w:p>
      <w:pPr>
        <w:pStyle w:val="Normal"/>
        <w:tabs>
          <w:tab w:val="clear" w:pos="720"/>
          <w:tab w:val="left" w:pos="244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  <w:t xml:space="preserve">Mgr. Zuzana Truhlářová, PhD. </w:t>
      </w:r>
    </w:p>
    <w:p>
      <w:pPr>
        <w:pStyle w:val="Normal"/>
        <w:tabs>
          <w:tab w:val="clear" w:pos="720"/>
          <w:tab w:val="left" w:pos="2445" w:leader="none"/>
        </w:tabs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 xml:space="preserve">Organizačný výbor konferencie: </w:t>
      </w:r>
    </w:p>
    <w:p>
      <w:pPr>
        <w:pStyle w:val="Normal"/>
        <w:tabs>
          <w:tab w:val="clear" w:pos="720"/>
          <w:tab w:val="left" w:pos="244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  <w:t>PhDr. Denisa Šoltésová, PhD.</w:t>
      </w:r>
    </w:p>
    <w:p>
      <w:pPr>
        <w:pStyle w:val="Normal"/>
        <w:tabs>
          <w:tab w:val="clear" w:pos="720"/>
          <w:tab w:val="left" w:pos="244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  <w:t>Mgr. Monika Bosá, PhD.</w:t>
      </w:r>
    </w:p>
    <w:p>
      <w:pPr>
        <w:pStyle w:val="Normal"/>
        <w:tabs>
          <w:tab w:val="clear" w:pos="720"/>
          <w:tab w:val="left" w:pos="244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  <w:t>Mgr. Lenka Kvašňáková</w:t>
      </w:r>
    </w:p>
    <w:p>
      <w:pPr>
        <w:pStyle w:val="Normal"/>
        <w:tabs>
          <w:tab w:val="clear" w:pos="720"/>
          <w:tab w:val="left" w:pos="244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sk-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486900</wp:posOffset>
                </wp:positionH>
                <wp:positionV relativeFrom="page">
                  <wp:posOffset>-228600</wp:posOffset>
                </wp:positionV>
                <wp:extent cx="504190" cy="10698480"/>
                <wp:effectExtent l="0" t="0" r="0" b="0"/>
                <wp:wrapSquare wrapText="bothSides"/>
                <wp:docPr id="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10698480"/>
                          <a:chOff x="0" y="0"/>
                          <a:chExt cx="504360" cy="10698480"/>
                        </a:xfrm>
                      </wpg:grpSpPr>
                      <wps:wsp>
                        <wps:cNvSpPr/>
                        <wps:spPr>
                          <a:xfrm>
                            <a:off x="78840" y="0"/>
                            <a:ext cx="376560" cy="10698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b686"/>
                              </a:gs>
                              <a:gs pos="100000">
                                <a:srgbClr val="fe8637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3733920" y="4379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ecea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229920" y="4379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667320" y="4379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ecea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747pt;margin-top:-18pt;width:39.7pt;height:842.4pt" coordorigin="14940,-360" coordsize="794,16848">
                <v:rect id="shape_0" ID="Rectangle 147" fillcolor="#fe8637" stroked="f" o:allowincell="f" style="position:absolute;left:15064;top:-360;width:592;height:16847;mso-wrap-style:none;v-text-anchor:middle;mso-position-horizontal-relative:page;mso-position-vertical-relative:page">
                  <v:fill o:detectmouseclick="t" color2="#feb686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48" stroked="t" o:allowincell="f" style="position:absolute;left:9060;top:6537;width:0;height:0;mso-position-horizontal-relative:page;mso-position-vertical-relative:page" type="_x0000_t32">
                  <v:stroke color="#feceae" weight="12600" joinstyle="miter" endcap="flat"/>
                  <v:fill o:detectmouseclick="t" on="false"/>
                  <w10:wrap type="square"/>
                </v:shape>
                <v:shape id="shape_0" ID="AutoShape 149" stroked="t" o:allowincell="f" style="position:absolute;left:9854;top:6537;width:0;height:0;mso-position-horizontal-relative:page;mso-position-vertical-relative:page" type="_x0000_t32">
                  <v:stroke color="#fe8637" weight="28440" joinstyle="miter" endcap="flat"/>
                  <v:fill o:detectmouseclick="t" on="false"/>
                  <w10:wrap type="square"/>
                </v:shape>
                <v:shape id="shape_0" ID="AutoShape 150" stroked="t" o:allowincell="f" style="position:absolute;left:9165;top:6537;width:0;height:0;mso-position-horizontal-relative:page;mso-position-vertical-relative:page" type="_x0000_t32">
                  <v:stroke color="#fecea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  <w:t>Mgr. Martin Béreš</w:t>
      </w:r>
    </w:p>
    <w:p>
      <w:pPr>
        <w:pStyle w:val="Normal"/>
        <w:tabs>
          <w:tab w:val="clear" w:pos="720"/>
          <w:tab w:val="left" w:pos="24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  <w:t>Mgr. Ivana Lyócsa</w:t>
      </w:r>
    </w:p>
    <w:p>
      <w:pPr>
        <w:pStyle w:val="Normal"/>
        <w:tabs>
          <w:tab w:val="clear" w:pos="720"/>
          <w:tab w:val="left" w:pos="244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  <w:t>Mgr. Michaela Lipčaková</w:t>
      </w:r>
    </w:p>
    <w:p>
      <w:pPr>
        <w:pStyle w:val="Normal"/>
        <w:tabs>
          <w:tab w:val="clear" w:pos="720"/>
          <w:tab w:val="left" w:pos="244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  <w:t>Mgr. Alena Moravčíková</w:t>
      </w:r>
    </w:p>
    <w:p>
      <w:pPr>
        <w:pStyle w:val="Normal"/>
        <w:tabs>
          <w:tab w:val="clear" w:pos="720"/>
          <w:tab w:val="left" w:pos="244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  <w:t>Mgr. Katarína Kuriľáková</w:t>
      </w:r>
    </w:p>
    <w:p>
      <w:pPr>
        <w:pStyle w:val="Normal"/>
        <w:tabs>
          <w:tab w:val="clear" w:pos="720"/>
          <w:tab w:val="left" w:pos="244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  <w:t>Mgr. Ing. Zuzana Poklembová</w:t>
      </w:r>
    </w:p>
    <w:p>
      <w:pPr>
        <w:pStyle w:val="Normal"/>
        <w:tabs>
          <w:tab w:val="clear" w:pos="720"/>
          <w:tab w:val="left" w:pos="2445" w:leader="none"/>
        </w:tabs>
        <w:spacing w:lineRule="auto" w:line="240" w:before="120" w:after="0"/>
        <w:rPr>
          <w:rFonts w:ascii="Times New Roman" w:hAnsi="Times New Roman" w:cs="Times New Roman"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  <w:lang w:val="sk-SK"/>
        </w:rPr>
        <w:t>Organizačné informácie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Forma prezentác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pozvaná prednáška, referát, koreferát, poster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Prezentačná technik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spätný projektor, LCD projektor, diaprojektor, videoprehrávač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Účastnícky poplato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>40,- eur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, poplatok bude vyplácaný v hotovosti pri prezentácii alebo prevodom na nižšie uvedené č. účtu. Účastníci/-íčky konferencie sa preukážu dokladom o zaplatení poplatku pri prezentácii (pri platení je potrebné do správy pre prijímateľa kvôli identifikácií uviesť názov konferencie, meno a priezvisko účastníka/-íčky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Číslo účtu: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700007820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Kód banky: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81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Variabilný symbol: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1012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Názov prijímateľa: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Filozofická fakulta Prešovskej univerzity v Prešo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>Platby zo zahranič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>IBAN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SK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k-SK"/>
          </w:rPr>
          <w:t>8781800000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k-SK"/>
          </w:rPr>
          <w:t>007000078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0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SWIFT CODE: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SUBASKB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Názov banky: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Všeobecná úverová banka, a. 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>Správa pre prijímateľa: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názov konferencie, meno a priezvisko účastníka/-íčky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Z konferencie bude vydaný zborník v printovej podobe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Dátum prihláseni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prosíme o záväzné prihlásenie sa vyplnením návratky (súčasťou ktorej je aj anotácia príspevku) d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 xml:space="preserve"> 15. 10. 2011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emailom na adresu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>vana.lyocsa@gmail.com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Ďalšie informác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doc. PhDr. Beáta Balogová, PhD.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sk-SK"/>
          </w:rPr>
          <w:t>balogova@unipo.sk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Pokyny pre spracovanie príspevk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spracovanie textovým editorom Word 6.0 resp. 7.0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rozsah príspevku 6 strán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odporúčaný font Times New Roman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veľkosť písma 12 a riadkovanie 1.0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štruktúra príspevku: podľa šablóny, ktorá bude zaslaná účastníkom a účastníčkam po zaregistrova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Redakčná rada si vyhradzuje právo neuverejniť príspevky, ktoré nebudú korešpondovať s tematickými okruhmi konferencie resp. nebudú zodpovedať formálnym kritériám alebo budú negatívne hodnotené zo strany recenzentov a recenzentie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  <w:lang w:val="sk-SK"/>
        </w:rPr>
        <w:t>Ďalšie informác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 xml:space="preserve">Rokujúce jazyky konferencie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  <w:t xml:space="preserve">slovenský, český, poľský a anglický jazyk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 xml:space="preserve">Spojenie do miesta konania konferencie z autobusovej a vlakovej stanice v Prešove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Style w:val="Emphasis"/>
          <w:rFonts w:cs="Times New Roman" w:ascii="Times New Roman" w:hAnsi="Times New Roman"/>
          <w:color w:val="000000"/>
          <w:sz w:val="22"/>
          <w:szCs w:val="22"/>
          <w:lang w:val="sk-SK"/>
        </w:rPr>
        <w:t>mestská hromadná doprava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 - spoj č. 38 (kĺbový trolejbus), 10 minútový lístok, vystúpiť na 3. zastávke s názvom "Vysokoškolský areál", budova </w:t>
      </w:r>
      <w:r>
        <w:rPr>
          <w:rStyle w:val="Emphasis"/>
          <w:rFonts w:cs="Times New Roman" w:ascii="Times New Roman" w:hAnsi="Times New Roman"/>
          <w:color w:val="000000"/>
          <w:sz w:val="22"/>
          <w:szCs w:val="22"/>
          <w:lang w:val="sk-SK"/>
        </w:rPr>
        <w:t>Filozofickej fakulty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 je označená ako "PU" na mape v Návratk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Style w:val="Emphasis"/>
          <w:rFonts w:eastAsia="Times New Roman" w:cs="Times New Roman" w:ascii="Times New Roman" w:hAnsi="Times New Roman"/>
          <w:color w:val="000000"/>
          <w:sz w:val="22"/>
          <w:szCs w:val="22"/>
          <w:lang w:val="sk-SK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2"/>
          <w:szCs w:val="22"/>
          <w:lang w:val="sk-SK"/>
        </w:rPr>
        <w:t>pešo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 - čas chôdze cca 15-20 minút, vyberte sa po chodníku smerom do centra mesta (po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sk-SK"/>
        </w:rPr>
        <w:t>Masarykovej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), na najbližšej svetelnej križovatke doľava na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sk-SK"/>
        </w:rPr>
        <w:t>Čierny most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 vedúci ponad koľaje, potom celý čas po hlavnej ceste (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sk-SK"/>
        </w:rPr>
        <w:t>Škultétyho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), smerom dole. Cez ďalšie semafory rovno. Pred mostom vedúcim cez rieku odbočte vpravo a ste na ulici 17. novembra. Vidíte areál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sk-SK"/>
        </w:rPr>
        <w:t>PU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 (a informačnú tabuľu), ktorý je po ľavej ruke. Budova </w:t>
      </w:r>
      <w:r>
        <w:rPr>
          <w:rStyle w:val="Emphasis"/>
          <w:rFonts w:cs="Times New Roman" w:ascii="Times New Roman" w:hAnsi="Times New Roman"/>
          <w:color w:val="000000"/>
          <w:sz w:val="22"/>
          <w:szCs w:val="22"/>
          <w:lang w:val="sk-SK"/>
        </w:rPr>
        <w:t>Filozofickej fakulty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 je v jeho strednej časti (zakrúžkovaná na mape, sledujte šípky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sk-SK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2"/>
          <w:szCs w:val="22"/>
          <w:lang w:val="sk-SK"/>
        </w:rPr>
        <w:t>pristavená taxislužba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, na ulicu 17. novembra č. 1, k Filozofickej fakulte ("stará budova s aulou oproti starému internátu "- pozri fotku vyššie), cena cca 5 - 10 €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Ubytov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Účastníci/-íčky si zabezpečujú ubytovanie sami/-é. Ubytovanie je možné tiež na ŠDJ PU v areáli univerzity – tel. č. 051/7722851 (viac na http://www.unipo.sk/9004)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  <w:lang w:val="sk-SK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  <w:lang w:val="sk-SK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  <w:lang w:val="sk-SK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  <w:lang w:val="sk-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486900</wp:posOffset>
                </wp:positionH>
                <wp:positionV relativeFrom="page">
                  <wp:posOffset>-228600</wp:posOffset>
                </wp:positionV>
                <wp:extent cx="505460" cy="10699115"/>
                <wp:effectExtent l="6350" t="635" r="14605" b="635"/>
                <wp:wrapSquare wrapText="bothSides"/>
                <wp:docPr id="5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10699200"/>
                          <a:chOff x="0" y="0"/>
                          <a:chExt cx="505440" cy="10699200"/>
                        </a:xfrm>
                      </wpg:grpSpPr>
                      <wps:wsp>
                        <wps:cNvSpPr/>
                        <wps:spPr>
                          <a:xfrm>
                            <a:off x="79200" y="0"/>
                            <a:ext cx="376560" cy="10698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b686"/>
                              </a:gs>
                              <a:gs pos="100000">
                                <a:srgbClr val="fe8637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6782040" y="-1893600"/>
                            <a:ext cx="1800" cy="10699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ecea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277680" y="-1893600"/>
                            <a:ext cx="1440" cy="10699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715440" y="-1893600"/>
                            <a:ext cx="1800" cy="106995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ecea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747pt;margin-top:-18pt;width:39.8pt;height:842.45pt" coordorigin="14940,-360" coordsize="796,16849">
                <v:rect id="shape_0" ID="Rectangle 147" fillcolor="#fe8637" stroked="f" o:allowincell="f" style="position:absolute;left:15065;top:-360;width:592;height:16847;mso-wrap-style:none;v-text-anchor:middle;mso-position-horizontal-relative:page;mso-position-vertical-relative:page">
                  <v:fill o:detectmouseclick="t" color2="#feb686"/>
                  <v:stroke color="#3465a4" joinstyle="round" endcap="flat"/>
                  <w10:wrap type="square"/>
                </v:rect>
                <v:shape id="shape_0" ID="AutoShape 148" stroked="t" o:allowincell="f" style="position:absolute;left:4260;top:-3342;width:2;height:16849;mso-position-horizontal-relative:page;mso-position-vertical-relative:page" type="_x0000_t32">
                  <v:stroke color="#feceae" weight="12600" joinstyle="miter" endcap="flat"/>
                  <v:fill o:detectmouseclick="t" on="false"/>
                  <w10:wrap type="square"/>
                </v:shape>
                <v:shape id="shape_0" ID="AutoShape 149" stroked="t" o:allowincell="f" style="position:absolute;left:5054;top:-3342;width:1;height:16849;mso-position-horizontal-relative:page;mso-position-vertical-relative:page" type="_x0000_t32">
                  <v:stroke color="#fe8637" weight="28440" joinstyle="miter" endcap="flat"/>
                  <v:fill o:detectmouseclick="t" on="false"/>
                  <w10:wrap type="square"/>
                </v:shape>
                <v:shape id="shape_0" ID="AutoShape 150" stroked="t" o:allowincell="f" style="position:absolute;left:4365;top:-3342;width:2;height:16849;mso-position-horizontal-relative:page;mso-position-vertical-relative:page" type="_x0000_t32">
                  <v:stroke color="#fecea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color w:val="E36C0A"/>
          <w:sz w:val="28"/>
          <w:szCs w:val="28"/>
          <w:lang w:val="sk-SK"/>
        </w:rPr>
        <w:t>Rámcový program konferencie:</w:t>
      </w:r>
    </w:p>
    <w:p>
      <w:pPr>
        <w:pStyle w:val="Normal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8:00 – 8:30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lang w:val="sk-SK"/>
        </w:rPr>
        <w:t xml:space="preserve">Prezentácia </w:t>
      </w:r>
    </w:p>
    <w:p>
      <w:pPr>
        <w:pStyle w:val="Normal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8:30 – 9:00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lang w:val="sk-SK"/>
        </w:rPr>
        <w:t>Otvorenie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k-SK"/>
        </w:rPr>
        <w:t>konferencie a kultúrny program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09:00 – 10.30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lang w:val="sk-SK"/>
        </w:rPr>
        <w:t>Prednášky v pléne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10:30 – 10:45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lang w:val="sk-SK"/>
        </w:rPr>
        <w:t>Prestávk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10:45 – 12:00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lang w:val="sk-SK"/>
        </w:rPr>
        <w:t>Rokovanie v plé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12:00 – 13:00 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lang w:val="sk-SK"/>
        </w:rPr>
        <w:t>Obed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13:00 – 14:30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lang w:val="sk-SK"/>
        </w:rPr>
        <w:t>Rokovanie v sekciá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14:30 – 14:45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lang w:val="sk-SK"/>
        </w:rPr>
        <w:t>Prestávka</w:t>
      </w:r>
    </w:p>
    <w:p>
      <w:pPr>
        <w:pStyle w:val="Normal"/>
        <w:spacing w:lineRule="auto" w:line="36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14:45 – 15:30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lang w:val="sk-SK"/>
        </w:rPr>
        <w:t>Rokovanie v sekciách</w:t>
      </w:r>
    </w:p>
    <w:p>
      <w:pPr>
        <w:pStyle w:val="Normal"/>
        <w:spacing w:lineRule="auto" w:line="360" w:before="0" w:after="0"/>
        <w:ind w:left="1418" w:hanging="1418"/>
        <w:rPr>
          <w:rFonts w:ascii="Times New Roman" w:hAnsi="Times New Roman" w:cs="Times New Roman"/>
          <w:bCs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k-SK"/>
        </w:rPr>
        <w:t xml:space="preserve">15.30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– 16:00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k-SK"/>
        </w:rPr>
        <w:t xml:space="preserve">  </w:t>
        <w:tab/>
        <w:t>Diskusia   a prezentácia závero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k-SK"/>
        </w:rPr>
        <w:t>Záver konferenc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k-SK"/>
        </w:rPr>
        <w:t>16.30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k-SK"/>
        </w:rPr>
        <w:t xml:space="preserve"> Slávnostná recepc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k-SK"/>
        </w:rPr>
      </w:r>
      <w:bookmarkStart w:id="0" w:name="_GoBack"/>
      <w:bookmarkStart w:id="1" w:name="_GoBack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5840" w:h="12240"/>
      <w:pgMar w:left="1080" w:right="1080" w:gutter="0" w:header="720" w:top="1080" w:footer="1138" w:bottom="1194"/>
      <w:pgNumType w:fmt="decimal"/>
      <w:cols w:num="3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mbria" w:hAnsi="Cambria" w:cs="Cambria"/>
        <w:b/>
        <w:b/>
        <w:bCs/>
        <w:i/>
        <w:i/>
        <w:color w:val="000000"/>
        <w:szCs w:val="24"/>
        <w:lang w:val="sk-SK"/>
      </w:rPr>
    </w:pPr>
    <w:r>
      <w:rPr>
        <w:rFonts w:cs="Cambria" w:ascii="Cambria" w:hAnsi="Cambria"/>
        <w:b/>
        <w:bCs/>
        <w:i/>
        <w:color w:val="000000"/>
        <w:szCs w:val="24"/>
        <w:lang w:val="sk-SK"/>
      </w:rPr>
      <w:t>Medzigeneračné mosty, 10. 11.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Century Schoolbook" w:cs="Century Schoolbook"/>
      <w:color w:val="414751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Jemnzvraznenie1">
    <w:name w:val="Jemné zvýraznenie1"/>
    <w:qFormat/>
    <w:rPr>
      <w:i/>
      <w:color w:val="5A5A5A"/>
    </w:rPr>
  </w:style>
  <w:style w:type="character" w:styleId="Intenzvnezvraznenie1">
    <w:name w:val="Intenzívne zvýraznenie1"/>
    <w:qFormat/>
    <w:rPr>
      <w:b/>
      <w:i/>
      <w:sz w:val="24"/>
      <w:szCs w:val="24"/>
      <w:u w:val="single"/>
    </w:rPr>
  </w:style>
  <w:style w:type="character" w:styleId="Jemnodkaz1">
    <w:name w:val="Jemný odkaz1"/>
    <w:qFormat/>
    <w:rPr>
      <w:sz w:val="24"/>
      <w:szCs w:val="24"/>
      <w:u w:val="single"/>
    </w:rPr>
  </w:style>
  <w:style w:type="character" w:styleId="Intenzvnyodkaz1">
    <w:name w:val="Intenzívny odkaz1"/>
    <w:qFormat/>
    <w:rPr>
      <w:b/>
      <w:sz w:val="24"/>
      <w:u w:val="single"/>
    </w:rPr>
  </w:style>
  <w:style w:type="character" w:styleId="Nzovknihy1">
    <w:name w:val="Názov knihy1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rFonts w:ascii="Century Schoolbook" w:hAnsi="Century Schoolbook" w:eastAsia="Century Schoolbook" w:cs="Century Schoolbook"/>
      <w:color w:val="414751"/>
      <w:lang w:eastAsia="ja-JP" w:bidi="ar-SA"/>
    </w:rPr>
  </w:style>
  <w:style w:type="character" w:styleId="FooterChar">
    <w:name w:val="Footer Char"/>
    <w:qFormat/>
    <w:rPr>
      <w:rFonts w:ascii="Century Schoolbook" w:hAnsi="Century Schoolbook" w:eastAsia="Century Schoolbook" w:cs="Century Schoolbook"/>
      <w:color w:val="414751"/>
      <w:lang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entury Schoolbook" w:cs="Tahoma"/>
      <w:color w:val="414751"/>
      <w:sz w:val="16"/>
      <w:szCs w:val="16"/>
      <w:lang w:eastAsia="ja-JP" w:bidi="ar-SA"/>
    </w:rPr>
  </w:style>
  <w:style w:type="character" w:styleId="Odkaznakomentr">
    <w:name w:val="Odkaz na komentár"/>
    <w:qFormat/>
    <w:rPr>
      <w:sz w:val="16"/>
      <w:szCs w:val="16"/>
    </w:rPr>
  </w:style>
  <w:style w:type="character" w:styleId="CommentTextChar">
    <w:name w:val="Comment Text Char"/>
    <w:qFormat/>
    <w:rPr>
      <w:lang w:bidi="en-US"/>
    </w:rPr>
  </w:style>
  <w:style w:type="character" w:styleId="Undefined">
    <w:name w:val="undefined"/>
    <w:basedOn w:val="Predvolenpsmoodsek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riadkovania1">
    <w:name w:val="Bez riadkovania1"/>
    <w:basedOn w:val="Normal"/>
    <w:qFormat/>
    <w:pPr/>
    <w:rPr>
      <w:szCs w:val="32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paragraph" w:styleId="Citcia1">
    <w:name w:val="Citácia1"/>
    <w:basedOn w:val="Normal"/>
    <w:next w:val="Normal"/>
    <w:qFormat/>
    <w:pPr/>
    <w:rPr>
      <w:i/>
    </w:rPr>
  </w:style>
  <w:style w:type="paragraph" w:styleId="Zvraznencitcia1">
    <w:name w:val="Zvýraznená citácia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lavikaobsahu1">
    <w:name w:val="Hlavička obsahu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RecipientAddress">
    <w:name w:val="Recipient Address"/>
    <w:basedOn w:val="Bezriadkovania1"/>
    <w:qFormat/>
    <w:pPr>
      <w:spacing w:before="0" w:after="480"/>
      <w:contextualSpacing/>
    </w:pPr>
    <w:rPr>
      <w:rFonts w:ascii="Century Schoolbook" w:hAnsi="Century Schoolbook" w:eastAsia="Century Schoolbook" w:cs="Century Schoolbook"/>
      <w:color w:val="414751"/>
      <w:sz w:val="20"/>
      <w:szCs w:val="20"/>
      <w:lang w:eastAsia="ja-JP" w:bidi="he-IL"/>
    </w:rPr>
  </w:style>
  <w:style w:type="paragraph" w:styleId="SendersAddress">
    <w:name w:val="Sender's Address"/>
    <w:basedOn w:val="Normal"/>
    <w:qFormat/>
    <w:pPr/>
    <w:rPr>
      <w:color w:val="FFFFFF"/>
      <w:spacing w:val="20"/>
    </w:rPr>
  </w:style>
  <w:style w:type="paragraph" w:styleId="Textbubliny1">
    <w:name w:val="Text bubliny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Calibri" w:hAnsi="Calibri" w:eastAsia="Calibri" w:cs="Times New Roman"/>
      <w:color w:val="00000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callto:8781800000" TargetMode="External"/><Relationship Id="rId6" Type="http://schemas.openxmlformats.org/officeDocument/2006/relationships/hyperlink" Target="callto:0070000782" TargetMode="External"/><Relationship Id="rId7" Type="http://schemas.openxmlformats.org/officeDocument/2006/relationships/hyperlink" Target="mailto:balogova@unipo.s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34:00Z</dcterms:created>
  <dc:creator>Valued Acer Customer</dc:creator>
  <dc:description/>
  <cp:keywords/>
  <dc:language>en-US</dc:language>
  <cp:lastModifiedBy>Martin Fero</cp:lastModifiedBy>
  <cp:lastPrinted>2011-06-14T12:46:00Z</cp:lastPrinted>
  <dcterms:modified xsi:type="dcterms:W3CDTF">2011-10-18T10:34:00Z</dcterms:modified>
  <cp:revision>2</cp:revision>
  <dc:subject/>
  <dc:title>Prešovská univerz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</Properties>
</file>