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right="1246" w:hanging="0"/>
        <w:jc w:val="right"/>
        <w:rPr>
          <w:rFonts w:ascii="Cambria" w:hAnsi="Cambria" w:cs="Cambria"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00</wp:posOffset>
            </wp:positionH>
            <wp:positionV relativeFrom="paragraph">
              <wp:posOffset>-495300</wp:posOffset>
            </wp:positionV>
            <wp:extent cx="10690860" cy="646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none"/>
        </w:tabs>
        <w:ind w:left="567" w:right="976" w:hanging="0"/>
        <w:jc w:val="center"/>
        <w:rPr>
          <w:rFonts w:ascii="Bookman Old Style" w:hAnsi="Bookman Old Style" w:cs="Bookman Old Style"/>
          <w:i/>
          <w:i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74700</wp:posOffset>
            </wp:positionH>
            <wp:positionV relativeFrom="page">
              <wp:posOffset>457200</wp:posOffset>
            </wp:positionV>
            <wp:extent cx="773430" cy="748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1200</wp:posOffset>
            </wp:positionH>
            <wp:positionV relativeFrom="paragraph">
              <wp:posOffset>91440</wp:posOffset>
            </wp:positionV>
            <wp:extent cx="684530" cy="603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FFFFFF"/>
          <w:sz w:val="32"/>
          <w:szCs w:val="32"/>
        </w:rPr>
        <w:t xml:space="preserve">Prešovská univerzita v Prešove, Filozofická fakulta, </w:t>
      </w:r>
    </w:p>
    <w:p>
      <w:pPr>
        <w:pStyle w:val="Normal"/>
        <w:tabs>
          <w:tab w:val="clear" w:pos="720"/>
          <w:tab w:val="left" w:pos="5103" w:leader="none"/>
        </w:tabs>
        <w:ind w:left="567" w:right="976" w:hanging="0"/>
        <w:jc w:val="center"/>
        <w:rPr>
          <w:rFonts w:ascii="Bookman Old Style" w:hAnsi="Bookman Old Style" w:cs="Bookman Old Style"/>
          <w:i/>
          <w:i/>
          <w:color w:val="FFFFFF"/>
          <w:sz w:val="32"/>
          <w:szCs w:val="32"/>
        </w:rPr>
      </w:pPr>
      <w:r>
        <w:rPr>
          <w:rFonts w:cs="Bookman Old Style" w:ascii="Bookman Old Style" w:hAnsi="Bookman Old Style"/>
          <w:i/>
          <w:color w:val="FFFFFF"/>
          <w:sz w:val="32"/>
          <w:szCs w:val="32"/>
        </w:rPr>
        <w:t>Inštitút edukológie a sociálnej práce, Katedra sociálnej práce a Slovenská sociologická spoločnosť pri Slovenskej akadémii vi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FF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FFFF"/>
          <w:sz w:val="32"/>
          <w:szCs w:val="32"/>
        </w:rPr>
      </w:pPr>
      <w:r>
        <w:rPr>
          <w:rFonts w:cs="Bookman Old Style" w:ascii="Bookman Old Style" w:hAnsi="Bookman Old Style"/>
          <w:b/>
          <w:color w:val="FFFFFF"/>
          <w:sz w:val="32"/>
          <w:szCs w:val="32"/>
        </w:rPr>
        <w:t xml:space="preserve">Vás srdečne pozývajú dňa 04. novembra 2011 na doktorandskú konferenciu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FFFF"/>
          <w:sz w:val="44"/>
          <w:szCs w:val="44"/>
        </w:rPr>
      </w:pPr>
      <w:r>
        <w:rPr>
          <w:rFonts w:cs="Bookman Old Style" w:ascii="Bookman Old Style" w:hAnsi="Bookman Old Style"/>
          <w:b/>
          <w:color w:val="FFFFFF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FFFF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FFFF"/>
          <w:sz w:val="56"/>
          <w:szCs w:val="56"/>
        </w:rPr>
        <w:t xml:space="preserve">Výskum v sociálnej prác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FFFF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FFFF"/>
          <w:sz w:val="56"/>
          <w:szCs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FFFF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FFFF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  <w:t xml:space="preserve">na Filozofickej fakulte Prešovskej univerzity v Prešov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  <w:t>ul. 17. novembra č.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  <w:t>080 78 Preš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  <w:t>http://socialnapraca.weebly.com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 xml:space="preserve">Cieľom doktorandskej konferencie </w:t>
      </w:r>
      <w:r>
        <w:rPr>
          <w:rFonts w:cs="Bookman Old Style" w:ascii="Bookman Old Style" w:hAnsi="Bookman Old Style"/>
        </w:rPr>
        <w:t xml:space="preserve">je vytvoriť doktorandom a doktorandkám v spoločenských vedách priestor na prezentáciu výskumných údajov a zistení, na výmenu poznatkov a skúseností, a na získanie nových inšpirácii pre výskum v spoločenských vedách. Konferencia nadväzuje na predchádzajúcu úspešnú konferenciu z roku 2010 „Aktuálne výskumné otázky pomáhajúcich profesií – nové výzvy pre prax“, kde boli prezentované metodologické východiská výskumov. Zámerom konferencie je zároveň vytvoriť tradíciu v organizovaní doktorandských konferencií v rámci </w:t>
      </w:r>
      <w:r>
        <w:rPr>
          <w:rFonts w:cs="Bookman Old Style" w:ascii="Bookman Old Style" w:hAnsi="Bookman Old Style"/>
          <w:i/>
        </w:rPr>
        <w:t>Východoslovenskej pobočky Slovenskej sociologickej spoločnosti pri SAV</w:t>
      </w:r>
      <w:r>
        <w:rPr>
          <w:rFonts w:cs="Bookman Old Style" w:ascii="Bookman Old Style" w:hAnsi="Bookman Old Style"/>
        </w:rPr>
        <w:t xml:space="preserve"> a </w:t>
      </w:r>
      <w:r>
        <w:rPr>
          <w:rFonts w:cs="Bookman Old Style" w:ascii="Bookman Old Style" w:hAnsi="Bookman Old Style"/>
          <w:i/>
        </w:rPr>
        <w:t>Katedry sociálnej práce na FF PU v Prešov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Vedecký výbor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. ThDr. JCDr. Anton Fabian, Ph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. PhDr. Beáta Balogová, Ph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Dávid Bosý, Ph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c. PaedDr. Tatiana Matulayová, Ph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c. JUDr. Mgr. Dušan Šlosár, Ph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PhDr. Ing. Lýdia Lešková, PhD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čný výbor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Gizela Brutovská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Michaela Lipčaková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Ivana Lyóc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Alena Moravčíková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Forma prezentácie</w:t>
      </w:r>
      <w:r>
        <w:rPr>
          <w:rFonts w:cs="Bookman Old Style" w:ascii="Bookman Old Style" w:hAnsi="Bookman Old Style"/>
        </w:rPr>
        <w:t xml:space="preserve">: referá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dporúčame pripraviť prezentáciu príspevku v PowerPointe, pričom čas na prezentáciu bude ohraničený na </w:t>
      </w:r>
      <w:r>
        <w:rPr>
          <w:rFonts w:cs="Bookman Old Style" w:ascii="Bookman Old Style" w:hAnsi="Bookman Old Style"/>
          <w:b/>
        </w:rPr>
        <w:t>10 min. + 5 min.</w:t>
      </w:r>
      <w:r>
        <w:rPr>
          <w:rFonts w:cs="Bookman Old Style" w:ascii="Bookman Old Style" w:hAnsi="Bookman Old Style"/>
        </w:rPr>
        <w:t xml:space="preserve"> na diskusiu.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Prezentačná technika</w:t>
      </w:r>
      <w:r>
        <w:rPr>
          <w:rFonts w:cs="Bookman Old Style" w:ascii="Bookman Old Style" w:hAnsi="Bookman Old Style"/>
        </w:rPr>
        <w:t>: spätný projektor, LCD projektor, diaprojektor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Účastnícky poplatok</w:t>
      </w:r>
      <w:r>
        <w:rPr>
          <w:rFonts w:cs="Bookman Old Style" w:ascii="Bookman Old Style" w:hAnsi="Bookman Old Style"/>
        </w:rPr>
        <w:t xml:space="preserve">: 5,- eur (v hotovosti pri prezentácii)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Anotáciu príspevku</w:t>
      </w:r>
      <w:r>
        <w:rPr>
          <w:rFonts w:cs="Bookman Old Style" w:ascii="Bookman Old Style" w:hAnsi="Bookman Old Style"/>
        </w:rPr>
        <w:t xml:space="preserve">, prosíme, poslať </w:t>
      </w:r>
      <w:r>
        <w:rPr>
          <w:rFonts w:cs="Bookman Old Style" w:ascii="Bookman Old Style" w:hAnsi="Bookman Old Style"/>
          <w:b/>
        </w:rPr>
        <w:t>spolu so záväznou prihláškou</w:t>
      </w:r>
      <w:r>
        <w:rPr>
          <w:rFonts w:cs="Bookman Old Style" w:ascii="Bookman Old Style" w:hAnsi="Bookman Old Style"/>
        </w:rPr>
        <w:t xml:space="preserve"> e-mailom </w:t>
      </w:r>
      <w:r>
        <w:rPr>
          <w:rFonts w:cs="Bookman Old Style" w:ascii="Bookman Old Style" w:hAnsi="Bookman Old Style"/>
          <w:b/>
        </w:rPr>
        <w:t xml:space="preserve">do 31. 10. 2011 </w:t>
      </w:r>
      <w:r>
        <w:rPr>
          <w:rFonts w:cs="Bookman Old Style" w:ascii="Bookman Old Style" w:hAnsi="Bookman Old Style"/>
        </w:rPr>
        <w:t xml:space="preserve">na adresu Mgr. Aleny Moravčíkovej: </w:t>
      </w:r>
      <w:hyperlink r:id="rId5">
        <w:r>
          <w:rPr>
            <w:rStyle w:val="InternetLink"/>
            <w:rFonts w:cs="Cambria" w:ascii="Cambria" w:hAnsi="Cambria"/>
          </w:rPr>
          <w:t>moravcikova.a@gmail.com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íspevky budú publikované v recenzovanom zborníku príspevkov z konferencie, ktorý zabezpečíme vo forme CD ROMu pre každého aktívneho účastníka a účastníčku konferencie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>Pokyny pre spracovanie príspevku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racovanie textovým editorom Word 6.0 resp. 7.0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sah príspevku max. 8 strán (textu bez literatúry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rúčaný font Times News Roman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ľkosť písma 12 a riadkovanie 1.5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Bookman Old Style" w:ascii="Bookman Old Style" w:hAnsi="Bookman Old Style"/>
          <w:i/>
        </w:rPr>
        <w:t>li</w:t>
      </w:r>
      <w:r>
        <w:rPr>
          <w:rFonts w:cs="Bookman Old Style" w:ascii="Bookman Old Style" w:hAnsi="Bookman Old Style"/>
          <w:bCs/>
          <w:i/>
        </w:rPr>
        <w:t>teratúra</w:t>
      </w:r>
      <w:r>
        <w:rPr>
          <w:rFonts w:cs="Bookman Old Style" w:ascii="Bookman Old Style" w:hAnsi="Bookman Old Style"/>
        </w:rPr>
        <w:t xml:space="preserve"> - zoznam bibliografických odkazov uvádzať v abecednom poradí bez očíslovania so základnými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bibliografickými údajmi (autor, rok, názov, miesto vydania, vydavateľ, počet strán, ISBN). Bližšie informácie týkajúce sa formálnej stránky príspevku sú uvedené v osobitnom dokumente s názvom „</w:t>
      </w:r>
      <w:r>
        <w:rPr>
          <w:rFonts w:cs="Bookman Old Style" w:ascii="Bookman Old Style" w:hAnsi="Bookman Old Style"/>
          <w:i/>
        </w:rPr>
        <w:t>Pokyny pre autorov a autorky príspevkov do zborníka príspevkov z doktorandskej konferencie Výskum v sociálnej práci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  <w:i/>
        </w:rPr>
        <w:t>štruktúra príspevku</w:t>
      </w:r>
      <w:r>
        <w:rPr>
          <w:rFonts w:cs="Bookman Old Style" w:ascii="Bookman Old Style" w:hAnsi="Bookman Old Style"/>
        </w:rPr>
        <w:t xml:space="preserve">: nadpis, autor/ka, abstrakt v slovenskom a anglickom jazyku, kľúčové slová v slovenskom a anglickom jazyku, text, literatúra a adresa autora/ky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redpokladaný začiatok</w:t>
      </w:r>
      <w:r>
        <w:rPr>
          <w:rFonts w:cs="Bookman Old Style" w:ascii="Bookman Old Style" w:hAnsi="Bookman Old Style"/>
        </w:rPr>
        <w:t xml:space="preserve"> konferencie (registrácia účastníkov/-íčok konferencie) o 9.00. </w:t>
      </w:r>
      <w:r>
        <w:rPr>
          <w:rFonts w:cs="Bookman Old Style" w:ascii="Bookman Old Style" w:hAnsi="Bookman Old Style"/>
          <w:b/>
        </w:rPr>
        <w:t>Po otvorení konferencie</w:t>
      </w:r>
      <w:r>
        <w:rPr>
          <w:rFonts w:cs="Bookman Old Style" w:ascii="Bookman Old Style" w:hAnsi="Bookman Old Style"/>
        </w:rPr>
        <w:t xml:space="preserve"> bude vyhradený </w:t>
      </w:r>
      <w:r>
        <w:rPr>
          <w:rFonts w:cs="Bookman Old Style" w:ascii="Bookman Old Style" w:hAnsi="Bookman Old Style"/>
          <w:b/>
        </w:rPr>
        <w:t>priestor pre hlavné referáty pozvaných hostí</w:t>
      </w:r>
      <w:r>
        <w:rPr>
          <w:rFonts w:cs="Bookman Old Style" w:ascii="Bookman Old Style" w:hAnsi="Bookman Old Style"/>
        </w:rPr>
        <w:t>, po ktorých budú prezentované prihlásené príspevky doktorandov a doktorandie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bytovanie a obed v mieste konania konferencie si účastník/-íčka konferencie zabezpečuje osobne. Možnosť ubytovania na </w:t>
      </w:r>
      <w:r>
        <w:rPr>
          <w:rFonts w:cs="Bookman Old Style" w:ascii="Bookman Old Style" w:hAnsi="Bookman Old Style"/>
          <w:i/>
        </w:rPr>
        <w:t>ŠDJ PU</w:t>
      </w:r>
      <w:r>
        <w:rPr>
          <w:rFonts w:cs="Bookman Old Style" w:ascii="Bookman Old Style" w:hAnsi="Bookman Old Style"/>
        </w:rPr>
        <w:t xml:space="preserve"> v areáli univerzity tel. č. 051/ 77 22 851 - 4 (viac na </w:t>
      </w:r>
      <w:hyperlink r:id="rId6">
        <w:r>
          <w:rPr>
            <w:rStyle w:val="InternetLink"/>
            <w:rFonts w:cs="Bookman Old Style" w:ascii="Bookman Old Style" w:hAnsi="Bookman Old Style"/>
          </w:rPr>
          <w:t>http://www.unipo.sk/9004</w:t>
        </w:r>
      </w:hyperlink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5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ihlášk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áväzná prihláška</w:t>
      </w:r>
    </w:p>
    <w:p>
      <w:pPr>
        <w:pStyle w:val="Normal"/>
        <w:ind w:firstLine="35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áväzne sa prihlasujem na konferenciu </w:t>
      </w:r>
      <w:r>
        <w:rPr>
          <w:rFonts w:cs="Bookman Old Style" w:ascii="Bookman Old Style" w:hAnsi="Bookman Old Style"/>
          <w:i/>
        </w:rPr>
        <w:t>Výskum v sociálnej práci</w:t>
      </w:r>
      <w:r>
        <w:rPr>
          <w:rFonts w:cs="Bookman Old Style" w:ascii="Bookman Old Style" w:hAnsi="Bookman Old Style"/>
        </w:rPr>
        <w:t xml:space="preserve">, ktorá sa bude konať dňa 04. 11. 2011 na </w:t>
      </w:r>
      <w:r>
        <w:rPr>
          <w:rFonts w:cs="Bookman Old Style" w:ascii="Bookman Old Style" w:hAnsi="Bookman Old Style"/>
          <w:i/>
        </w:rPr>
        <w:t>FF PU v Prešove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 konferenciu sa môžete prihlásiť </w:t>
      </w:r>
      <w:r>
        <w:rPr>
          <w:rFonts w:cs="Bookman Old Style" w:ascii="Bookman Old Style" w:hAnsi="Bookman Old Style"/>
          <w:b/>
        </w:rPr>
        <w:t xml:space="preserve">do 31. 10. 2011 Mgr. Alene Moravčíkovej </w:t>
      </w:r>
      <w:r>
        <w:rPr>
          <w:rFonts w:cs="Bookman Old Style" w:ascii="Bookman Old Style" w:hAnsi="Bookman Old Style"/>
        </w:rPr>
        <w:t xml:space="preserve">e-mailom na adrese: </w:t>
      </w:r>
      <w:hyperlink r:id="rId7">
        <w:r>
          <w:rPr>
            <w:rStyle w:val="InternetLink"/>
            <w:rFonts w:cs="Bookman Old Style" w:ascii="Bookman Old Style" w:hAnsi="Bookman Old Style"/>
          </w:rPr>
          <w:t>moravcikova.a@gmail.com</w:t>
        </w:r>
      </w:hyperlink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no, priezvisko, titul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a pracoviska a pracovné zaradeni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efón, fax, e-mai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..........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ázov príspevk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otácia príspevku (max. 1500 znakov vrátane medzier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 prezentácii príspevku potrebujem zabezpečiť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941695" cy="4570730"/>
                <wp:effectExtent l="0" t="10795" r="120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570560"/>
                          <a:chOff x="0" y="0"/>
                          <a:chExt cx="5941800" cy="457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1296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6640" y="0"/>
                            <a:ext cx="5015160" cy="45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26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571680"/>
                              <a:ext cx="227160" cy="226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02120" y="2171880"/>
                              <a:ext cx="113040" cy="34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3520" y="1486080"/>
                              <a:ext cx="113040" cy="34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4920" y="912960"/>
                              <a:ext cx="113040" cy="34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9120" y="912960"/>
                              <a:ext cx="455760" cy="226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3320" y="1257480"/>
                              <a:ext cx="455760" cy="226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8920" y="1714680"/>
                              <a:ext cx="455760" cy="226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520" y="1370160"/>
                              <a:ext cx="341640" cy="56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7320" y="684360"/>
                              <a:ext cx="341640" cy="568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4570560"/>
                              <a:ext cx="684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pt;width:467.8pt;height:359.85pt" coordorigin="0,1260" coordsize="9356,7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60;width:1437;height:14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459;top:1260;width:7897;height:7197">
                  <v:line id="shape_0" from="1459,1260" to="1996,1615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2161" to="1977,2516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79,4681" to="9356,5216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9,3601" to="8996,4136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59,2698" to="8636,3233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9,2698" to="8096,3053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9,3241" to="7016,3596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9,3961" to="5576,4316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9,3418" to="3956,4313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9,2338" to="3236,3233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8458" to="5937,8458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8888095" cy="5655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1024255</wp:posOffset>
                </wp:positionV>
                <wp:extent cx="2719070" cy="989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989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http://www.dpmp.sk/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- Dopravný podnik mesta Preš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http://www.supernavigator.sk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– Ma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http://</w:t>
                              </w:r>
                            </w:hyperlink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2"/>
                                <w:szCs w:val="22"/>
                              </w:rPr>
                              <w:t>socialnapraca.weebly.com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- Web stránka katedry sociálnej prác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77.95pt;mso-wrap-distance-left:9.05pt;mso-wrap-distance-right:9.05pt;mso-wrap-distance-top:0pt;mso-wrap-distance-bottom:0pt;margin-top:80.65pt;mso-position-vertical-relative:text;margin-left:48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http://www.dpmp.sk/</w:t>
                        </w:r>
                      </w:hyperlink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- Dopravný podnik mesta Prešov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http://www.supernavigator.sk</w:t>
                        </w:r>
                      </w:hyperlink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– Mapy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http://</w:t>
                        </w:r>
                      </w:hyperlink>
                      <w:r>
                        <w:rPr>
                          <w:rStyle w:val="InternetLink"/>
                          <w:rFonts w:cs="Cambria" w:ascii="Cambria" w:hAnsi="Cambria"/>
                          <w:sz w:val="22"/>
                          <w:szCs w:val="22"/>
                        </w:rPr>
                        <w:t>socialnapraca.weebly.com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- Web stránka katedry sociálnej prá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424555</wp:posOffset>
                </wp:positionV>
                <wp:extent cx="4351020" cy="2636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63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Navigácia v Prešove z autobusovej alebo vlakovej stan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mbria" w:ascii="Cambria" w:hAnsi="Cambria"/>
                                <w:sz w:val="20"/>
                                <w:szCs w:val="20"/>
                              </w:rPr>
                              <w:t>(smer z Košíc)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, môžte:</w:t>
                              <w:br/>
                              <w:t xml:space="preserve">a)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sz w:val="20"/>
                                <w:szCs w:val="20"/>
                              </w:rPr>
                              <w:t>použiť mestskú hromadnú dopravu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- spoj č. 38 (kĺbový trolejbus), 10 minútový lístok, vystúpiť na 3. zastávke s názvom "Vysokoškolský areál", budova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sz w:val="20"/>
                                <w:szCs w:val="20"/>
                              </w:rPr>
                              <w:t>Filozofickej fakulty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je označená ako "PU" na priloženej mape.</w:t>
                              <w:br/>
                              <w:t>b)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ísť pešo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- čas chôdze cca 15-20 minút, vyberte sa po chodníku smerom do centra mesta (po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Masarykovej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), na najbližšej svetelnej križovatke doľava na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Čierny most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vedúci ponad koľaje, potom celý čas po hlavnej ceste (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Škultétyho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), smerom dole. Cez ďalšie semafory rovno. Pred mostom vedúcim cez rieku odbočte vpravo a ste na ulici 17. novembra. Vidíte areál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PU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(a informačnú tabuľu), ktorý je po ľavej ruke. Budova 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sz w:val="20"/>
                                <w:szCs w:val="20"/>
                              </w:rPr>
                              <w:t>Filozofickej fakulty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je v jeho strednej časti (zakrúžkovaná na priloženej mape, sledujte šípky                         )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c) </w:t>
                            </w: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použiť pristavenú taxislužb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na ulicu 17. novembra č. 1, k Filozofickej fakulte ("stará budova s aulou oproti starému internátu "- pozri fotku vyššie), cena cca 5 - 10 €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pt;height:207.6pt;mso-wrap-distance-left:9.05pt;mso-wrap-distance-right:9.05pt;mso-wrap-distance-top:0pt;mso-wrap-distance-bottom:0pt;margin-top:269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mbria" w:ascii="Cambria" w:hAnsi="Cambria"/>
                          <w:sz w:val="20"/>
                          <w:szCs w:val="20"/>
                        </w:rPr>
                        <w:t xml:space="preserve">Navigácia v Prešove z autobusovej alebo vlakovej stan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mbria" w:ascii="Cambria" w:hAnsi="Cambria"/>
                          <w:sz w:val="20"/>
                          <w:szCs w:val="20"/>
                        </w:rPr>
                        <w:t>(smer z Košíc)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, môžte:</w:t>
                        <w:br/>
                        <w:t xml:space="preserve">a) </w:t>
                      </w:r>
                      <w:r>
                        <w:rPr>
                          <w:rStyle w:val="Emphasis"/>
                          <w:rFonts w:cs="Cambria" w:ascii="Cambria" w:hAnsi="Cambria"/>
                          <w:sz w:val="20"/>
                          <w:szCs w:val="20"/>
                        </w:rPr>
                        <w:t>použiť mestskú hromadnú dopravu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- spoj č. 38 (kĺbový trolejbus), 10 minútový lístok, vystúpiť na 3. zastávke s názvom "Vysokoškolský areál", budova </w:t>
                      </w:r>
                      <w:r>
                        <w:rPr>
                          <w:rStyle w:val="Emphasis"/>
                          <w:rFonts w:cs="Cambria" w:ascii="Cambria" w:hAnsi="Cambria"/>
                          <w:sz w:val="20"/>
                          <w:szCs w:val="20"/>
                        </w:rPr>
                        <w:t>Filozofickej fakulty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je označená ako "PU" na priloženej mape.</w:t>
                        <w:br/>
                        <w:t>b)</w:t>
                      </w:r>
                      <w:r>
                        <w:rPr>
                          <w:rStyle w:val="Emphasis"/>
                          <w:rFonts w:cs="Cambria" w:ascii="Cambria" w:hAnsi="Cambria"/>
                          <w:sz w:val="20"/>
                          <w:szCs w:val="20"/>
                        </w:rPr>
                        <w:t xml:space="preserve"> ísť pešo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- čas chôdze cca 15-20 minút, vyberte sa po chodníku smerom do centra mesta (po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Masarykovej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), na najbližšej svetelnej križovatke doľava na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Čierny most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vedúci ponad koľaje, potom celý čas po hlavnej ceste (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Škultétyho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), smerom dole. Cez ďalšie semafory rovno. Pred mostom vedúcim cez rieku odbočte vpravo a ste na ulici 17. novembra. Vidíte areál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PU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(a informačnú tabuľu), ktorý je po ľavej ruke. Budova </w:t>
                      </w:r>
                      <w:r>
                        <w:rPr>
                          <w:rStyle w:val="Emphasis"/>
                          <w:rFonts w:cs="Cambria" w:ascii="Cambria" w:hAnsi="Cambria"/>
                          <w:sz w:val="20"/>
                          <w:szCs w:val="20"/>
                        </w:rPr>
                        <w:t>Filozofickej fakulty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je v jeho strednej časti (zakrúžkovaná na priloženej mape, sledujte šípky                         ).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 xml:space="preserve">c) </w:t>
                      </w:r>
                      <w:r>
                        <w:rPr>
                          <w:rStyle w:val="Emphasis"/>
                          <w:sz w:val="20"/>
                          <w:szCs w:val="20"/>
                        </w:rPr>
                        <w:t>použiť pristavenú taxislužbu</w:t>
                      </w:r>
                      <w:r>
                        <w:rPr>
                          <w:sz w:val="20"/>
                          <w:szCs w:val="20"/>
                        </w:rPr>
                        <w:t>, na ulicu 17. novembra č. 1, k Filozofickej fakulte ("stará budova s aulou oproti starému internátu "- pozri fotku vyššie), cena cca 5 - 10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18" w:right="1418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k-SK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sk-SK" w:bidi="ar-SA" w:eastAsia="zh-CN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ravcikova.a@gmail.com" TargetMode="External"/><Relationship Id="rId6" Type="http://schemas.openxmlformats.org/officeDocument/2006/relationships/hyperlink" Target="http://www.unipo.sk/9004" TargetMode="External"/><Relationship Id="rId7" Type="http://schemas.openxmlformats.org/officeDocument/2006/relationships/hyperlink" Target="mailto:moravcikova.a@gmail.com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yperlink" Target="http://www.dpmp.sk/" TargetMode="External"/><Relationship Id="rId12" Type="http://schemas.openxmlformats.org/officeDocument/2006/relationships/hyperlink" Target="http://www.supernavigator.sk/" TargetMode="External"/><Relationship Id="rId13" Type="http://schemas.openxmlformats.org/officeDocument/2006/relationships/hyperlink" Target="http://www.ff.unipo.sk/kvdsp" TargetMode="External"/><Relationship Id="rId14" Type="http://schemas.openxmlformats.org/officeDocument/2006/relationships/hyperlink" Target="http://www.dpmp.sk/" TargetMode="External"/><Relationship Id="rId15" Type="http://schemas.openxmlformats.org/officeDocument/2006/relationships/hyperlink" Target="http://www.supernavigator.sk/" TargetMode="External"/><Relationship Id="rId16" Type="http://schemas.openxmlformats.org/officeDocument/2006/relationships/hyperlink" Target="http://www.ff.unipo.sk/kvd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4:00Z</dcterms:created>
  <dc:creator>Valued Acer Customer</dc:creator>
  <dc:description/>
  <cp:keywords/>
  <dc:language>en-US</dc:language>
  <cp:lastModifiedBy>Martin Fero</cp:lastModifiedBy>
  <dcterms:modified xsi:type="dcterms:W3CDTF">2011-10-18T10:34:00Z</dcterms:modified>
  <cp:revision>2</cp:revision>
  <dc:subject/>
  <dc:title>Prešovská univerzita</dc:title>
</cp:coreProperties>
</file>