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Zápisnica zo zasadania Výboru Slovenskej sociologickej spoločnosti pri Slovenskej akadémii vied (ďalej SSS pri SAV) zo dňa  4. októbra 2011 (utorok) o 12:00 hod. konaného v priestoroch Vysokej školy zdravotníctva a sociálnej práce sv. Alžbety v Bratislave, Nám. 1. mája č. 1, Bratislava – 1. poschodie</w:t>
      </w:r>
    </w:p>
    <w:p>
      <w:pPr>
        <w:pStyle w:val="Normal"/>
        <w:jc w:val="center"/>
        <w:rPr>
          <w:b/>
          <w:b/>
        </w:rPr>
      </w:pPr>
      <w:r>
        <w:rPr>
          <w:b/>
        </w:rPr>
      </w:r>
    </w:p>
    <w:p>
      <w:pPr>
        <w:pStyle w:val="Normal"/>
        <w:jc w:val="both"/>
        <w:rPr>
          <w:bCs/>
        </w:rPr>
      </w:pPr>
      <w:r>
        <w:rPr>
          <w:b/>
          <w:u w:val="single"/>
        </w:rPr>
        <w:t>Prítomní:</w:t>
      </w:r>
      <w:r>
        <w:rPr>
          <w:b/>
        </w:rPr>
        <w:t xml:space="preserve"> </w:t>
      </w:r>
      <w:r>
        <w:rPr>
          <w:bCs/>
        </w:rPr>
        <w:t>Jana Adamcová, Dilbar Alieva, Rastislav Bednárik, Pavel Czirák, Monika Čambáliková, Karol Čukan, Martin Fero, Jozef Matulník, Margita Minichová, Milan Zeman (podľa priloženej prezenčnej listiny, viď. ako príloha č. 1 tejto zápisnice).</w:t>
      </w:r>
    </w:p>
    <w:p>
      <w:pPr>
        <w:pStyle w:val="Normal"/>
        <w:jc w:val="both"/>
        <w:rPr>
          <w:b/>
          <w:b/>
          <w:bCs/>
          <w:u w:val="single"/>
        </w:rPr>
      </w:pPr>
      <w:r>
        <w:rPr>
          <w:b/>
          <w:bCs/>
          <w:u w:val="single"/>
        </w:rPr>
      </w:r>
    </w:p>
    <w:p>
      <w:pPr>
        <w:pStyle w:val="Normal"/>
        <w:jc w:val="both"/>
        <w:rPr/>
      </w:pPr>
      <w:r>
        <w:rPr>
          <w:b/>
          <w:u w:val="single"/>
        </w:rPr>
        <w:t>Neprítomní</w:t>
      </w:r>
      <w:r>
        <w:rPr/>
        <w:t>: Gizela Brutovská, Stanislav Konečný, Zuzana Kusá, Adela Kvasničková,  Ladislav Macháček, Peter Ondrejkovič (ospravedlnení).</w:t>
      </w:r>
    </w:p>
    <w:p>
      <w:pPr>
        <w:pStyle w:val="Normal"/>
        <w:jc w:val="center"/>
        <w:rPr/>
      </w:pPr>
      <w:r>
        <w:rPr/>
      </w:r>
    </w:p>
    <w:p>
      <w:pPr>
        <w:pStyle w:val="Normal"/>
        <w:jc w:val="both"/>
        <w:rPr/>
      </w:pPr>
      <w:r>
        <w:rPr/>
      </w:r>
    </w:p>
    <w:p>
      <w:pPr>
        <w:pStyle w:val="Normal"/>
        <w:jc w:val="both"/>
        <w:rPr>
          <w:b/>
          <w:b/>
          <w:u w:val="single"/>
        </w:rPr>
      </w:pPr>
      <w:r>
        <w:rPr>
          <w:b/>
          <w:u w:val="single"/>
        </w:rPr>
        <w:t xml:space="preserve">Bod č. 1: </w:t>
      </w:r>
    </w:p>
    <w:p>
      <w:pPr>
        <w:pStyle w:val="Normal"/>
        <w:jc w:val="both"/>
        <w:rPr/>
      </w:pPr>
      <w:r>
        <w:rPr/>
        <w:tab/>
        <w:t>Predseda spoločnosti privítal prítomných členov výboru, revíznej komisie ako aj vedúcich sekcií. Tajomníčka ospravedlnila neúčasť (vyššie uvedených) neprítomných vedúcich sekcií a členov výboru – všetci sa ospravedlnili písomne.</w:t>
      </w:r>
    </w:p>
    <w:p>
      <w:pPr>
        <w:pStyle w:val="Normal"/>
        <w:jc w:val="both"/>
        <w:rPr/>
      </w:pPr>
      <w:r>
        <w:rPr/>
        <w:tab/>
        <w:t>Nasledovala kontrola plnenia úloh a uznesení vyplývajúcich zo zápisnice zo dňa 13. mája 2011.</w:t>
      </w:r>
    </w:p>
    <w:p>
      <w:pPr>
        <w:pStyle w:val="Normal"/>
        <w:jc w:val="both"/>
        <w:rPr/>
      </w:pPr>
      <w:r>
        <w:rPr/>
      </w:r>
    </w:p>
    <w:p>
      <w:pPr>
        <w:pStyle w:val="Normal"/>
        <w:jc w:val="both"/>
        <w:rPr/>
      </w:pPr>
      <w:r>
        <w:rPr>
          <w:bCs/>
        </w:rPr>
        <w:t>Uznesenie č. 1a/2011: úloha</w:t>
      </w:r>
      <w:r>
        <w:rPr/>
        <w:t xml:space="preserve"> splnená.</w:t>
      </w:r>
    </w:p>
    <w:p>
      <w:pPr>
        <w:pStyle w:val="Normal"/>
        <w:jc w:val="both"/>
        <w:rPr/>
      </w:pPr>
      <w:r>
        <w:rPr>
          <w:bCs/>
        </w:rPr>
        <w:t>Uznesenie č. 1b/2011: úloha</w:t>
      </w:r>
      <w:r>
        <w:rPr/>
        <w:t xml:space="preserve"> trvá.</w:t>
      </w:r>
    </w:p>
    <w:p>
      <w:pPr>
        <w:pStyle w:val="Normal"/>
        <w:jc w:val="both"/>
        <w:rPr/>
      </w:pPr>
      <w:r>
        <w:rPr>
          <w:bCs/>
        </w:rPr>
        <w:t>Uznesenie č. 2/2011: úloha</w:t>
      </w:r>
      <w:r>
        <w:rPr/>
        <w:t xml:space="preserve"> splnená.</w:t>
      </w:r>
    </w:p>
    <w:p>
      <w:pPr>
        <w:pStyle w:val="Normal"/>
        <w:jc w:val="both"/>
        <w:rPr/>
      </w:pPr>
      <w:r>
        <w:rPr>
          <w:bCs/>
        </w:rPr>
        <w:t>Uznesenie č. 3/2011</w:t>
      </w:r>
      <w:r>
        <w:rPr/>
        <w:t xml:space="preserve">: </w:t>
      </w:r>
      <w:r>
        <w:rPr>
          <w:bCs/>
        </w:rPr>
        <w:t>úloha</w:t>
      </w:r>
      <w:r>
        <w:rPr/>
        <w:t xml:space="preserve"> splnená.</w:t>
      </w:r>
    </w:p>
    <w:p>
      <w:pPr>
        <w:pStyle w:val="Normal"/>
        <w:tabs>
          <w:tab w:val="clear" w:pos="708"/>
          <w:tab w:val="left" w:pos="3885" w:leader="none"/>
        </w:tabs>
        <w:jc w:val="both"/>
        <w:rPr/>
      </w:pPr>
      <w:r>
        <w:rPr>
          <w:bCs/>
        </w:rPr>
        <w:t>Uznesenie č. 4/2011</w:t>
      </w:r>
      <w:r>
        <w:rPr/>
        <w:t xml:space="preserve">: </w:t>
      </w:r>
      <w:r>
        <w:rPr>
          <w:bCs/>
        </w:rPr>
        <w:t>úloha</w:t>
      </w:r>
      <w:r>
        <w:rPr/>
        <w:t xml:space="preserve"> splnená.</w:t>
        <w:tab/>
      </w:r>
    </w:p>
    <w:p>
      <w:pPr>
        <w:pStyle w:val="Normal"/>
        <w:jc w:val="both"/>
        <w:rPr/>
      </w:pPr>
      <w:r>
        <w:rPr>
          <w:bCs/>
        </w:rPr>
        <w:t>Uznesenie č. 5/2011</w:t>
      </w:r>
      <w:r>
        <w:rPr/>
        <w:t xml:space="preserve">: </w:t>
      </w:r>
      <w:r>
        <w:rPr>
          <w:bCs/>
        </w:rPr>
        <w:t>úloha</w:t>
      </w:r>
      <w:r>
        <w:rPr/>
        <w:t xml:space="preserve"> splnená.</w:t>
      </w:r>
    </w:p>
    <w:p>
      <w:pPr>
        <w:pStyle w:val="Normal"/>
        <w:jc w:val="both"/>
        <w:rPr/>
      </w:pPr>
      <w:r>
        <w:rPr/>
      </w:r>
    </w:p>
    <w:p>
      <w:pPr>
        <w:pStyle w:val="Normal"/>
        <w:spacing w:lineRule="auto" w:line="360"/>
        <w:jc w:val="both"/>
        <w:rPr>
          <w:b/>
          <w:b/>
          <w:u w:val="single"/>
        </w:rPr>
      </w:pPr>
      <w:r>
        <w:rPr>
          <w:b/>
          <w:u w:val="single"/>
        </w:rPr>
        <w:t xml:space="preserve">Bod č. 2: </w:t>
      </w:r>
    </w:p>
    <w:p>
      <w:pPr>
        <w:pStyle w:val="Normal"/>
        <w:jc w:val="both"/>
        <w:rPr/>
      </w:pPr>
      <w:r>
        <w:rPr/>
        <w:tab/>
        <w:tab/>
      </w:r>
    </w:p>
    <w:p>
      <w:pPr>
        <w:pStyle w:val="Normal"/>
        <w:ind w:firstLine="708"/>
        <w:jc w:val="both"/>
        <w:rPr/>
      </w:pPr>
      <w:r>
        <w:rPr/>
        <w:t xml:space="preserve">R. Bednárik ďalej prítomných informoval o uskutočnených akciách sekcie sociológie kultúry, metodologickej sekcie, sekcie sociálnej patológie a Východoslovenskej pobočky z  podkladov a informácií zaslanými ich vedúcimi: A. Kvasničkovou,  Z. Kusou,  P. Ondrejkovičom a Gizelou Brutovskou (spolu so stavom čerpania financií zo Sociologického ústavu). </w:t>
      </w:r>
    </w:p>
    <w:p>
      <w:pPr>
        <w:pStyle w:val="Normal"/>
        <w:ind w:firstLine="708"/>
        <w:jc w:val="both"/>
        <w:rPr/>
      </w:pPr>
      <w:r>
        <w:rPr/>
        <w:t xml:space="preserve">Následne R. Bednárik informoval o svojom stretnutí spolu s J. Matulníkom s R. Ciprianim prednášajúcim na Slovensku v rámci akcie sekcie sociológie kultúry, ktorý sa však okrem toho ako nový prezident ESA (European Sociological Association) stretol s predsedom národnej sociologickej spoločnosti. Upozornil na výhody členstva našej spoločnosti v ESA, na možnosť publikovania v časopise European Society, čerpanie finančných príspevkov ako aj možnosť rozvoja ďalších aktivít medzi národnými asociáciami. </w:t>
      </w:r>
    </w:p>
    <w:p>
      <w:pPr>
        <w:pStyle w:val="Normal"/>
        <w:ind w:firstLine="708"/>
        <w:jc w:val="both"/>
        <w:rPr/>
      </w:pPr>
      <w:r>
        <w:rPr/>
        <w:t xml:space="preserve">J. Matulník oboznámil prítomných o rozdistribuovaní CD zborníka z konferencie Sekcie sociológie zdravotníctva konanej v novembri 2010.  </w:t>
      </w:r>
    </w:p>
    <w:p>
      <w:pPr>
        <w:pStyle w:val="Normal"/>
        <w:ind w:firstLine="708"/>
        <w:jc w:val="both"/>
        <w:rPr/>
      </w:pPr>
      <w:r>
        <w:rPr/>
        <w:t xml:space="preserve">O konaných akciách sekcie sociológie armády oboznámil prítomných jej predseda – K. Čukan. </w:t>
      </w:r>
    </w:p>
    <w:p>
      <w:pPr>
        <w:pStyle w:val="Normal"/>
        <w:ind w:firstLine="708"/>
        <w:jc w:val="both"/>
        <w:rPr/>
      </w:pPr>
      <w:r>
        <w:rPr/>
        <w:t xml:space="preserve">Následne R. Bednárik informoval o konaní Slovensko-Českých sociologických dňoch v Bratislave, a to 26.-27. mája 2011 s názvom </w:t>
      </w:r>
      <w:r>
        <w:rPr>
          <w:i/>
          <w:iCs/>
        </w:rPr>
        <w:t xml:space="preserve">Autorské sociologické fórum SR a ČR. </w:t>
      </w:r>
      <w:r>
        <w:rPr/>
        <w:t>Akcie sa zúčastnilo pestré fórum sociológov z rozličných pracovísk z oboch krajín, pričom podľa slov predsedu SSS pri SAV odzneli veľmi zaujímavé príspevky (J. Schenk, D. Alieva, J. Jeřábek, a iné). K. Čukan zdôraznil spokojnosť účastníkov z českej strany a ocenil aj materiálno-technické zabezpečenie akcie a prácu R. Bednárika a L. Macháčka. R. Bednárik ocenil a poďakoval tým, ktorí sa podieľali na prípravy tejto akcie, osobitne L. Macháčkovi, K. Čukanovi a M. Minichovej. Výbor sa uzniesol a poveril K. Čukana napísaním článku o Slovensko-Českých sociologických dňoch do pripravovaného čísla Spravodajcu SSS č. 2/2011.</w:t>
      </w:r>
    </w:p>
    <w:p>
      <w:pPr>
        <w:pStyle w:val="Normal"/>
        <w:ind w:firstLine="708"/>
        <w:jc w:val="both"/>
        <w:rPr/>
      </w:pPr>
      <w:r>
        <w:rPr/>
      </w:r>
    </w:p>
    <w:p>
      <w:pPr>
        <w:pStyle w:val="Normal"/>
        <w:jc w:val="both"/>
        <w:rPr/>
      </w:pPr>
      <w:r>
        <w:rPr>
          <w:b/>
          <w:bCs/>
        </w:rPr>
        <w:t>Uznesenie č. 1/2011:</w:t>
      </w:r>
      <w:r>
        <w:rPr/>
        <w:t xml:space="preserve">  napísať článok o Slovensko-Českých sociologických dňoch do Spravodajcu SSS č. 2/2011 (zodpovedný: K. Čukan; termín: 7. november 2011).</w:t>
      </w:r>
    </w:p>
    <w:p>
      <w:pPr>
        <w:pStyle w:val="Normal"/>
        <w:jc w:val="both"/>
        <w:rPr/>
      </w:pPr>
      <w:r>
        <w:rPr/>
      </w:r>
    </w:p>
    <w:p>
      <w:pPr>
        <w:pStyle w:val="Normal"/>
        <w:rPr>
          <w:b/>
          <w:b/>
          <w:u w:val="single"/>
        </w:rPr>
      </w:pPr>
      <w:r>
        <w:rPr>
          <w:b/>
          <w:u w:val="single"/>
        </w:rPr>
        <w:t>Bod č. 3:</w:t>
      </w:r>
    </w:p>
    <w:p>
      <w:pPr>
        <w:pStyle w:val="Normal"/>
        <w:ind w:firstLine="708"/>
        <w:jc w:val="both"/>
        <w:rPr/>
      </w:pPr>
      <w:r>
        <w:rPr/>
        <w:t xml:space="preserve">Prítomní vedúci sekcií začali postupne oboznamovať o akciách svojich sekcií, ktoré sa uskutočnia v septembri až decembri 2011. Ohľadom pripravovanej akcie sekcie sociológie armády informoval K. Čukan.  Ide o konferenciu s medzinárodnou účasťou, ktorá sa bude  konať v dňoch 20.-21. októbra 2011 v Liptovskom Mikuláši na tému </w:t>
      </w:r>
      <w:r>
        <w:rPr>
          <w:i/>
          <w:iCs/>
        </w:rPr>
        <w:t xml:space="preserve">Vojaci v nasadení (psychologicko-sociologický pohľad). </w:t>
      </w:r>
    </w:p>
    <w:p>
      <w:pPr>
        <w:pStyle w:val="Normal"/>
        <w:ind w:firstLine="708"/>
        <w:jc w:val="both"/>
        <w:rPr/>
      </w:pPr>
      <w:r>
        <w:rPr/>
        <w:t xml:space="preserve">J. Matulník upozornil, že v novembri sa bude konať akcia sekcie sociológie zdravotníctva, ktorá bude venovaná 25. výročiu vydania knihy U. Becka </w:t>
      </w:r>
      <w:r>
        <w:rPr>
          <w:i/>
          <w:iCs/>
        </w:rPr>
        <w:t xml:space="preserve">Riziková spoločnosť. </w:t>
      </w:r>
    </w:p>
    <w:p>
      <w:pPr>
        <w:pStyle w:val="Normal"/>
        <w:jc w:val="both"/>
        <w:rPr/>
      </w:pPr>
      <w:r>
        <w:rPr/>
        <w:tab/>
        <w:t xml:space="preserve">O pripravovanej akcii novovytvorenej sekcie sociológie organizácie informoval jej predseda, M. Fero – bude sa konať koncom novembra a  tematicky bude nadväzovať na prvú akciu konanú vo februári 2011. V tejto veci upozornila D. Alieva na skutočnosť, že medzi vojakmi a členmi sekcie sociológie armády sa vždy nachádzala dobrá tradícia a spolupráca na problematiku sociológie organizácie. </w:t>
      </w:r>
    </w:p>
    <w:p>
      <w:pPr>
        <w:pStyle w:val="Normal"/>
        <w:jc w:val="both"/>
        <w:rPr/>
      </w:pPr>
      <w:r>
        <w:rPr/>
        <w:tab/>
        <w:t xml:space="preserve">O pripravovaných akciách ostatných sekcií informoval zo zaslaných podkladov predseda, R. Bednárik. Sekcia sociológie mládeže bude realizovať svoju akciu dňa 16. 11. 2011. Východoslovenská pobočka pripravuje konferenciu na tému dobrovoľníctva a sekcia metodológie zrealizuje akciu na tému </w:t>
      </w:r>
      <w:r>
        <w:rPr>
          <w:i/>
        </w:rPr>
        <w:t>Sociológia žiaka</w:t>
      </w:r>
      <w:r>
        <w:rPr/>
        <w:t xml:space="preserve">. </w:t>
      </w:r>
    </w:p>
    <w:p>
      <w:pPr>
        <w:pStyle w:val="Normal"/>
        <w:ind w:firstLine="708"/>
        <w:jc w:val="both"/>
        <w:rPr/>
      </w:pPr>
      <w:r>
        <w:rPr/>
        <w:t xml:space="preserve">Ďalšie informácie poskytol R. Bednárik: Slovenská sociologická spoločnosť pri SAV podala prezidentovi Slovenskej republiky návrh na udelenie vyznamenanie in memoriam Alexandrovi Hirnerovi. Návrh pripravili R. Bednárik, J. Schenk, J. Matulník, P. Ondrejkovič  a Alena Kolesárová. Obdobný návrh podala samostatne i Matica Slovenska. </w:t>
      </w:r>
    </w:p>
    <w:p>
      <w:pPr>
        <w:pStyle w:val="Normal"/>
        <w:jc w:val="both"/>
        <w:rPr/>
      </w:pPr>
      <w:r>
        <w:rPr/>
        <w:tab/>
        <w:t xml:space="preserve">V súvislosti s prípravou akcie k 100. výročiu narodenia Alexandra Hirnera v rámci sekcie sociologickej teórie predseda požiadal o slovo jej predsedníčku – D. Alievovú. Teoretická konferencia na počesť 100-ročnice Alexandra Hirnera sa bude konať 4. 11. 2011 v priestoroch FiF Univerzity Komenského v Bratislave, na Gondovej 2, č. miestnosti 236. Konferencia je rozdelená do predhovoru (príhovory pozvaných účastníkov) a troch častí: </w:t>
      </w:r>
      <w:r>
        <w:rPr>
          <w:i/>
          <w:iCs/>
        </w:rPr>
        <w:t xml:space="preserve">Osobnosť Alexandra Hirnera </w:t>
      </w:r>
      <w:r>
        <w:rPr/>
        <w:t xml:space="preserve">(tri príspevky);  </w:t>
      </w:r>
      <w:r>
        <w:rPr>
          <w:i/>
          <w:iCs/>
        </w:rPr>
        <w:t xml:space="preserve">Alexander Hirner ako vedec </w:t>
      </w:r>
      <w:r>
        <w:rPr/>
        <w:t xml:space="preserve">(štyri príspevky);  </w:t>
      </w:r>
      <w:r>
        <w:rPr>
          <w:i/>
          <w:iCs/>
        </w:rPr>
        <w:t xml:space="preserve">Alexander Hirner ako učiteľ </w:t>
      </w:r>
      <w:r>
        <w:rPr/>
        <w:t xml:space="preserve">(tri príspevky), pričom dve posledné časti oddelí obed (pozri návrh programu konferencie, ktorý tvorí prílohu č. 2 tejto zápisnice). </w:t>
      </w:r>
    </w:p>
    <w:p>
      <w:pPr>
        <w:pStyle w:val="Normal"/>
        <w:ind w:firstLine="708"/>
        <w:jc w:val="both"/>
        <w:rPr/>
      </w:pPr>
      <w:r>
        <w:rPr/>
        <w:t xml:space="preserve">Na konferencii bude premietnutý aj film s názvom </w:t>
      </w:r>
      <w:r>
        <w:rPr>
          <w:i/>
          <w:iCs/>
        </w:rPr>
        <w:t>Zošrotovaná encyklopédia</w:t>
      </w:r>
      <w:r>
        <w:rPr/>
        <w:t xml:space="preserve"> (STV) v dĺžke 20 minút. Výbor sa dohodol, že bude premietnutý po ukončení prvého bloku (Osobnosť Alexandra Hirnera).  J. Matulník spolu s K. Čukanom navrhli, aby v rámci príhovorov vystúpil i predseda SSS pri SAV, R. Bednárik a tiež navrhli, aby R. Bednárik ako predseda spoločnosti oslovil J. Schenka s prosbou o pozvanie rodinných príslušníkov (výborom jednomyseľne schválené). J. Matulník konštatoval, že je rád, že sa konferencie zúčastní i predseda Matice Slovenska, bolo by však veľmi vhodné pozvať i ďalších hostí: rektora, dekana, riaditeľa Sociologického ústavu, predsedu Českej Masarykovej sociologickej spoločnosti, premiérku SR, ministra školstva SR (výbor návrh schválil). Ďalej K. Čukan navrhol výboru, aby konferenciu viedla D. Alieva (čo výbor jednomyseľne schválil).  </w:t>
      </w:r>
    </w:p>
    <w:p>
      <w:pPr>
        <w:pStyle w:val="Normal"/>
        <w:jc w:val="both"/>
        <w:rPr/>
      </w:pPr>
      <w:r>
        <w:rPr/>
        <w:tab/>
      </w:r>
    </w:p>
    <w:p>
      <w:pPr>
        <w:pStyle w:val="Normal"/>
        <w:jc w:val="both"/>
        <w:rPr/>
      </w:pPr>
      <w:r>
        <w:rPr>
          <w:b/>
          <w:bCs/>
        </w:rPr>
        <w:t xml:space="preserve">Uznesenie č. 2/2011: </w:t>
      </w:r>
      <w:r>
        <w:rPr/>
        <w:t xml:space="preserve">výbor poveril D. Alievovú vypracovaním finálnej podoby pozvánky a jej e-mailovému zaslaniu predsedovi spoločnosti, R. Bednárikovi, ktorého zasa výbor poveril oficiálnou distribúciou pozvánok (zodpovední: D. Alieva, R. Bednárik; termín: čo najskôr).  </w:t>
      </w:r>
    </w:p>
    <w:p>
      <w:pPr>
        <w:pStyle w:val="Normal"/>
        <w:ind w:firstLine="708"/>
        <w:jc w:val="both"/>
        <w:rPr/>
      </w:pPr>
      <w:r>
        <w:rPr/>
        <w:t xml:space="preserve">Následne sa slova ujala D. Alievová, ktorá upozornila, že na pripravovaní akcie spolupracuje s E. Laiferovou, ktorej výbor ďakuje za spoluorganizáciu konferencie. Predsedovi spoločnosti adresovala otázku ohľadom sumy, s ktorou môže rátať na konferenciu: výbor schválil sumu 200,– Eur.  Následne D. Alieva predložila výboru myšlienku vydať prostredníctvom zborníka jednotlivé príspevky aspoň v podobe CD zborníka. J. Matulník v súvislosti s nastolenou otázkou zo strany D. Alievovej ohľadom vydania zborníka navrhol, či by príspevky nemohli byť publikované v časopise Sociológia (po uskutočnení konferencie) a k 100. výročiu narodenia A. Hirnera by sa mohlo publikovať monotematické číslo tohto časopisu. M. Čambáliková konštatovala, že  redakcia podporuje túto ideu, a keď príspevky prejdú recenznými konaniami je možné vydať i takéto číslo časopisu Sociológia. Okrem toho M. Čambáliková zdôraznila, že v distribuovanom čísle časopisu Sociológia je zmienka k 100. výročiu narodenia A. Hirnera. </w:t>
      </w:r>
    </w:p>
    <w:p>
      <w:pPr>
        <w:pStyle w:val="Normal"/>
        <w:jc w:val="both"/>
        <w:rPr/>
      </w:pPr>
      <w:r>
        <w:rPr/>
        <w:tab/>
        <w:t xml:space="preserve">Okrem toho R. Bednárik spolu s K. Čukanom upozornili výbor na dôležitosť medializácie tejto akcie v médiách. </w:t>
      </w:r>
    </w:p>
    <w:p>
      <w:pPr>
        <w:pStyle w:val="Normal"/>
        <w:jc w:val="both"/>
        <w:rPr/>
      </w:pPr>
      <w:r>
        <w:rPr/>
      </w:r>
    </w:p>
    <w:p>
      <w:pPr>
        <w:pStyle w:val="Normal"/>
        <w:jc w:val="both"/>
        <w:rPr/>
      </w:pPr>
      <w:r>
        <w:rPr>
          <w:b/>
          <w:bCs/>
        </w:rPr>
        <w:t>Uznesenie č. 3/2011:</w:t>
      </w:r>
      <w:r>
        <w:rPr/>
        <w:t xml:space="preserve"> Výbor poveruje R. Bednárika, K. Čukana zabezpečením medializácie konferencie v médiách (zodpovední: R. Bednárik, K. Čukan; termín: priebežne). </w:t>
      </w:r>
    </w:p>
    <w:p>
      <w:pPr>
        <w:pStyle w:val="Normal"/>
        <w:jc w:val="both"/>
        <w:rPr/>
      </w:pPr>
      <w:r>
        <w:rPr/>
      </w:r>
    </w:p>
    <w:p>
      <w:pPr>
        <w:pStyle w:val="Normal"/>
        <w:jc w:val="both"/>
        <w:rPr>
          <w:b/>
          <w:b/>
          <w:u w:val="single"/>
        </w:rPr>
      </w:pPr>
      <w:r>
        <w:rPr>
          <w:b/>
          <w:u w:val="single"/>
        </w:rPr>
        <w:t>Bod. č. 4 a 5:</w:t>
      </w:r>
    </w:p>
    <w:p>
      <w:pPr>
        <w:pStyle w:val="Normal"/>
        <w:jc w:val="both"/>
        <w:rPr/>
      </w:pPr>
      <w:r>
        <w:rPr/>
        <w:tab/>
        <w:t xml:space="preserve">Predseda, R. Bednárik, predniesol členom výboru plánované kalkulácie jednotlivých položiek rozpočtu SSS pri SAV na rok 2011 vo výške 3 370,– Eur. Výdavky: príspevok SAV na aktivity 2000 EUR, príspevok SSS pri SAV na aktivity v spolupráci so SAV 495 EUR, poplatky za medializáciu 200 EUR, výdavky na administratívu (známky, obálky, občerstvenie na výbore) 110 EUR, cestovné na zasadnutia výboru 90 EUR, účtovnícke práce 120 EUR, členské ISA 230 EUR, členské ESA 152 EUR. Príjmy: dotácia SAV – 2000 EUR, členské – 500 EUR. Rozdiel – 870 EUR bude uhradený zo zostatku z predchádzajúceho obdobia. Rozpočet bol jednomyseľne schválený výborom SSS pri SAV. </w:t>
      </w:r>
    </w:p>
    <w:p>
      <w:pPr>
        <w:pStyle w:val="Normal"/>
        <w:jc w:val="both"/>
        <w:rPr/>
      </w:pPr>
      <w:r>
        <w:rPr/>
      </w:r>
    </w:p>
    <w:p>
      <w:pPr>
        <w:pStyle w:val="Normal"/>
        <w:jc w:val="both"/>
        <w:rPr/>
      </w:pPr>
      <w:r>
        <w:rPr>
          <w:b/>
          <w:bCs/>
        </w:rPr>
        <w:t>Uznesenie č. 4/2011:</w:t>
      </w:r>
      <w:r>
        <w:rPr/>
        <w:t xml:space="preserve"> výbor schválil rozpočet SSS pri SAV na rok 2011 a zaviazal predsedu jeho dodržiavaním. </w:t>
      </w:r>
    </w:p>
    <w:p>
      <w:pPr>
        <w:pStyle w:val="Normal"/>
        <w:jc w:val="both"/>
        <w:rPr/>
      </w:pPr>
      <w:r>
        <w:rPr/>
      </w:r>
    </w:p>
    <w:p>
      <w:pPr>
        <w:pStyle w:val="Normal"/>
        <w:jc w:val="both"/>
        <w:rPr>
          <w:b/>
          <w:b/>
          <w:u w:val="single"/>
        </w:rPr>
      </w:pPr>
      <w:r>
        <w:rPr>
          <w:b/>
          <w:u w:val="single"/>
        </w:rPr>
        <w:t xml:space="preserve">Bod č.  6: </w:t>
      </w:r>
    </w:p>
    <w:p>
      <w:pPr>
        <w:pStyle w:val="Normal"/>
        <w:jc w:val="both"/>
        <w:rPr/>
      </w:pPr>
      <w:r>
        <w:rPr>
          <w:bCs/>
        </w:rPr>
        <w:tab/>
        <w:t xml:space="preserve">M. Minichová oboznámila prítomných, že do pripravovaného čísla Spravodajcu SSS č. 2/2011 obdržala príspevok od A. Kvasničkovej (prednáška R. Ciprianiho). </w:t>
      </w:r>
      <w:r>
        <w:rPr/>
        <w:t xml:space="preserve">Následne požiadala vedúcich sekcií o napísanie a zaslanie príspevkov o uskutočnených akciách ich sekcií do tohto pripravovaného čísla, a to do 7. novembra 2011. </w:t>
        <w:tab/>
      </w:r>
    </w:p>
    <w:p>
      <w:pPr>
        <w:pStyle w:val="Normal"/>
        <w:jc w:val="both"/>
        <w:rPr/>
      </w:pPr>
      <w:r>
        <w:rPr/>
        <w:tab/>
        <w:tab/>
      </w:r>
    </w:p>
    <w:p>
      <w:pPr>
        <w:pStyle w:val="Normal"/>
        <w:jc w:val="both"/>
        <w:rPr/>
      </w:pPr>
      <w:r>
        <w:rPr>
          <w:b/>
          <w:u w:val="single"/>
        </w:rPr>
        <w:t>Bod č. 7:</w:t>
      </w:r>
    </w:p>
    <w:p>
      <w:pPr>
        <w:pStyle w:val="Normal"/>
        <w:jc w:val="both"/>
        <w:rPr/>
      </w:pPr>
      <w:r>
        <w:rPr>
          <w:bCs/>
        </w:rPr>
        <w:tab/>
        <w:t xml:space="preserve">R. Bednárik poďakoval za doterajšiu činnosť pri skvalitňovaní webstránky M. Ferovi, T. Snopovi a M. Minichovej a navrhol udeliť pochvalu M. Ferovi a T. Snopovi ohľadom skvalitnenia a zlepšenia webstránky spoločnosti. Tento návrh výbor schválil. </w:t>
      </w:r>
    </w:p>
    <w:p>
      <w:pPr>
        <w:pStyle w:val="Normal"/>
        <w:ind w:firstLine="708"/>
        <w:jc w:val="both"/>
        <w:rPr/>
      </w:pPr>
      <w:r>
        <w:rPr>
          <w:bCs/>
        </w:rPr>
        <w:t>Vzápätí M. Fero požiadal prítomných o pripomienky k webstránke. K. Čukan navrhol, že by bolo vhodné pripraviť aj do Spravodajcu informáciu (a propagáciu) webstránky spoločnosti, aby si ju všimli i ďalší členovia. P. Czirák navrhol, aby sa na stránke zrealizovalo prehľadnejšie kalendárium v zmysle toho čo bolo a čo bude. M. Čambáliková spolu s D. Alievovou navrhli do sekcie odkazy vložiť i ďalšie prepojenia na sociologické časopisy, a to najmä časopis Sociológia: s jednotlivými návrhmi výbor jednomyseľne súhlasí.</w:t>
      </w:r>
    </w:p>
    <w:p>
      <w:pPr>
        <w:pStyle w:val="Normal"/>
        <w:jc w:val="both"/>
        <w:rPr>
          <w:bCs/>
        </w:rPr>
      </w:pPr>
      <w:r>
        <w:rPr>
          <w:bCs/>
        </w:rPr>
      </w:r>
    </w:p>
    <w:p>
      <w:pPr>
        <w:pStyle w:val="Normal"/>
        <w:jc w:val="both"/>
        <w:rPr>
          <w:bCs/>
        </w:rPr>
      </w:pPr>
      <w:r>
        <w:rPr>
          <w:b/>
          <w:bCs/>
        </w:rPr>
        <w:t xml:space="preserve">Uznesenie č. 5/2011: </w:t>
      </w:r>
      <w:r>
        <w:rPr>
          <w:bCs/>
        </w:rPr>
        <w:t>Výbor poveril M. Fera sprehľadnením kalendária, doplnením sekcie odkazy aj o sociologické časopisy a napísaním informácie o webstránke do Spravodajcu SSS č. 2 (zodpovedný: M. Fero; termín: priebežne).</w:t>
      </w:r>
    </w:p>
    <w:p>
      <w:pPr>
        <w:pStyle w:val="Normal"/>
        <w:ind w:firstLine="708"/>
        <w:jc w:val="both"/>
        <w:rPr>
          <w:bCs/>
        </w:rPr>
      </w:pPr>
      <w:r>
        <w:rPr>
          <w:bCs/>
        </w:rPr>
      </w:r>
    </w:p>
    <w:p>
      <w:pPr>
        <w:pStyle w:val="Normal"/>
        <w:ind w:firstLine="708"/>
        <w:jc w:val="both"/>
        <w:rPr>
          <w:bCs/>
        </w:rPr>
      </w:pPr>
      <w:r>
        <w:rPr>
          <w:bCs/>
        </w:rPr>
        <w:t xml:space="preserve"> </w:t>
      </w:r>
      <w:r>
        <w:rPr>
          <w:bCs/>
        </w:rPr>
        <w:t xml:space="preserve">M. Fero následne upozornil, že vytvorené prístupy do podsekcií spoločnosti (v rámci časti sekcií SSS pri SAV) umožňujú každému predsedovi maximalizovať svoje úsilie ohľadom obsahovej stránky (mimo blogov ako aj fórov): fotky z akcií, príspevky, články, fulltexty a pod. </w:t>
      </w:r>
    </w:p>
    <w:p>
      <w:pPr>
        <w:pStyle w:val="Normal"/>
        <w:ind w:firstLine="708"/>
        <w:jc w:val="both"/>
        <w:rPr>
          <w:b/>
          <w:b/>
          <w:bCs/>
          <w:u w:val="single"/>
        </w:rPr>
      </w:pPr>
      <w:r>
        <w:rPr>
          <w:b/>
          <w:bCs/>
          <w:u w:val="single"/>
        </w:rPr>
      </w:r>
    </w:p>
    <w:p>
      <w:pPr>
        <w:pStyle w:val="Normal"/>
        <w:jc w:val="both"/>
        <w:rPr/>
      </w:pPr>
      <w:r>
        <w:rPr>
          <w:b/>
          <w:u w:val="single"/>
        </w:rPr>
        <w:t xml:space="preserve">Bod č. 8: </w:t>
      </w:r>
    </w:p>
    <w:p>
      <w:pPr>
        <w:pStyle w:val="Normal"/>
        <w:jc w:val="both"/>
        <w:rPr/>
      </w:pPr>
      <w:r>
        <w:rPr/>
        <w:tab/>
        <w:t xml:space="preserve">Vo veci získania peňazí na zaplatenie kolektívneho členského (cca 152 Eur) do ESA navrhol J. Matulník získať dobrovoľné príspevky od členov našej spoločnosti. V tejto veci sa rozvinula diskusia – výbor poveril J. Matulníka premyslením a pripravením návrhu. </w:t>
      </w:r>
    </w:p>
    <w:p>
      <w:pPr>
        <w:pStyle w:val="Normal"/>
        <w:jc w:val="both"/>
        <w:rPr/>
      </w:pPr>
      <w:r>
        <w:rPr/>
      </w:r>
    </w:p>
    <w:p>
      <w:pPr>
        <w:pStyle w:val="Normal"/>
        <w:jc w:val="both"/>
        <w:rPr/>
      </w:pPr>
      <w:r>
        <w:rPr>
          <w:b/>
          <w:bCs/>
        </w:rPr>
        <w:t xml:space="preserve">Uznesenie č. 6/2011: </w:t>
      </w:r>
      <w:r>
        <w:rPr/>
        <w:t>návrh na získanie príspevkov na zaplatenie kolektívneho členského SSS pri SAV do ESA (Zodpovedný: J. Matulník; termín: do zasadnutia ďalšieho výboru).</w:t>
      </w:r>
    </w:p>
    <w:p>
      <w:pPr>
        <w:pStyle w:val="Normal"/>
        <w:jc w:val="both"/>
        <w:rPr/>
      </w:pPr>
      <w:r>
        <w:rPr/>
      </w:r>
    </w:p>
    <w:p>
      <w:pPr>
        <w:pStyle w:val="Normal"/>
        <w:jc w:val="both"/>
        <w:rPr/>
      </w:pPr>
      <w:r>
        <w:rPr/>
        <w:tab/>
        <w:t xml:space="preserve">M. Čambáliková, K. Čukan, R. Bednárik a M. Minichová upozornili na nízky výber členského. V tejto veci poveril výbor R. Bednárika a M. Minichovú zrealizovaním výzvy na zaplatenie členského z radov členov SSS pri SAV, a to predovšetkým opätovným zasielaním mailov, prostredníctvom webstránky i cez Spravodajcu ako aj poštových peňažných  poukazov (mimo tých členov, ktorí svoj členský príspevok už zaplatili). </w:t>
      </w:r>
    </w:p>
    <w:p>
      <w:pPr>
        <w:pStyle w:val="Normal"/>
        <w:jc w:val="both"/>
        <w:rPr>
          <w:b/>
          <w:b/>
          <w:bCs/>
        </w:rPr>
      </w:pPr>
      <w:r>
        <w:rPr>
          <w:b/>
          <w:bCs/>
        </w:rPr>
      </w:r>
    </w:p>
    <w:p>
      <w:pPr>
        <w:pStyle w:val="Normal"/>
        <w:jc w:val="both"/>
        <w:rPr/>
      </w:pPr>
      <w:r>
        <w:rPr>
          <w:b/>
          <w:bCs/>
        </w:rPr>
        <w:t xml:space="preserve">Uznesenie č. 7/2011: </w:t>
      </w:r>
      <w:r>
        <w:rPr/>
        <w:t>zrealizovanie výzvy na zaplatenie členského prostredníctvom mailu, webstránky a Spravodajcu SSS členom SSS pri SAV, ktorí tak doteraz neurobili (zodpovední: R. Bednárik a M. Minichová; termín: trvalá úloha).</w:t>
      </w:r>
    </w:p>
    <w:p>
      <w:pPr>
        <w:pStyle w:val="Normal"/>
        <w:jc w:val="both"/>
        <w:rPr/>
      </w:pPr>
      <w:r>
        <w:rPr/>
      </w:r>
    </w:p>
    <w:p>
      <w:pPr>
        <w:pStyle w:val="Normal"/>
        <w:jc w:val="both"/>
        <w:rPr/>
      </w:pPr>
      <w:r>
        <w:rPr/>
        <w:tab/>
        <w:t>K. Čukan oznámil členom výboru smutnú správu o úmrtí člena SSS pri SAV, doc. PhDr. P. Hamaja, CSc., ktorý zomrel po vážnej chorobe. Bol aktívnym členom sekcie sociológie armády, ktorý sa do konca svojho života zapájal do jej akcií, ale zúčastňoval sa aj na akciách iných sekcií. V tejto súvislosti poveril výbor K. Čukana, aby do plánovaného čísla Spravodajcu SSS pripravil o doc. Hamajovi medailón (česť jeho pamiatke).</w:t>
      </w:r>
    </w:p>
    <w:p>
      <w:pPr>
        <w:pStyle w:val="Normal"/>
        <w:jc w:val="both"/>
        <w:rPr/>
      </w:pPr>
      <w:r>
        <w:rPr/>
      </w:r>
    </w:p>
    <w:p>
      <w:pPr>
        <w:pStyle w:val="Normal"/>
        <w:jc w:val="both"/>
        <w:rPr/>
      </w:pPr>
      <w:r>
        <w:rPr>
          <w:b/>
          <w:bCs/>
        </w:rPr>
        <w:t xml:space="preserve">Uznesenie č. 8/2011: </w:t>
      </w:r>
      <w:r>
        <w:rPr/>
        <w:t xml:space="preserve">výbor poveril K. Čukana prípravou medailónu o zosnulom doc. Hamajovi do Spravodajcu č. 2 SSS/2011 (zodpovedný: K. Čukan; termín: koniec októbra). </w:t>
      </w:r>
    </w:p>
    <w:p>
      <w:pPr>
        <w:pStyle w:val="Normal"/>
        <w:ind w:firstLine="708"/>
        <w:jc w:val="both"/>
        <w:rPr/>
      </w:pPr>
      <w:r>
        <w:rPr/>
      </w:r>
    </w:p>
    <w:p>
      <w:pPr>
        <w:pStyle w:val="Normal"/>
        <w:ind w:firstLine="708"/>
        <w:jc w:val="both"/>
        <w:rPr/>
      </w:pPr>
      <w:r>
        <w:rPr/>
        <w:t xml:space="preserve">Predseda spoločnosti informoval prítomných členov výboru a vedúcich sekcií o liste od Dr. Moroviča ohľadom rekognoskácie finančných prostriedkov, ktorý zaslal mailom každému z predsedov sekcií SSS pri SAV. Rovnako upozornil, aby predsedovia sekcií čerpali finančné prostriedky a komunikovali tak s ním, ako aj s ekonómkou Sociologického ústavu SSS pri SAV.  </w:t>
      </w:r>
    </w:p>
    <w:p>
      <w:pPr>
        <w:pStyle w:val="Normal"/>
        <w:jc w:val="both"/>
        <w:rPr/>
      </w:pPr>
      <w:r>
        <w:rPr/>
      </w:r>
    </w:p>
    <w:p>
      <w:pPr>
        <w:pStyle w:val="Normal"/>
        <w:jc w:val="both"/>
        <w:rPr/>
      </w:pPr>
      <w:r>
        <w:rPr/>
      </w:r>
    </w:p>
    <w:p>
      <w:pPr>
        <w:pStyle w:val="Normal"/>
        <w:jc w:val="both"/>
        <w:rPr/>
      </w:pPr>
      <w:r>
        <w:rPr/>
        <w:t>Príloha: 2</w:t>
      </w:r>
    </w:p>
    <w:p>
      <w:pPr>
        <w:pStyle w:val="Normal"/>
        <w:jc w:val="both"/>
        <w:rPr/>
      </w:pPr>
      <w:r>
        <w:rPr/>
      </w:r>
    </w:p>
    <w:p>
      <w:pPr>
        <w:pStyle w:val="Normal"/>
        <w:jc w:val="both"/>
        <w:rPr/>
      </w:pPr>
      <w:r>
        <w:rPr/>
        <w:t>V Bratislave, 14. októbra 2011</w:t>
        <w:tab/>
        <w:tab/>
        <w:tab/>
        <w:tab/>
        <w:t>PhDr. Margita Minichová, PhD.</w:t>
        <w:tab/>
        <w:tab/>
        <w:tab/>
        <w:tab/>
        <w:tab/>
        <w:tab/>
        <w:tab/>
        <w:tab/>
        <w:t xml:space="preserve">       Tajomník SSS pri SAV</w:t>
        <w:tab/>
        <w:tab/>
        <w:tab/>
        <w:tab/>
        <w:tab/>
      </w:r>
    </w:p>
    <w:p>
      <w:pPr>
        <w:pStyle w:val="Normal"/>
        <w:spacing w:lineRule="auto" w:line="360"/>
        <w:jc w:val="both"/>
        <w:rPr/>
      </w:pPr>
      <w:r>
        <w:rPr/>
        <w:t xml:space="preserve"> </w:t>
      </w:r>
    </w:p>
    <w:p>
      <w:pPr>
        <w:pStyle w:val="Normal"/>
        <w:spacing w:lineRule="auto" w:line="360"/>
        <w:jc w:val="both"/>
        <w:rPr/>
      </w:pPr>
      <w:r>
        <w:rPr/>
        <w:t>Zápisnicu overil dňa  19. októbra 2011:                    hosť. doc. PhDr. Rastislav Bednárik, CSc.</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39:00Z</dcterms:created>
  <dc:creator>mminichova</dc:creator>
  <dc:description/>
  <cp:keywords/>
  <dc:language>en-US</dc:language>
  <cp:lastModifiedBy>Margita Minichová</cp:lastModifiedBy>
  <cp:lastPrinted>2009-11-12T12:21:00Z</cp:lastPrinted>
  <dcterms:modified xsi:type="dcterms:W3CDTF">2011-10-25T16:02:00Z</dcterms:modified>
  <cp:revision>21</cp:revision>
  <dc:subject/>
  <dc:title>Reflexia súčasnej krízy rodiny v americkej sociológii</dc:title>
</cp:coreProperties>
</file>