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rocedúry volebného poriadku  do Výboru S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 z uznesení Valného zhromaždenia SSS pri SAV v roku 2010 sa týkalo  procedúry  volebného poriadku, jej prípadného inovovania. </w:t>
      </w:r>
    </w:p>
    <w:p>
      <w:pPr>
        <w:pStyle w:val="Normal"/>
        <w:rPr/>
      </w:pPr>
      <w:r>
        <w:rPr>
          <w:rFonts w:cs="Arial" w:ascii="Arial" w:hAnsi="Arial"/>
        </w:rPr>
        <w:t>Výbor SSS na základe návrhu Doc. PhDr. Dilbar Alijevovej, CSc. predkladá na verejnú diskusiu nasledovný návrh postupu pri voľbách Výboru S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/ Približne  dva mesiaca  pred Valným zhromaždením Výbor SSS posiela  všetkým členom SSS   výzvu na zostavovanie  kandidátky do Výboru SSS  (navrhuje sa max. 9  členov Výboru + 2 revízori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Určuje  sa  termín návratnosti  a adresa, na ktorú sa posielajú obálky s návrh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 Kvôli zachovaniu anonymity  adresátov odporúča sa využitie klasickej, nie elektronickej  pošt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/ Kvôli dodržaniu  maximálnej objektivity  navrhuje sa  narábať  s obálkami  len za prítomnosti  aspoň dvoch poverených členov  Výbor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 Obálky  s návrhmi  sa otvárajú  dotyčnými členmi Výboru  náraz, po uplynutí termínu návratnost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/ Všetky mena  navrhnutých sa registrujú , všetky získané nimi návrhy /hlasy/ sa spočítavajú poverenými členmi  Výbo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/ Zostavuje sa </w:t>
      </w:r>
      <w:r>
        <w:rPr>
          <w:rFonts w:cs="Arial" w:ascii="Arial" w:hAnsi="Arial"/>
          <w:b/>
        </w:rPr>
        <w:t>zozn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šetkých</w:t>
      </w:r>
      <w:r>
        <w:rPr>
          <w:rFonts w:cs="Arial" w:ascii="Arial" w:hAnsi="Arial"/>
        </w:rPr>
        <w:t xml:space="preserve">  navrhnutých osôb v poradí od najvyššieho k najnižšiemu počtu získaných návrhov. Pri každom mene  sa uvádza počet návrhov . /Napr., Novák – 10,  Sedliak- 3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liak – 1/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/ Na Valnom zhromaždení tento zoznám bude zverejnený  vcelku , nezávisle na počte získaných návrhov. Pri každom mene  sa uvedie počet návrh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/ Kandidátku sa bude zostavovať bezprostredne na VZ s tým, že za základ sa berie  hore uvedený zoznam, aby neboli znevýhodnení tí členovia SSS, ktorí sa nemohli zúčastniť VZ.  Počet kandidujúcich / 15 alebo viac/  bude schválený plenom  VZ.  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rvé miesta sa dávajú  mena kandidátov s najvyšším absolútnym počtom návrhov, nemusí  však to byť nadpolovičná väčšina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/ Navrhované osoby by sa mali predstaviť Valnému zhromaždeniu a dať súhlas na kandidova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prípade neprítomnosti kandidujúcich treba preukázať ich súhlasom na kandidovanie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/ Voľby sa robia taj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/  Za zvolených do Výboru SSS  sa počítajú osoby, ktoré získali najvyšší absolútny počet hlasov,    nemusí to však byť nadpolovičná väčšina.</w:t>
        <w:b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januára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6:00Z</dcterms:created>
  <dc:creator>Dilbar Alijeva</dc:creator>
  <dc:description/>
  <cp:keywords/>
  <dc:language>en-US</dc:language>
  <cp:lastModifiedBy>doc.PhDr.Rastislav Bednárik, CSc.</cp:lastModifiedBy>
  <dcterms:modified xsi:type="dcterms:W3CDTF">2012-02-09T08:46:00Z</dcterms:modified>
  <cp:revision>2</cp:revision>
  <dc:subject/>
  <dc:title>Návrh procedúry volebného poriadku  do Výboru SSS</dc:title>
</cp:coreProperties>
</file>