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Y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nskej sociologickej spoločnosti</w:t>
        <w:br/>
        <w:t>pri Slovenskej akadémii vied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</w:t>
        <w:br/>
      </w:r>
      <w:r>
        <w:rPr>
          <w:rFonts w:cs="Arial" w:ascii="Arial" w:hAnsi="Arial"/>
          <w:b/>
          <w:bCs/>
          <w:u w:val="single"/>
        </w:rPr>
        <w:t>Názov a sídl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Slovenská sociologická spoločnosť pri Slovenskej akadémii vied (ďalej len spoločnosť) je dobrovoľné výberové združenie vedeckých a odborných pracovníkov v oblasti sociológie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ídlom spoločnosti je Bratislava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2</w:t>
        <w:br/>
      </w:r>
      <w:r>
        <w:rPr>
          <w:rFonts w:cs="Arial" w:ascii="Arial" w:hAnsi="Arial"/>
          <w:b/>
          <w:bCs/>
          <w:u w:val="single"/>
        </w:rPr>
        <w:t>Ciele a činnosť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eľom spoločnosti je podporovať rozvoj sociológie ako vednej disciplíny, šíriť sociologické poznatky vo verejnosti a pomáhať svojim členom pri ich odbornom a vedeckom rast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Spoločnosť dosahuje tieto ciele nasledujúcimi aktivitami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poradúvanie diskusií, prednášok, seminárov, konferencií a iných vedeckých podujatí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dávanie periodických a neperiodických odborných vedeckých publikácií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vanie iných foriem vedeckej komunikácie členov spoločnosti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víjanie kontaktov s inými vedeckými spoločnosťami a inštitúciami činnými v sociológii a v príbuzných vedných odboroch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</w:rPr>
        <w:t>Rozvíjanie medzinárodnej vedeckej spolupráce formou členstva v medzinárodných sociologických združeniach a participáciou na ich aktivitách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</w:rPr>
        <w:t>Spracovanie expertíz a stanovísk pre potreby verejných a iných subjektov v oblasti koncepcie rozvíjania vedeckej disciplíny, sociologického vzdelávania, posudzovania výsledkov vedeckého bádania, vedeckej a odbornej publicistiky a aplikácie sociologických poznatkov a metodológie v spoločenskej praxi.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olupráca s ústavmi Slovenskej akadémie vied a vysokými školami, ako aj s inými vedeckými a výskumnými pracoviskami, občianskymi združeniami a nadáciami na podporu vedy a výskumu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3</w:t>
        <w:br/>
      </w:r>
      <w:r>
        <w:rPr>
          <w:rFonts w:cs="Arial" w:ascii="Arial" w:hAnsi="Arial"/>
          <w:b/>
          <w:bCs/>
          <w:u w:val="single"/>
        </w:rPr>
        <w:t>Členstv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enovia spoločnosti sú riadni, mimoriadni a čestní. V odôvodnených prípadoch môže spoločnosť prijímať aj členov kolektívny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Riadnym členom sa môže stať odborne pripravený vedecký, vedeckovýskumný, vedecko-pedagogický alebo odborný pracovník, ktorý pracuje v odbore sociológia, alebo sa na túto prácu pripravuj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moriadnym členom sa môže stať pracovník, ktorý prejavuje záujem o aktívnu činnosť v odbore sociológ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ujemca o členstvo sa môže stať riadnym alebo mimoriadnym členom, ak sa písomne prihlási za člena a vyhlási, že súhlasí s poslaním a úlohami spoločnosti a je ochotný zúčastňovať sa svojou činnosťou na ich plnení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hláška za člena vyžaduje odporúčanie dvoch riadnych členov spoločnost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adne a mimoriadne členstvo vzniká prijatím za člena a zaplatením členských príspevkov na bežný ro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ijatí riadnych a mimoriadnych členov rozhoduje výbor spoločnosti. Proti jeho rozhodnutiu sa možno odvolať na valné zhromaždeni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lektívnym členom spoločnosti sa môže stať právnická osoba (spravidla vedeckovýskumná organizácia, škola alebo podnik), zastupovaná jedným povereným reprezentantom, ktorý spĺňa podmienky pre riadneho alebo mimoriadneho člena spoločnost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ijatí kolektívnych členov rozhoduje výbor spoločnost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tným členom spoločnosti sa môže stať významný domáci alebo zahraničný vedecký alebo odborný pracovník pôsobiaci v odbore sociológia, ktorý sa významne zaslúžil o jej rozvoj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Čestných členov navrhuje na základe podnetov členov spoločnosti výbor a schvaľuje valné zhromaždenie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4</w:t>
        <w:br/>
      </w:r>
      <w:r>
        <w:rPr>
          <w:rFonts w:cs="Arial" w:ascii="Arial" w:hAnsi="Arial"/>
          <w:b/>
          <w:bCs/>
          <w:u w:val="single"/>
        </w:rPr>
        <w:t>Práva členov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adni členovia majú právo voliť a byť volení do všetkých orgánov spoločnosti a do vedenia ich sekcií, pobočiek, ako aj ďalších útvarov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Členovia majú právo: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zúčastniť sa valného zhromaždenia a ďalších podujatí spoločnosti a podieľať sa na ich rokovaní,</w:t>
        <w:br/>
        <w:t>b) podávať návrhy a hlasovať o návrhoch podaných na všetkých podujatiach na pôde spoločnosti,</w:t>
        <w:br/>
        <w:t>c) byť informovaní o činnosti spoločnosti,</w:t>
        <w:br/>
        <w:t>d) iniciovať vznik, resp. združovať sa do rozličných krátko alebo dlhodobých zoskupení, zameraných na plnenie úloh spoločnosti - sekcií, klubov, pobočiek, ad hoc tímov a pod., zúčastniť sa na voľbe vedenia takéhoto zoskupenia,</w:t>
        <w:br/>
        <w:t>e) prednostne získavať časopisy a publikácie, ktoré spoločnosť vydáva,</w:t>
        <w:br/>
        <w:t>f) používať prostriedky a zariadenia, ktoré má spoločnosť pre svoju činnosť k dispozícii,</w:t>
        <w:br/>
        <w:t>g) podávať podnety k navrhnutiu čestných členov spoločnosti a k preradeniu mimoriadnych členov za riadnych členov spoločnosti,</w:t>
        <w:br/>
        <w:t>h) získavať zľavy na akcie usporiadané, resp. podporované spoločnosťou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5</w:t>
        <w:br/>
      </w:r>
      <w:r>
        <w:rPr>
          <w:rFonts w:cs="Arial" w:ascii="Arial" w:hAnsi="Arial"/>
          <w:b/>
          <w:bCs/>
          <w:u w:val="single"/>
        </w:rPr>
        <w:t>Povinnosti členov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iadni a mimoriadni členovia spoločnosti sú povinní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zachovávať ustanovenia stanov spoločnosti a plniť platné rozhodnutia jej orgánov,</w:t>
        <w:br/>
        <w:t>b) aktívne sa zapájať do činnosti sekcií, pobočiek, klubov, pracovných tímov či iných účelových zoskupení a útvarov na pôde spoločnosti,</w:t>
        <w:br/>
        <w:t>c) plniť funkcie, ktorými boli poverení a zabezpečovať konkrétne úlohy, ktoré na seba prijali,</w:t>
        <w:br/>
        <w:t>d) aktívne sa zúčastňovať odbornej komunikácie a podľa možností pomáhať aj prieniku sociologických poznatkov do laickej verejnosti,</w:t>
        <w:br/>
        <w:t>e) platiť členské príspevky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6</w:t>
        <w:br/>
      </w:r>
      <w:r>
        <w:rPr>
          <w:rFonts w:cs="Arial" w:ascii="Arial" w:hAnsi="Arial"/>
          <w:b/>
          <w:bCs/>
          <w:u w:val="single"/>
        </w:rPr>
        <w:t>Zánik členstv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Riadne, mimoriadne a kolektívne členstvo v spoločnosti zaniká:</w:t>
        <w:br/>
        <w:t>a) písomným prehlásením člena, že zo spoločnosti vystupuje,</w:t>
        <w:br/>
        <w:t>b) nezaplatením členských príspevkov po dobu 2 rokov a po písomnom upozornení,</w:t>
        <w:br/>
        <w:t>c) vylúčením člena,</w:t>
        <w:br/>
        <w:t>d) úmrtím člen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ena možno vylúčiť z vážnych dôvodov, najmä ak koná v rozpore s povinnosťami, ktoré mu ukladajú stanovy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 zániku členstva podľa odst. 1. písm. c) tohto článku, rozhoduje výbor spoločnosti. Proti rozhodnutiu sa môže člen odvolať na valnom zhromaždení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7</w:t>
        <w:br/>
      </w:r>
      <w:r>
        <w:rPr>
          <w:rFonts w:cs="Arial" w:ascii="Arial" w:hAnsi="Arial"/>
          <w:b/>
          <w:bCs/>
          <w:u w:val="single"/>
        </w:rPr>
        <w:t>Orgány spoločnos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ány spoločnosti, ktoré riadia a zabezpečujú všetky úseky jej činnosti, sú:</w:t>
        <w:br/>
        <w:t>a) valné zhromaždenie,</w:t>
        <w:br/>
        <w:t>b) výbor,</w:t>
        <w:br/>
        <w:t>c) predseda spoločnosti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ontrolným orgánom spoločnosti pre hospodársku činnosť sú revízori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8</w:t>
        <w:br/>
      </w:r>
      <w:r>
        <w:rPr>
          <w:rFonts w:cs="Arial" w:ascii="Arial" w:hAnsi="Arial"/>
          <w:b/>
          <w:bCs/>
          <w:u w:val="single"/>
        </w:rPr>
        <w:t>Valné zhromaždeni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 zhromaždenie všetkých členov je najvyšším orgánom spoločnost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 zhromaždenie:</w:t>
        <w:br/>
        <w:t>a) určuje v súlade so zásadami stanovenými orgánmi SAV hlavné smery činnosti spoločnosti,</w:t>
        <w:br/>
        <w:t>b) schvaľuje správu výboru o činnosti spoločnosti za obdobie od posledného valného zhromaždenia,</w:t>
        <w:br/>
        <w:t>c) schvaľuje správu revízorov za obdobie od posledného valného zhromaždenia,</w:t>
        <w:br/>
        <w:t>d) schvaľuje čestných členov,</w:t>
        <w:br/>
        <w:t>e) volí členov výboru a revízorov,</w:t>
        <w:br/>
        <w:t>f) rozhoduje o zásadných hospodárskych opatreniach,</w:t>
        <w:br/>
        <w:t>g) určuje výšku členských príspevkov,</w:t>
        <w:br/>
        <w:t>h) zriaďuje a ruší sekcie a pobočky,</w:t>
        <w:br/>
        <w:t>i) schvaľuje, upravuje a dopĺňa stanovy spoločnosti,</w:t>
        <w:br/>
        <w:t>j) uznáša sa na zrušení spoločnost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adne valné zhromaždenie sa koná najmenej raz za dva roky. Zvoláva ho výbo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môže zvolať mimoriadne valné zhromaždenie z vlastnej iniciatívy alebo na žiadosť aspoň jednej tretiny členov najneskôr do jedného mesiaca od predloženia písomnej žiadost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oznámi termín konania a program riadneho valného zhromaždenia najmenej 30 dní vopred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oznámi termín konania mimoriadneho valného zhromaždenia najmenej 15 dní vopred, spolu s dôvodom jeho zvolania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mu zhromaždeniu predsedá a jeho činnosť riadi predseda, prípadne niektorý z podpredsedov alebo iný člen predsedníctva poverený výboro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 zhromaždenie je uznášaniaschopné, ak je prítomná najmenej polovica členov spoločnosti. Ak sa v stanovený čas nedostaví potrebný počet členov, môže sa po polhodinovej čakacej lehote upustiť od tejto podmienky. Uznesením valného zhromaždenia je návrh, za ktorý hlasovala nadpolovičná väčšina prítomný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 uzneseniu o zmene stanov alebo zániku spoločnosti sa vyžaduje súhlas dvoch tretín prítomných členov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 zhromaždenie volí výbor spoločnosti, členov jej výboru a revízorov tajným hlasovaním na základe predloženej listiny kandidátov, ktorá môže byť valným zhromaždením doplnená o ďalších kandidátov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volení budú tí kandidáti, ktorí dosiahnu v hlasovaní najviac hlasov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9</w:t>
        <w:br/>
      </w:r>
      <w:r>
        <w:rPr>
          <w:rFonts w:cs="Arial" w:ascii="Arial" w:hAnsi="Arial"/>
          <w:b/>
          <w:bCs/>
          <w:u w:val="single"/>
        </w:rPr>
        <w:t>Výbo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riadi činnosť spoločnosti v období medzi valnými zhromaždeniami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má 9 členov. Členovia výboru sú volení valným zhromaždením na dobu dvoch rokov. Za člena výboru môže byť zvolený iba riadny člen spoločnosti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nutie výboru zvoláva predseda alebo podpredseda podľa potreby, najmenej však štyrikrát do roka. Predseda zvolá zasadnutie vždy do 2 týždňov, ak ho o to požiada aspoň tretina členov výboru. Zasadnutie riadi predseda, prípadne podpredseda alebo nimi poverený člen výboru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zasadnutiach výboru sa okrem jeho členov môžu zúčastniť aj ďalší členovia spoločnosti, reprezentujúci rozličné útvary a zoskupenia na pôde spoločnosti (pobočky, sekcie, kluby, ad hoc tímy, komisie a pod.)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je uznášaniaschopný, ak je prítomná aspoň polovica jeho členov. Uznesením výboru sa stáva návrh, za ktorý hlasovala väčšina prítomných členov výboru, alebo za ktorý pri rovnosti hlasov hlasoval predseda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ýbor</w:t>
        <w:br/>
        <w:t>a) schvaľuje plán činnosti na nasledujúci rok, správu o činnosti za uplynulý rok,</w:t>
        <w:br/>
        <w:t>b) schvaľuje finančný plán na nasledujúci rok a správu o hospodárení spoločnosti za uplynulý rok,</w:t>
        <w:br/>
        <w:t>c) volí predsedu spoločnosti,</w:t>
        <w:br/>
        <w:t>d) zvoláva a pripravuje valné zhromaždenie,</w:t>
        <w:br/>
        <w:t>e) navrhuje zriaďovať a rušiť sekcie a pobočky spoločnosti, prípadne stanovuje okruh ich pôsobenia,</w:t>
        <w:br/>
        <w:t>f) zriaďuje a ruší komisie poverené plnením konkrétnych úloh a menuje ich členov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0</w:t>
        <w:br/>
      </w:r>
      <w:r>
        <w:rPr>
          <w:rFonts w:cs="Arial" w:ascii="Arial" w:hAnsi="Arial"/>
          <w:b/>
          <w:bCs/>
          <w:u w:val="single"/>
        </w:rPr>
        <w:t>Predsed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seda je štatutárnym zástupcom spoločnosti a zastupuje ju navonok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prípade neprítomnosti plní funkcie predsedu podpredseda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edseda zvoláva výbor spoločnosti a riadi jej zasadania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1</w:t>
        <w:br/>
      </w:r>
      <w:r>
        <w:rPr>
          <w:rFonts w:cs="Arial" w:ascii="Arial" w:hAnsi="Arial"/>
          <w:b/>
          <w:bCs/>
          <w:u w:val="single"/>
        </w:rPr>
        <w:t>Revízor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zor nad hospodárskou činnosťou spoločnosti vykonávajú 2 revízori, ktorí z hospodárskeho hľadiska posudzujú aj jej plnenie úlo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ízori podávajú správu o hospodárení valnému zhromaždeniu a výboru, ktorý sa bez prihliadnutia na ich návrh nemôže uzniesť o účtovnej uzávierke, ani o úhrade strat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ízorov volí valné zhromaždenie z riadnych členov na funkčné obdobie, zhodné s funkčným obdobím výboru. Revízori nesmú vykonávať funkciu v iných vedúcich orgánoch spoločnost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ízori sa môžu zúčastňovať na zasadaniach výboru spoločnosti s hlasom poradným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2</w:t>
        <w:br/>
      </w:r>
      <w:r>
        <w:rPr>
          <w:rFonts w:cs="Arial" w:ascii="Arial" w:hAnsi="Arial"/>
          <w:b/>
          <w:bCs/>
          <w:u w:val="single"/>
        </w:rPr>
        <w:t>Vnútorné zlož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záujme dosahovania svojich cieľov, spoločnosť zakladá pobočky, sekcie, kluby, komisie, výskumné tímy, rozličné pracovné skupiny a ďalšie účelové zariadenia a zoskupenia členov spoločnosti, ktorí môžu mať dlhodobý či krátkodobejší charakter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3</w:t>
        <w:br/>
      </w:r>
      <w:r>
        <w:rPr>
          <w:rFonts w:cs="Arial" w:ascii="Arial" w:hAnsi="Arial"/>
          <w:b/>
          <w:bCs/>
          <w:u w:val="single"/>
        </w:rPr>
        <w:t>Poboč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bočky sa zriaďujú na územnom princípe na miestach, kde sú vhodné podmienky pre ich činnosť. Združujú členov spoločnosti najmä v pedagogických, vedeckých a hospodárskych centrách Slovenskej republiky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4</w:t>
        <w:br/>
      </w:r>
      <w:r>
        <w:rPr>
          <w:rFonts w:cs="Arial" w:ascii="Arial" w:hAnsi="Arial"/>
          <w:b/>
          <w:bCs/>
          <w:u w:val="single"/>
        </w:rPr>
        <w:t>Sekc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Členovia spoločnosti sa združujú v sekciách podľa svojich odborných a vedeckých záujmov a zamerania. Prácu sekcie riadi jej predseda, ktorého volia členovia sekcie. Predsedovia sekcií majú právo zúčastňovať sa na zasadnutiach výboru s poradným hlasom.</w:t>
      </w:r>
    </w:p>
    <w:p>
      <w:pPr>
        <w:pStyle w:val="Normlnweb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rganizačné, administratívne, materiálne, technické a finančné činnosti spoločnosti zabezpečuje sekretariát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6</w:t>
        <w:br/>
      </w:r>
      <w:r>
        <w:rPr>
          <w:rFonts w:cs="Arial" w:ascii="Arial" w:hAnsi="Arial"/>
          <w:b/>
          <w:bCs/>
          <w:u w:val="single"/>
        </w:rPr>
        <w:t>Hmotné prostriedk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 hospodárskemu zabezpečeniu činnosti spoločnosti slúžia:</w:t>
        <w:br/>
        <w:t>a) členské príspevky,</w:t>
        <w:br/>
        <w:t>b) vlastný majetok,</w:t>
        <w:br/>
        <w:t>c) prostriedky poskytované SAV, prípadne inými sponzormi,</w:t>
        <w:br/>
        <w:t>d) príjmy z vlastnej činnosti,</w:t>
        <w:br/>
        <w:t>e) dary a dedičstv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oločnosť hospodári podľa plánu činnosti a rozpočtu v súlade s platnými predpismi upravujúcimi hospodárenie vedeckých spoločností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7</w:t>
        <w:br/>
      </w:r>
      <w:r>
        <w:rPr>
          <w:rFonts w:cs="Arial" w:ascii="Arial" w:hAnsi="Arial"/>
          <w:b/>
          <w:bCs/>
          <w:u w:val="single"/>
        </w:rPr>
        <w:t>Zastúpenie spoločnost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ločnosť zastupuje a v jej mene koná predsed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oločnosť sa predseda podpisuje aj s uvedením funkcie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ýbor môže splnomocniť svojich jednotlivých členov, aby v rozsahu, ktorý určí, zastupovali spoločnosť a rokovali v jej mene. Poverené osoby sa podpisujú za spoločnosť s dodatkom 'v zastúpení'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8</w:t>
        <w:br/>
      </w:r>
      <w:r>
        <w:rPr>
          <w:rFonts w:cs="Arial" w:ascii="Arial" w:hAnsi="Arial"/>
          <w:b/>
          <w:bCs/>
          <w:u w:val="single"/>
        </w:rPr>
        <w:t>Informácie o činnosti spoločnost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poločnosť všetkými dostupnými prostriedkami zabezpečuje informovanosť svojich členov o vedeckom živote na pôde spoločnosti, o uzneseniach orgánov spoločnosti a o iných závažných skutočnostiach, ktoré sa dotýkajú členov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19</w:t>
        <w:br/>
      </w:r>
      <w:r>
        <w:rPr>
          <w:rFonts w:cs="Arial" w:ascii="Arial" w:hAnsi="Arial"/>
          <w:b/>
          <w:bCs/>
          <w:u w:val="single"/>
        </w:rPr>
        <w:t>Zánik spoločnost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k spoločnosť zanikne, majetok, ktorý zostane po úhrade jej záväzkov, pripadne SAV s podmienkou, že ho odovzdá inej dobrovoľnej organizácii, ktorá by sa do troch rokov po zániku spoločnosti ustanovila pre plnenie odborných úloh v odbore 'sociológia'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§ 20</w:t>
        <w:br/>
      </w:r>
      <w:r>
        <w:rPr>
          <w:rFonts w:cs="Arial" w:ascii="Arial" w:hAnsi="Arial"/>
          <w:b/>
          <w:bCs/>
          <w:u w:val="single"/>
        </w:rPr>
        <w:t>Záverečné ustanoven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anovy spoločnosti nadobúdajú účinnosť dňom ich registrácie Ministerstvom vnútra SR podľa príslušných zákonných predpisov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Bratislave, dňa ..................................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99" stroked="f" o:allowincell="f" style="position:absolute;margin-left:0pt;margin-top:-0.15pt;width:453.55pt;height:0.05pt;mso-wrap-style:none;v-text-anchor:middle;mso-position-vertical:top">
                <v:fill o:detectmouseclick="t" type="solid" color2="#0033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jc w:val="center"/>
        <w:rPr/>
      </w:pPr>
      <w:r>
        <w:rPr>
          <w:rFonts w:cs="Arial" w:ascii="Arial" w:hAnsi="Arial"/>
          <w:sz w:val="20"/>
          <w:szCs w:val="20"/>
        </w:rPr>
        <w:t>Copyright © 2000-2007, Slovenská sociologická spoločnosť</w:t>
        <w:br/>
        <w:t xml:space="preserve">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tarína Strapcová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98a@klemens.savb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1:00Z</dcterms:created>
  <dc:creator>doc.PhDr.Rastislav Bednárik, CSc.</dc:creator>
  <dc:description/>
  <cp:keywords/>
  <dc:language>en-US</dc:language>
  <cp:lastModifiedBy>Martin Fero</cp:lastModifiedBy>
  <dcterms:modified xsi:type="dcterms:W3CDTF">2012-02-02T14:54:00Z</dcterms:modified>
  <cp:revision>2</cp:revision>
  <dc:subject/>
  <dc:title>STANOVY</dc:title>
</cp:coreProperties>
</file>