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PFHighwaySansPro-Thin;Times New Roman" w:hAnsi="PFHighwaySansPro-Thin;Times New Roman" w:cs="Arial"/>
          <w:caps/>
          <w:color w:val="585E60"/>
          <w:sz w:val="37"/>
          <w:szCs w:val="37"/>
        </w:rPr>
      </w:pPr>
      <w:r>
        <w:rPr>
          <w:rFonts w:cs="Arial" w:ascii="PFHighwaySansPro-Thin;Times New Roman" w:hAnsi="PFHighwaySansPro-Thin;Times New Roman"/>
          <w:caps/>
          <w:color w:val="585E60"/>
          <w:sz w:val="37"/>
          <w:szCs w:val="37"/>
        </w:rPr>
        <w:t>adres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PFHighwaySansPro-Thin;Times New Roman" w:hAnsi="PFHighwaySansPro-Thin;Times New Roman" w:cs="Arial"/>
          <w:caps/>
          <w:color w:val="585E60"/>
          <w:sz w:val="37"/>
          <w:szCs w:val="37"/>
        </w:rPr>
      </w:pPr>
      <w:r>
        <w:rPr>
          <w:rFonts w:cs="Arial" w:ascii="PFHighwaySansPro-Thin;Times New Roman" w:hAnsi="PFHighwaySansPro-Thin;Times New Roman"/>
          <w:caps/>
          <w:color w:val="585E60"/>
          <w:sz w:val="37"/>
          <w:szCs w:val="3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PFHighwaySansPro-Thin;Times New Roman" w:hAnsi="PFHighwaySansPro-Thin;Times New Roman" w:cs="Arial"/>
          <w:caps/>
          <w:color w:val="585E60"/>
        </w:rPr>
      </w:pPr>
      <w:r>
        <w:rPr>
          <w:rFonts w:cs="Arial" w:ascii="PFHighwaySansPro-Thin;Times New Roman" w:hAnsi="PFHighwaySansPro-Thin;Times New Roman"/>
          <w:caps/>
          <w:color w:val="585E60"/>
        </w:rPr>
        <w:t>Univerzita sv. Cyrila a Metoda v Trnav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2"/>
        <w:rPr>
          <w:rFonts w:ascii="PFHighwaySansPro-Thin;Times New Roman" w:hAnsi="PFHighwaySansPro-Thin;Times New Roman" w:cs="Arial"/>
          <w:color w:val="585E60"/>
        </w:rPr>
      </w:pPr>
      <w:r>
        <w:rPr>
          <w:rFonts w:cs="Arial" w:ascii="PFHighwaySansPro-Thin;Times New Roman" w:hAnsi="PFHighwaySansPro-Thin;Times New Roman"/>
          <w:color w:val="585E60"/>
        </w:rPr>
        <w:t>Fakulta sociálnych vied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85E60"/>
        </w:rPr>
      </w:pPr>
      <w:r>
        <w:rPr>
          <w:rFonts w:cs="Arial" w:ascii="Arial" w:hAnsi="Arial"/>
          <w:color w:val="585E60"/>
        </w:rPr>
        <w:t xml:space="preserve">Bučianska 4/A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85E60"/>
        </w:rPr>
      </w:pPr>
      <w:r>
        <w:rPr>
          <w:rFonts w:cs="Arial" w:ascii="Arial" w:hAnsi="Arial"/>
          <w:color w:val="585E60"/>
        </w:rPr>
        <w:t xml:space="preserve">917 01 Trnava 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85E60"/>
        </w:rPr>
      </w:pPr>
      <w:r>
        <w:rPr>
          <w:rFonts w:cs="Arial" w:ascii="Arial" w:hAnsi="Arial"/>
          <w:color w:val="585E60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ý automobil možno zaparkovať na veľkom parkovisku pri fakult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color w:val="585E60"/>
        </w:rPr>
      </w:pPr>
      <w:r>
        <w:rPr>
          <w:rFonts w:cs="Arial" w:ascii="Arial" w:hAnsi="Arial"/>
          <w:b/>
          <w:color w:val="585E60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stská hromadná doprava v Trnave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585E60"/>
          <w:u w:val="single"/>
        </w:rPr>
      </w:pPr>
      <w:r>
        <w:rPr>
          <w:rFonts w:cs="Arial" w:ascii="Arial" w:hAnsi="Arial"/>
          <w:color w:val="585E60"/>
          <w:u w:val="single"/>
        </w:rPr>
      </w:r>
    </w:p>
    <w:p>
      <w:pPr>
        <w:pStyle w:val="Normal"/>
        <w:rPr/>
      </w:pPr>
      <w:r>
        <w:rPr/>
        <w:t>MD linky 3, 10 a 11. Zo zástavky Hospodárska  alebo Kollárová do zástavky Družba (smer na sídlisko Družba, Tesco). Cena lístka 0,50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chody zo zastávky Hospodá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stovný poriadok linky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75"/>
              <w:gridCol w:w="7300"/>
              <w:gridCol w:w="1657"/>
            </w:tblGrid>
            <w:tr>
              <w:trPr/>
              <w:tc>
                <w:tcPr>
                  <w:tcW w:w="175" w:type="dxa"/>
                  <w:tcBorders/>
                  <w:shd w:fill="FFFFFF" w:val="clear"/>
                  <w:vAlign w:val="center"/>
                </w:tcPr>
                <w:tbl>
                  <w:tblPr>
                    <w:tblW w:w="5130" w:type="dxa"/>
                    <w:jc w:val="left"/>
                    <w:tblInd w:w="6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5130"/>
                  </w:tblGrid>
                  <w:tr>
                    <w:trPr/>
                    <w:tc>
                      <w:tcPr>
                        <w:tcW w:w="5130" w:type="dxa"/>
                        <w:tcBorders/>
                        <w:shd w:fill="FFFFFF" w:val="clear"/>
                      </w:tcPr>
                      <w:tbl>
                        <w:tblPr>
                          <w:tblW w:w="5022" w:type="dxa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173"/>
                          <w:gridCol w:w="84"/>
                          <w:gridCol w:w="4592"/>
                          <w:gridCol w:w="173"/>
                        </w:tblGrid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Hospodárska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▼</w:t>
                                <w:br/>
                                <w:t>Družba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" w:type="dxa"/>
                              <w:tcBorders/>
                              <w:shd w:fill="DDDD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latnosť: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od 11.12.2011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ww.imhd.sk</w:t>
                                <w:br/>
                                <w:t>m.imhd.sk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shd w:fill="DDDD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92" w:type="dxa"/>
                              <w:tcBorders/>
                              <w:shd w:fill="DDDD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/>
                              <w:shd w:fill="DDDD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22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tbl>
                  <w:tblPr>
                    <w:tblW w:w="5022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173"/>
                    <w:gridCol w:w="84"/>
                    <w:gridCol w:w="4592"/>
                    <w:gridCol w:w="173"/>
                  </w:tblGrid>
                  <w:tr>
                    <w:trPr/>
                    <w:tc>
                      <w:tcPr>
                        <w:tcW w:w="5022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n, zastávka, pásmo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 - Pionierske nám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 - cintorí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 otoč I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Kočiské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 otoč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iely Kostol - Rekreačná ul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DDDD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Záhradkárska osad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Kamenný mly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Kamenná cesta - cintorí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erézie Vansovej - žel. prejazd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erézie Vansovej - Okružné nám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erézie Vansovej - cintorí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Hospodárska - Bernolákova brán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(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Hospodárska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bCs/>
                              <w:iCs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Železničná stanic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Kollárov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Spartakovsk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 - Poliklinika Družb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9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  <w:highlight w:val="yellow"/>
                          </w:rPr>
                          <w:t>Družba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00" w:type="dxa"/>
                  <w:tcBorders/>
                  <w:shd w:fill="FFFFFF" w:val="clear"/>
                  <w:vAlign w:val="center"/>
                </w:tcPr>
                <w:tbl>
                  <w:tblPr>
                    <w:tblW w:w="3738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1385"/>
                    <w:gridCol w:w="1685"/>
                    <w:gridCol w:w="668"/>
                  </w:tblGrid>
                  <w:tr>
                    <w:trPr/>
                    <w:tc>
                      <w:tcPr>
                        <w:tcW w:w="1385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ý rok)</w:t>
                        </w:r>
                      </w:p>
                    </w:tc>
                    <w:tc>
                      <w:tcPr>
                        <w:tcW w:w="1685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é prázdniny)</w:t>
                        </w:r>
                      </w:p>
                    </w:tc>
                    <w:tc>
                      <w:tcPr>
                        <w:tcW w:w="668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obota - nedeľa, sviatok</w:t>
                        </w:r>
                      </w:p>
                    </w:tc>
                  </w:tr>
                  <w:tr>
                    <w:trPr/>
                    <w:tc>
                      <w:tcPr>
                        <w:tcW w:w="138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404"/>
                          <w:gridCol w:w="329"/>
                          <w:gridCol w:w="321"/>
                          <w:gridCol w:w="283"/>
                        </w:tblGrid>
                        <w:tr>
                          <w:trPr/>
                          <w:tc>
                            <w:tcPr>
                              <w:tcW w:w="4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32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 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8 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9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33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 </w:t>
                              </w:r>
                            </w:p>
                          </w:tc>
                          <w:tc>
                            <w:tcPr>
                              <w:tcW w:w="32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ž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 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n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 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ž</w:t>
                              </w:r>
                            </w:p>
                          </w:tc>
                          <w:tc>
                            <w:tcPr>
                              <w:tcW w:w="604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85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398"/>
                          <w:gridCol w:w="324"/>
                          <w:gridCol w:w="316"/>
                          <w:gridCol w:w="599"/>
                        </w:tblGrid>
                        <w:tr>
                          <w:trPr/>
                          <w:tc>
                            <w:tcPr>
                              <w:tcW w:w="3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1239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 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2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39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9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7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39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7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1 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3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8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1n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5 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ž</w:t>
                              </w:r>
                            </w:p>
                          </w:tc>
                          <w:tc>
                            <w:tcPr>
                              <w:tcW w:w="915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2" w:type="dxa"/>
            <w:tcBorders/>
            <w:shd w:fill="CCCCCC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chody zo zastávky Kollá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tovný poriadok linky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54"/>
              <w:gridCol w:w="7221"/>
              <w:gridCol w:w="1657"/>
            </w:tblGrid>
            <w:tr>
              <w:trPr/>
              <w:tc>
                <w:tcPr>
                  <w:tcW w:w="254" w:type="dxa"/>
                  <w:tcBorders/>
                  <w:shd w:fill="FFFFFF" w:val="clear"/>
                  <w:vAlign w:val="center"/>
                </w:tcPr>
                <w:tbl>
                  <w:tblPr>
                    <w:tblW w:w="4604" w:type="dxa"/>
                    <w:jc w:val="left"/>
                    <w:tblInd w:w="6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shd w:fill="FFFFFF" w:val="clear"/>
                      </w:tcPr>
                      <w:tbl>
                        <w:tblPr>
                          <w:tblW w:w="4496" w:type="dxa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253"/>
                          <w:gridCol w:w="84"/>
                          <w:gridCol w:w="3986"/>
                          <w:gridCol w:w="173"/>
                        </w:tblGrid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Kollárova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▼</w:t>
                                <w:br/>
                                <w:t>Kopánka - Nám. SUT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latnosť: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od 11.12.2011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ww.imhd.sk</w:t>
                                <w:br/>
                                <w:t>m.imhd.sk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8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96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tbl>
                  <w:tblPr>
                    <w:tblW w:w="4496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53"/>
                    <w:gridCol w:w="84"/>
                    <w:gridCol w:w="3986"/>
                    <w:gridCol w:w="173"/>
                  </w:tblGrid>
                  <w:tr>
                    <w:trPr/>
                    <w:tc>
                      <w:tcPr>
                        <w:tcW w:w="4496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n, zastávka, pásmo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Strojárenská (TAZ II.)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ratislavsk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Gorkého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ratislavská - Coburgova (TAZ)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Stromov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Nerudov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Linčians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Linčianska I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Zelenečská I.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Dohnányho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Železničná stanic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(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Kollárova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Spartakovsk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 - Poliklinika Družb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Družb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Hypermarket TESCO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Vetern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Saleziáns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Kopánka - Nám. SUT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Olympijsk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8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Sibírska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21" w:type="dxa"/>
                  <w:tcBorders/>
                  <w:shd w:fill="FFFFFF" w:val="clear"/>
                  <w:vAlign w:val="center"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1940"/>
                    <w:gridCol w:w="1656"/>
                    <w:gridCol w:w="668"/>
                  </w:tblGrid>
                  <w:tr>
                    <w:trPr/>
                    <w:tc>
                      <w:tcPr>
                        <w:tcW w:w="1940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ý rok)</w:t>
                        </w:r>
                      </w:p>
                    </w:tc>
                    <w:tc>
                      <w:tcPr>
                        <w:tcW w:w="1656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é prázdniny)</w:t>
                        </w:r>
                      </w:p>
                    </w:tc>
                    <w:tc>
                      <w:tcPr>
                        <w:tcW w:w="668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obota - nedeľa, sviatok</w:t>
                        </w:r>
                      </w:p>
                    </w:tc>
                  </w:tr>
                  <w:tr>
                    <w:trPr/>
                    <w:tc>
                      <w:tcPr>
                        <w:tcW w:w="1940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400"/>
                          <w:gridCol w:w="445"/>
                          <w:gridCol w:w="444"/>
                          <w:gridCol w:w="445"/>
                          <w:gridCol w:w="158"/>
                        </w:tblGrid>
                        <w:tr>
                          <w:trPr/>
                          <w:tc>
                            <w:tcPr>
                              <w:tcW w:w="4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1492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e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y</w:t>
                              </w:r>
                            </w:p>
                          </w:tc>
                          <w:tc>
                            <w:tcPr>
                              <w:tcW w:w="603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dG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dG</w:t>
                              </w:r>
                            </w:p>
                          </w:tc>
                          <w:tc>
                            <w:tcPr>
                              <w:tcW w:w="603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0y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1y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4žyi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4y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4y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y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8yf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492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y</w:t>
                              </w:r>
                            </w:p>
                          </w:tc>
                          <w:tc>
                            <w:tcPr>
                              <w:tcW w:w="603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G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y</w:t>
                              </w:r>
                            </w:p>
                          </w:tc>
                          <w:tc>
                            <w:tcPr>
                              <w:tcW w:w="603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 </w:t>
                              </w:r>
                            </w:p>
                          </w:tc>
                          <w:tc>
                            <w:tcPr>
                              <w:tcW w:w="44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 </w:t>
                              </w:r>
                            </w:p>
                          </w:tc>
                          <w:tc>
                            <w:tcPr>
                              <w:tcW w:w="603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492" w:type="dxa"/>
                              <w:gridSpan w:val="4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y</w:t>
                              </w:r>
                            </w:p>
                          </w:tc>
                          <w:tc>
                            <w:tcPr>
                              <w:tcW w:w="1047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56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398"/>
                          <w:gridCol w:w="442"/>
                          <w:gridCol w:w="442"/>
                          <w:gridCol w:w="326"/>
                        </w:tblGrid>
                        <w:tr>
                          <w:trPr/>
                          <w:tc>
                            <w:tcPr>
                              <w:tcW w:w="3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1210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8e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y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dG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0dG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0y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y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4y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4y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9y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1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8yf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8dL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y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G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5y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5 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5 </w:t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10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36y</w:t>
                              </w:r>
                            </w:p>
                          </w:tc>
                          <w:tc>
                            <w:tcPr>
                              <w:tcW w:w="442" w:type="dxa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26" w:type="dxa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2" w:type="dxa"/>
            <w:tcBorders/>
            <w:shd w:fill="CCCCCC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stovný poriadok linky </w:t>
      </w:r>
      <w:r>
        <w:rPr>
          <w:b/>
          <w:bCs/>
        </w:rPr>
        <w:t>11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CCCC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54"/>
              <w:gridCol w:w="7221"/>
              <w:gridCol w:w="1657"/>
            </w:tblGrid>
            <w:tr>
              <w:trPr/>
              <w:tc>
                <w:tcPr>
                  <w:tcW w:w="254" w:type="dxa"/>
                  <w:tcBorders/>
                  <w:shd w:fill="FFFFFF" w:val="clear"/>
                  <w:vAlign w:val="center"/>
                </w:tcPr>
                <w:tbl>
                  <w:tblPr>
                    <w:tblW w:w="5145" w:type="dxa"/>
                    <w:jc w:val="left"/>
                    <w:tblInd w:w="6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5145"/>
                  </w:tblGrid>
                  <w:tr>
                    <w:trPr/>
                    <w:tc>
                      <w:tcPr>
                        <w:tcW w:w="5145" w:type="dxa"/>
                        <w:tcBorders/>
                        <w:shd w:fill="FFFFFF" w:val="clear"/>
                      </w:tcPr>
                      <w:tbl>
                        <w:tblPr>
                          <w:tblW w:w="5037" w:type="dxa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253"/>
                          <w:gridCol w:w="84"/>
                          <w:gridCol w:w="4527"/>
                          <w:gridCol w:w="173"/>
                        </w:tblGrid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Kollárova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▼</w:t>
                                <w:br/>
                                <w:t>Družba; Kopánka - Nám. SUT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Platnosť: </w:t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od 11.12.2011 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www.imhd.sk</w:t>
                                <w:br/>
                                <w:t>m.imhd.sk</w:t>
                              </w:r>
                            </w:p>
                          </w:tc>
                          <w:tc>
                            <w:tcPr>
                              <w:tcW w:w="8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52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7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tbl>
                  <w:tblPr>
                    <w:tblW w:w="5037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253"/>
                    <w:gridCol w:w="84"/>
                    <w:gridCol w:w="4527"/>
                    <w:gridCol w:w="173"/>
                  </w:tblGrid>
                  <w:tr>
                    <w:trPr/>
                    <w:tc>
                      <w:tcPr>
                        <w:tcW w:w="50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in, zastávka, pásmo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G. Dusí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J. G. Tajovského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B. Smetanu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J. Bottu - park J. Kráľ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J. Bottu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Študentská - Z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Študentská - Orio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b/>
                              <w:bCs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Nemečan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rstínska - Skladov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rstínska - Cukrov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Š. Moyzesa - Tibenský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Š. Moyzes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Terézie Vansovej - cintorín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Hospodárska - Bernolákova brán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Hospodárs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Železničná stanic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(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Kollárova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ECB00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Spartakovsk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V. Clementisa - Poliklinika Družb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16"/>
                              <w:szCs w:val="16"/>
                              <w:highlight w:val="yellow"/>
                              <w:u w:val="single"/>
                            </w:rPr>
                            <w:t>Družb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Hypermarket TESCO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Veterná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i/>
                              <w:iCs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Saleziánska</w:t>
                          </w:r>
                        </w:hyperlink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8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52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Kopánka - Nám. SUT</w:t>
                        </w:r>
                      </w:p>
                    </w:tc>
                    <w:tc>
                      <w:tcPr>
                        <w:tcW w:w="1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2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21" w:type="dxa"/>
                  <w:tcBorders/>
                  <w:shd w:fill="FFFFFF" w:val="clear"/>
                  <w:vAlign w:val="center"/>
                </w:tcPr>
                <w:tbl>
                  <w:tblPr>
                    <w:tblW w:w="3723" w:type="dxa"/>
                    <w:jc w:val="left"/>
                    <w:tblInd w:w="0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1381"/>
                    <w:gridCol w:w="1674"/>
                    <w:gridCol w:w="668"/>
                  </w:tblGrid>
                  <w:tr>
                    <w:trPr/>
                    <w:tc>
                      <w:tcPr>
                        <w:tcW w:w="1381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ý rok)</w:t>
                        </w:r>
                      </w:p>
                    </w:tc>
                    <w:tc>
                      <w:tcPr>
                        <w:tcW w:w="1674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pondelok - piatok (školské prázdniny)</w:t>
                        </w:r>
                      </w:p>
                    </w:tc>
                    <w:tc>
                      <w:tcPr>
                        <w:tcW w:w="668" w:type="dxa"/>
                        <w:tcBorders>
                          <w:right w:val="single" w:sz="24" w:space="0" w:color="FFFFFF"/>
                        </w:tcBorders>
                        <w:shd w:fill="365391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sobota - nedeľa, sviatok</w:t>
                        </w:r>
                      </w:p>
                    </w:tc>
                  </w:tr>
                  <w:tr>
                    <w:trPr/>
                    <w:tc>
                      <w:tcPr>
                        <w:tcW w:w="1381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404"/>
                          <w:gridCol w:w="329"/>
                          <w:gridCol w:w="329"/>
                          <w:gridCol w:w="271"/>
                        </w:tblGrid>
                        <w:tr>
                          <w:trPr/>
                          <w:tc>
                            <w:tcPr>
                              <w:tcW w:w="40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929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e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5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 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9 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n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 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 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n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271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29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2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600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4" w:type="dxa"/>
                            <w:left w:w="24" w:type="dxa"/>
                            <w:bottom w:w="24" w:type="dxa"/>
                            <w:right w:w="24" w:type="dxa"/>
                          </w:tblCellMar>
                        </w:tblPr>
                        <w:tblGrid>
                          <w:gridCol w:w="398"/>
                          <w:gridCol w:w="316"/>
                          <w:gridCol w:w="324"/>
                          <w:gridCol w:w="588"/>
                        </w:tblGrid>
                        <w:tr>
                          <w:trPr/>
                          <w:tc>
                            <w:tcPr>
                              <w:tcW w:w="3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hod.</w:t>
                              </w:r>
                            </w:p>
                          </w:tc>
                          <w:tc>
                            <w:tcPr>
                              <w:tcW w:w="122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inú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6e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5 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2 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9 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3 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4 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8 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20 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54n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912" w:type="dxa"/>
                              <w:gridSpan w:val="2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28" w:type="dxa"/>
                              <w:gridSpan w:val="3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8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6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324" w:type="dxa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tcBorders/>
                              <w:shd w:fill="FFFFFF" w:val="clear"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52" w:type="dxa"/>
            <w:tcBorders/>
            <w:shd w:fill="CCCCCC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áme mapy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Trasa zo stanice peš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Trasa zo stanice autom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Linky MHD v Trn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rasa zo stanice peš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1017270</wp:posOffset>
                </wp:positionV>
                <wp:extent cx="914400" cy="510540"/>
                <wp:effectExtent l="5080" t="5080" r="5715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0480"/>
                        </a:xfrm>
                        <a:prstGeom prst="wedgeRectCallout">
                          <a:avLst>
                            <a:gd name="adj1" fmla="val 5069"/>
                            <a:gd name="adj2" fmla="val 7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CM, Bučiansk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u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4pt;margin-top:80.1pt;width:7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CM, Bučiansk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u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0490</wp:posOffset>
                </wp:positionH>
                <wp:positionV relativeFrom="paragraph">
                  <wp:posOffset>3016250</wp:posOffset>
                </wp:positionV>
                <wp:extent cx="914400" cy="332740"/>
                <wp:effectExtent l="5080" t="5080" r="571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2640"/>
                        </a:xfrm>
                        <a:prstGeom prst="wedgeRoundRectCallout">
                          <a:avLst>
                            <a:gd name="adj1" fmla="val 3888"/>
                            <a:gd name="adj2" fmla="val 98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Žel. sta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7pt;margin-top:237.5pt;width:71.95pt;height:2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Žel. stan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60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rasa zo stanice au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Linky MHD v Trn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7625</wp:posOffset>
                </wp:positionH>
                <wp:positionV relativeFrom="paragraph">
                  <wp:posOffset>3319145</wp:posOffset>
                </wp:positionV>
                <wp:extent cx="347345" cy="151765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6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5pt;margin-top:261.35pt;width:27.35pt;height:11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3218180</wp:posOffset>
                </wp:positionV>
                <wp:extent cx="69850" cy="252730"/>
                <wp:effectExtent l="1651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253.4pt;width:5.4pt;height:19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7625</wp:posOffset>
                </wp:positionH>
                <wp:positionV relativeFrom="paragraph">
                  <wp:posOffset>2095500</wp:posOffset>
                </wp:positionV>
                <wp:extent cx="1324610" cy="1331595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133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65pt;width:104.25pt;height:10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3470275</wp:posOffset>
                </wp:positionV>
                <wp:extent cx="976630" cy="295910"/>
                <wp:effectExtent l="19050" t="34290" r="4953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95920"/>
                        </a:xfrm>
                        <a:prstGeom prst="rightArrow">
                          <a:avLst>
                            <a:gd name="adj1" fmla="val 50000"/>
                            <a:gd name="adj2" fmla="val 8251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13.35pt;margin-top:273.25pt;width:76.85pt;height:23.2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6475</wp:posOffset>
                </wp:positionH>
                <wp:positionV relativeFrom="paragraph">
                  <wp:posOffset>1464945</wp:posOffset>
                </wp:positionV>
                <wp:extent cx="365125" cy="574040"/>
                <wp:effectExtent l="55880" t="19050" r="6794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574200"/>
                        </a:xfrm>
                        <a:prstGeom prst="downArrow">
                          <a:avLst>
                            <a:gd name="adj1" fmla="val 50000"/>
                            <a:gd name="adj2" fmla="val 3932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279.25pt;margin-top:115.35pt;width:28.7pt;height:45.1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647690" cy="75514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FHighwaySansPro-Thi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hd.zoznam.sk/tt/cestovny-poriadok/linka/3/smer/Druzba/zastavka/Biely-Kostol/209715395602.html" TargetMode="External"/><Relationship Id="rId3" Type="http://schemas.openxmlformats.org/officeDocument/2006/relationships/hyperlink" Target="http://imhd.zoznam.sk/tt/cestovny-poriadok/linka/3/smer/Druzba/zastavka/Biely-Kostol-Pionierske-nam/209715396635.html" TargetMode="External"/><Relationship Id="rId4" Type="http://schemas.openxmlformats.org/officeDocument/2006/relationships/hyperlink" Target="http://imhd.zoznam.sk/tt/cestovny-poriadok/linka/3/smer/Druzba/zastavka/Biely-Kostol-cintorin/209715397651.html" TargetMode="External"/><Relationship Id="rId5" Type="http://schemas.openxmlformats.org/officeDocument/2006/relationships/hyperlink" Target="http://imhd.zoznam.sk/tt/cestovny-poriadok/linka/3/smer/Druzba/zastavka/Biely-Kostol-otoc-I/838860994585.html" TargetMode="External"/><Relationship Id="rId6" Type="http://schemas.openxmlformats.org/officeDocument/2006/relationships/hyperlink" Target="http://imhd.zoznam.sk/tt/cestovny-poriadok/linka/3/smer/Druzba/zastavka/Kociske/943718529045.html" TargetMode="External"/><Relationship Id="rId7" Type="http://schemas.openxmlformats.org/officeDocument/2006/relationships/hyperlink" Target="http://imhd.zoznam.sk/tt/cestovny-poriadok/linka/3/smer/Druzba/zastavka/Biely-Kostol-otoc/419430593567.html" TargetMode="External"/><Relationship Id="rId8" Type="http://schemas.openxmlformats.org/officeDocument/2006/relationships/hyperlink" Target="http://imhd.zoznam.sk/tt/cestovny-poriadok/linka/3/smer/Druzba/zastavka/Biely-Kostol-Rekreacna-ul/314572992530.html" TargetMode="External"/><Relationship Id="rId9" Type="http://schemas.openxmlformats.org/officeDocument/2006/relationships/hyperlink" Target="http://imhd.zoznam.sk/tt/cestovny-poriadok/linka/3/smer/Druzba/zastavka/Zahradkarska-osada/524288183314.html" TargetMode="External"/><Relationship Id="rId10" Type="http://schemas.openxmlformats.org/officeDocument/2006/relationships/hyperlink" Target="http://imhd.zoznam.sk/tt/cestovny-poriadok/linka/3/smer/Druzba/zastavka/Kamenny-mlyn/629145728027.html" TargetMode="External"/><Relationship Id="rId11" Type="http://schemas.openxmlformats.org/officeDocument/2006/relationships/hyperlink" Target="http://imhd.zoznam.sk/tt/cestovny-poriadok/linka/3/smer/Druzba/zastavka/Kamenna-cesta-cintorin/419430527007.html" TargetMode="External"/><Relationship Id="rId12" Type="http://schemas.openxmlformats.org/officeDocument/2006/relationships/hyperlink" Target="http://imhd.zoznam.sk/tt/cestovny-poriadok/linka/3/smer/Druzba/zastavka/Terezie-Vansovej-zel-prejazd/943718572059.html" TargetMode="External"/><Relationship Id="rId13" Type="http://schemas.openxmlformats.org/officeDocument/2006/relationships/hyperlink" Target="http://imhd.zoznam.sk/tt/cestovny-poriadok/linka/3/smer/Druzba/zastavka/Terezie-Vansovej-Okruzne-nam/209715371036.html" TargetMode="External"/><Relationship Id="rId14" Type="http://schemas.openxmlformats.org/officeDocument/2006/relationships/hyperlink" Target="http://imhd.zoznam.sk/tt/cestovny-poriadok/linka/3/smer/Druzba/zastavka/Terezie-Vansovej-cintorin/199699.html" TargetMode="External"/><Relationship Id="rId15" Type="http://schemas.openxmlformats.org/officeDocument/2006/relationships/hyperlink" Target="http://imhd.zoznam.sk/tt/cestovny-poriadok/linka/3/smer/Druzba/zastavka/Hospodarska-Bernolakova-brana/838860919830.html" TargetMode="External"/><Relationship Id="rId16" Type="http://schemas.openxmlformats.org/officeDocument/2006/relationships/hyperlink" Target="http://imhd.zoznam.sk/tt/cestovny-poriadok/linka/3/smer/Druzba/zastavka/Zeleznicna-stanica/734003389459.html" TargetMode="External"/><Relationship Id="rId17" Type="http://schemas.openxmlformats.org/officeDocument/2006/relationships/hyperlink" Target="http://imhd.zoznam.sk/tt/cestovny-poriadok/linka/3/smer/Druzba/zastavka/Kollarova/130067.html" TargetMode="External"/><Relationship Id="rId18" Type="http://schemas.openxmlformats.org/officeDocument/2006/relationships/hyperlink" Target="http://imhd.zoznam.sk/tt/cestovny-poriadok/linka/3/smer/Druzba/zastavka/Spartakovska/838860954651.html" TargetMode="External"/><Relationship Id="rId19" Type="http://schemas.openxmlformats.org/officeDocument/2006/relationships/hyperlink" Target="http://imhd.zoznam.sk/tt/cestovny-poriadok/linka/3/smer/Druzba/zastavka/V-Clementisa/180245.html" TargetMode="External"/><Relationship Id="rId20" Type="http://schemas.openxmlformats.org/officeDocument/2006/relationships/hyperlink" Target="http://imhd.zoznam.sk/tt/cestovny-poriadok/linka/3/smer/Druzba/zastavka/V-Clementisa-Poliklinika-Druzba/838860979230.html" TargetMode="External"/><Relationship Id="rId21" Type="http://schemas.openxmlformats.org/officeDocument/2006/relationships/hyperlink" Target="http://imhd.zoznam.sk/tt/cestovny-poriadok/linka/10/smer/Kopanka-Nam-SUT/zastavka/Strojarenska-TAZ-II/943718569985.html" TargetMode="External"/><Relationship Id="rId22" Type="http://schemas.openxmlformats.org/officeDocument/2006/relationships/hyperlink" Target="http://imhd.zoznam.sk/tt/cestovny-poriadok/linka/10/smer/Kopanka-Nam-SUT/zastavka/Bratislavska/104857709579.html" TargetMode="External"/><Relationship Id="rId23" Type="http://schemas.openxmlformats.org/officeDocument/2006/relationships/hyperlink" Target="http://imhd.zoznam.sk/tt/cestovny-poriadok/linka/10/smer/Kopanka-Nam-SUT/zastavka/Gorkeho/943718517760.html" TargetMode="External"/><Relationship Id="rId24" Type="http://schemas.openxmlformats.org/officeDocument/2006/relationships/hyperlink" Target="http://imhd.zoznam.sk/tt/cestovny-poriadok/linka/10/smer/Kopanka-Nam-SUT/zastavka/Bratislavska-Coburgova-TAZ/838860968961.html" TargetMode="External"/><Relationship Id="rId25" Type="http://schemas.openxmlformats.org/officeDocument/2006/relationships/hyperlink" Target="http://imhd.zoznam.sk/tt/cestovny-poriadok/linka/10/smer/Kopanka-Nam-SUT/zastavka/Stromova/419430557702.html" TargetMode="External"/><Relationship Id="rId26" Type="http://schemas.openxmlformats.org/officeDocument/2006/relationships/hyperlink" Target="http://imhd.zoznam.sk/tt/cestovny-poriadok/linka/10/smer/Kopanka-Nam-SUT/zastavka/Nerudova/524288144391.html" TargetMode="External"/><Relationship Id="rId27" Type="http://schemas.openxmlformats.org/officeDocument/2006/relationships/hyperlink" Target="http://imhd.zoznam.sk/tt/cestovny-poriadok/linka/10/smer/Kopanka-Nam-SUT/zastavka/Lincianska/419430535180.html" TargetMode="External"/><Relationship Id="rId28" Type="http://schemas.openxmlformats.org/officeDocument/2006/relationships/hyperlink" Target="http://imhd.zoznam.sk/tt/cestovny-poriadok/linka/10/smer/Kopanka-Nam-SUT/zastavka/Lincianska-I/314572936197.html" TargetMode="External"/><Relationship Id="rId29" Type="http://schemas.openxmlformats.org/officeDocument/2006/relationships/hyperlink" Target="http://imhd.zoznam.sk/tt/cestovny-poriadok/linka/10/smer/Kopanka-Nam-SUT/zastavka/Zelenecska-I/838860986372.html" TargetMode="External"/><Relationship Id="rId30" Type="http://schemas.openxmlformats.org/officeDocument/2006/relationships/hyperlink" Target="http://imhd.zoznam.sk/tt/cestovny-poriadok/linka/10/smer/Kopanka-Nam-SUT/zastavka/Dohnanyho/419430513664.html" TargetMode="External"/><Relationship Id="rId31" Type="http://schemas.openxmlformats.org/officeDocument/2006/relationships/hyperlink" Target="http://imhd.zoznam.sk/tt/cestovny-poriadok/linka/10/smer/Kopanka-Nam-SUT/zastavka/Zeleznicna-stanica/104857789446.html" TargetMode="External"/><Relationship Id="rId32" Type="http://schemas.openxmlformats.org/officeDocument/2006/relationships/hyperlink" Target="http://imhd.zoznam.sk/tt/cestovny-poriadok/linka/10/smer/Kopanka-Nam-SUT/zastavka/Spartakovska/419430554625.html" TargetMode="External"/><Relationship Id="rId33" Type="http://schemas.openxmlformats.org/officeDocument/2006/relationships/hyperlink" Target="http://imhd.zoznam.sk/tt/cestovny-poriadok/linka/10/smer/Kopanka-Nam-SUT/zastavka/V-Clementisa/734003380238.html" TargetMode="External"/><Relationship Id="rId34" Type="http://schemas.openxmlformats.org/officeDocument/2006/relationships/hyperlink" Target="http://imhd.zoznam.sk/tt/cestovny-poriadok/linka/10/smer/Kopanka-Nam-SUT/zastavka/V-Clementisa-Poliklinika-Druzba/419430579205.html" TargetMode="External"/><Relationship Id="rId35" Type="http://schemas.openxmlformats.org/officeDocument/2006/relationships/hyperlink" Target="http://imhd.zoznam.sk/tt/cestovny-poriadok/linka/10/smer/Kopanka-Nam-SUT/zastavka/Druzba/419430515725.html" TargetMode="External"/><Relationship Id="rId36" Type="http://schemas.openxmlformats.org/officeDocument/2006/relationships/hyperlink" Target="http://imhd.zoznam.sk/tt/cestovny-poriadok/linka/10/smer/Kopanka-Nam-SUT/zastavka/Hypermarket-TESCO/734003373069.html" TargetMode="External"/><Relationship Id="rId37" Type="http://schemas.openxmlformats.org/officeDocument/2006/relationships/hyperlink" Target="http://imhd.zoznam.sk/tt/cestovny-poriadok/linka/10/smer/Kopanka-Nam-SUT/zastavka/Veterna/734003398666.html" TargetMode="External"/><Relationship Id="rId38" Type="http://schemas.openxmlformats.org/officeDocument/2006/relationships/hyperlink" Target="http://imhd.zoznam.sk/tt/cestovny-poriadok/linka/10/smer/Kopanka-Nam-SUT/zastavka/Salezianska/524288151556.html" TargetMode="External"/><Relationship Id="rId39" Type="http://schemas.openxmlformats.org/officeDocument/2006/relationships/hyperlink" Target="http://imhd.zoznam.sk/tt/cestovny-poriadok/linka/10/smer/Kopanka-Nam-SUT/zastavka/Kopanka-Nam-SUT/943718531084.html" TargetMode="External"/><Relationship Id="rId40" Type="http://schemas.openxmlformats.org/officeDocument/2006/relationships/hyperlink" Target="http://imhd.zoznam.sk/tt/cestovny-poriadok/linka/10/smer/Kopanka-Nam-SUT/zastavka/Olympijska/147463.html" TargetMode="External"/><Relationship Id="rId41" Type="http://schemas.openxmlformats.org/officeDocument/2006/relationships/hyperlink" Target="http://imhd.zoznam.sk/tt/cestovny-poriadok/linka/11/smer/Druzba-Kopanka-Nam-SUT/zastavka/G-Dusika/734003316744.html" TargetMode="External"/><Relationship Id="rId42" Type="http://schemas.openxmlformats.org/officeDocument/2006/relationships/hyperlink" Target="http://imhd.zoznam.sk/tt/cestovny-poriadok/linka/11/smer/Druzba-Kopanka-Nam-SUT/zastavka/J-G-Tajovskeho/419430566926.html" TargetMode="External"/><Relationship Id="rId43" Type="http://schemas.openxmlformats.org/officeDocument/2006/relationships/hyperlink" Target="http://imhd.zoznam.sk/tt/cestovny-poriadok/linka/11/smer/Druzba-Kopanka-Nam-SUT/zastavka/B-Smetanu/104461.html" TargetMode="External"/><Relationship Id="rId44" Type="http://schemas.openxmlformats.org/officeDocument/2006/relationships/hyperlink" Target="http://imhd.zoznam.sk/tt/cestovny-poriadok/linka/11/smer/Druzba-Kopanka-Nam-SUT/zastavka/J-Bottu-park-J-Krala/314572924931.html" TargetMode="External"/><Relationship Id="rId45" Type="http://schemas.openxmlformats.org/officeDocument/2006/relationships/hyperlink" Target="http://imhd.zoznam.sk/tt/cestovny-poriadok/linka/11/smer/Druzba-Kopanka-Nam-SUT/zastavka/J-Bottu/838860923909.html" TargetMode="External"/><Relationship Id="rId46" Type="http://schemas.openxmlformats.org/officeDocument/2006/relationships/hyperlink" Target="http://imhd.zoznam.sk/tt/cestovny-poriadok/linka/11/smer/Druzba-Kopanka-Nam-SUT/zastavka/Studentska-ZS/734003365902.html" TargetMode="External"/><Relationship Id="rId47" Type="http://schemas.openxmlformats.org/officeDocument/2006/relationships/hyperlink" Target="http://imhd.zoznam.sk/tt/cestovny-poriadok/linka/11/smer/Druzba-Kopanka-Nam-SUT/zastavka/Studentska-Orion/943718564864.html" TargetMode="External"/><Relationship Id="rId48" Type="http://schemas.openxmlformats.org/officeDocument/2006/relationships/hyperlink" Target="http://imhd.zoznam.sk/tt/cestovny-poriadok/linka/11/smer/Druzba-Kopanka-Nam-SUT/zastavka/Nemecanka/943718543371.html" TargetMode="External"/><Relationship Id="rId49" Type="http://schemas.openxmlformats.org/officeDocument/2006/relationships/hyperlink" Target="http://imhd.zoznam.sk/tt/cestovny-poriadok/linka/11/smer/Druzba-Kopanka-Nam-SUT/zastavka/Trstinska-Skladova/734003376139.html" TargetMode="External"/><Relationship Id="rId50" Type="http://schemas.openxmlformats.org/officeDocument/2006/relationships/hyperlink" Target="http://imhd.zoznam.sk/tt/cestovny-poriadok/linka/11/smer/Druzba-Kopanka-Nam-SUT/zastavka/Trstinska-Cukrova/175107.html" TargetMode="External"/><Relationship Id="rId51" Type="http://schemas.openxmlformats.org/officeDocument/2006/relationships/hyperlink" Target="http://imhd.zoznam.sk/tt/cestovny-poriadok/linka/11/smer/Druzba-Kopanka-Nam-SUT/zastavka/S-Moyzesa-Tibensky/943718559746.html" TargetMode="External"/><Relationship Id="rId52" Type="http://schemas.openxmlformats.org/officeDocument/2006/relationships/hyperlink" Target="http://imhd.zoznam.sk/tt/cestovny-poriadok/linka/11/smer/Druzba-Kopanka-Nam-SUT/zastavka/S-Moyzesa/419430558724.html" TargetMode="External"/><Relationship Id="rId53" Type="http://schemas.openxmlformats.org/officeDocument/2006/relationships/hyperlink" Target="http://imhd.zoznam.sk/tt/cestovny-poriadok/linka/11/smer/Druzba-Kopanka-Nam-SUT/zastavka/Terezie-Vansovej-cintorin/104857799684.html" TargetMode="External"/><Relationship Id="rId54" Type="http://schemas.openxmlformats.org/officeDocument/2006/relationships/hyperlink" Target="http://imhd.zoznam.sk/tt/cestovny-poriadok/linka/11/smer/Druzba-Kopanka-Nam-SUT/zastavka/Hospodarska-Bernolakova-brana/419430519822.html" TargetMode="External"/><Relationship Id="rId55" Type="http://schemas.openxmlformats.org/officeDocument/2006/relationships/hyperlink" Target="http://imhd.zoznam.sk/tt/cestovny-poriadok/linka/11/smer/Druzba-Kopanka-Nam-SUT/zastavka/Hospodarska/629145718790.html" TargetMode="External"/><Relationship Id="rId56" Type="http://schemas.openxmlformats.org/officeDocument/2006/relationships/hyperlink" Target="http://imhd.zoznam.sk/tt/cestovny-poriadok/linka/11/smer/Druzba-Kopanka-Nam-SUT/zastavka/Zeleznicna-stanica/209715389449.html" TargetMode="External"/><Relationship Id="rId57" Type="http://schemas.openxmlformats.org/officeDocument/2006/relationships/hyperlink" Target="http://imhd.zoznam.sk/tt/cestovny-poriadok/linka/11/smer/Druzba-Kopanka-Nam-SUT/zastavka/Spartakovska/419430554624.html" TargetMode="External"/><Relationship Id="rId58" Type="http://schemas.openxmlformats.org/officeDocument/2006/relationships/hyperlink" Target="http://imhd.zoznam.sk/tt/cestovny-poriadok/linka/11/smer/Druzba-Kopanka-Nam-SUT/zastavka/V-Clementisa/104857780232.html" TargetMode="External"/><Relationship Id="rId59" Type="http://schemas.openxmlformats.org/officeDocument/2006/relationships/hyperlink" Target="http://imhd.zoznam.sk/tt/cestovny-poriadok/linka/11/smer/Druzba-Kopanka-Nam-SUT/zastavka/V-Clementisa-Poliklinika-Druzba/943718579200.html" TargetMode="External"/><Relationship Id="rId60" Type="http://schemas.openxmlformats.org/officeDocument/2006/relationships/hyperlink" Target="http://imhd.zoznam.sk/tt/cestovny-poriadok/linka/11/smer/Druzba-Kopanka-Nam-SUT/zastavka/Druzba/314572915719.html" TargetMode="External"/><Relationship Id="rId61" Type="http://schemas.openxmlformats.org/officeDocument/2006/relationships/hyperlink" Target="http://imhd.zoznam.sk/tt/cestovny-poriadok/linka/11/smer/Druzba-Kopanka-Nam-SUT/zastavka/Veterna/198664.html" TargetMode="External"/><Relationship Id="rId62" Type="http://schemas.openxmlformats.org/officeDocument/2006/relationships/hyperlink" Target="http://imhd.zoznam.sk/tt/cestovny-poriadok/linka/11/smer/Druzba-Kopanka-Nam-SUT/zastavka/Salezianska/209715351559.html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43:00Z</dcterms:created>
  <dc:creator>jmatulnik</dc:creator>
  <dc:description/>
  <cp:keywords/>
  <dc:language>en-US</dc:language>
  <cp:lastModifiedBy>Margita Minichová</cp:lastModifiedBy>
  <dcterms:modified xsi:type="dcterms:W3CDTF">2012-03-06T17:44:00Z</dcterms:modified>
  <cp:revision>3</cp:revision>
  <dc:subject/>
  <dc:title>Sociálne problémy a spravodlivosť v spoločnosti</dc:title>
</cp:coreProperties>
</file>