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edra sociologie a andragogiky Filozofické fakulty Univerzity Palackého v Olomouc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i Vám dovoluje oznámit, že uspořádá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ruhou olomouckou listopadovou konferenci, tentokrát na téma:</w:t>
      </w:r>
    </w:p>
    <w:p>
      <w:pPr>
        <w:pStyle w:val="Heading1"/>
        <w:jc w:val="right"/>
        <w:rPr>
          <w:sz w:val="56"/>
          <w:szCs w:val="56"/>
        </w:rPr>
      </w:pPr>
      <w:r>
        <w:rPr>
          <w:sz w:val="56"/>
          <w:szCs w:val="56"/>
        </w:rPr>
        <w:t>Sociologie mezi teorií, empirií a realito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ílem konference je přispět k diskusi o možnostech teoretické i empirické sociologie. Co všechno můžeme o společnosti sociologicky zjistit, co jsme o ní zjistili a jak jsme to zjišťovali? Na které otázky sociologie nemůže odpovědět a proč? Může sociologická teorie předstihnout sociální realitu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ference bude otevřena hlavními referáty dvou význačných osobností sociologie: profesora Miloše Havelky a docenta Jiřího Buriánka. Následovat budou referáty dalších vystupujících a diskuse. Konference bude dvoudenní s večerním (neformálním) posezení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íspěvky, které úspěšně projdou recenzním řízením, budou publikovány v kolektivní monografii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nference se uskuteční ve čtvrtek 1. 11. (zahájení ve 13 hodin) a v pátek 2. 11. (ukončení ve 12 hodin) 2012 v Olomouc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V případě, že máte zájem se konference zúčastnit, pošlete prosím vyplněnou přihlášku a abstrakt svého příspěvku, a to nejpozději </w:t>
      </w:r>
      <w:r>
        <w:rPr>
          <w:rFonts w:cs="Cambria" w:ascii="Cambria" w:hAnsi="Cambria"/>
          <w:b/>
        </w:rPr>
        <w:t>31. 5. 2012</w:t>
      </w:r>
      <w:r>
        <w:rPr>
          <w:rFonts w:cs="Cambria" w:ascii="Cambria" w:hAnsi="Cambria"/>
        </w:rPr>
        <w:t xml:space="preserve"> (přihláška níže)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áte-li zájem o zajištění ubytování z 1. na 2. listopadu 2012, vyplňte v přihlášce rovněž kolonku zájem o ubytování. Jsme schopni zajistit ubytování v ceně přibližně 700 Kč, ubytování nehradím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nferenční poplatek, který bude použit na zajištění konferenčních materiálů a na občerstvení, byl stanoven na 500 Kč.  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řípravný výbor konference zašle nejpozději </w:t>
      </w:r>
      <w:r>
        <w:rPr>
          <w:rFonts w:cs="Cambria" w:ascii="Cambria" w:hAnsi="Cambria"/>
          <w:b/>
        </w:rPr>
        <w:t>do konce června 2012</w:t>
      </w:r>
      <w:r>
        <w:rPr>
          <w:rFonts w:cs="Cambria" w:ascii="Cambria" w:hAnsi="Cambria"/>
        </w:rPr>
        <w:t xml:space="preserve"> všem přihlášeným účastníkům podrobné informace o zařazení vybraných příspěvků do programu konference, o způsobu úhrady konferenčního poplatku, o ubytování a o plánovaném průběhu konference.  </w:t>
      </w:r>
    </w:p>
    <w:p>
      <w:pPr>
        <w:pStyle w:val="Normal"/>
        <w:spacing w:lineRule="auto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Přípravný výbor konference:</w:t>
      </w:r>
    </w:p>
    <w:p>
      <w:pPr>
        <w:pStyle w:val="Normal"/>
        <w:spacing w:lineRule="auto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doc. PhDr. Dušan Lužný, Dr.</w:t>
      </w:r>
    </w:p>
    <w:p>
      <w:pPr>
        <w:pStyle w:val="Normal"/>
        <w:spacing w:lineRule="auto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PhDr. Helena Kubátová, Ph.D.</w:t>
      </w:r>
    </w:p>
    <w:p>
      <w:pPr>
        <w:pStyle w:val="Normal"/>
        <w:spacing w:lineRule="auto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Mgr. František Znebejánek, Ph.D.</w:t>
      </w:r>
    </w:p>
    <w:p>
      <w:pPr>
        <w:pStyle w:val="Normal"/>
        <w:spacing w:lineRule="auto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Daniela Dokulilová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řihláška na druhou olomouckou listopadovou konferenci: Sociologie mezi teorií, empirií a realitou (1. – 2. 11. 2012)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Přihlášku prosím zašlete na adresu: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helena.kubatova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@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upol.cz</w:t>
        </w:r>
      </w:hyperlink>
      <w:r>
        <w:rPr>
          <w:rFonts w:cs="Cambria" w:ascii="Cambria" w:hAnsi="Cambria"/>
          <w:b/>
          <w:sz w:val="24"/>
          <w:szCs w:val="24"/>
        </w:rPr>
        <w:t xml:space="preserve"> nejpozději 31. 5. 201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, příjmení, titul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itu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ní telef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běžný zájem o ubytování</w:t>
            </w:r>
          </w:p>
          <w:p>
            <w:pPr>
              <w:pStyle w:val="Normal"/>
              <w:spacing w:lineRule="auto" w:line="240" w:before="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 1. na 2. 11. 2012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– 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příspěvk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bstrakt příspěvku: minimálně 500, maximálně 600 slov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kubatova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4:00Z</dcterms:created>
  <dc:creator>Katedra sociologie a andragogiky</dc:creator>
  <dc:description/>
  <cp:keywords/>
  <dc:language>en-US</dc:language>
  <cp:lastModifiedBy>Martin Fero</cp:lastModifiedBy>
  <cp:lastPrinted>2012-03-08T09:47:00Z</cp:lastPrinted>
  <dcterms:modified xsi:type="dcterms:W3CDTF">2012-03-19T09:54:00Z</dcterms:modified>
  <cp:revision>2</cp:revision>
  <dc:subject/>
  <dc:title>Katedra sociologie a andragogiky Filozofické fakulty Univerzity Palackého v Olomouci</dc:title>
</cp:coreProperties>
</file>