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u w:val="single"/>
        </w:rPr>
      </w:pPr>
      <w:r>
        <w:rPr>
          <w:b/>
          <w:bCs/>
        </w:rPr>
        <w:t>Zápisnica zo zasadnutia Výboru Slovenskej sociologickej spoločnosti pri SAV zo dňa 26. januára 2012 (štvrtok) v priestoroch Vysokej školy zdravotníctva a sociálnej práce sv. Alžbety v Bratislave, Nám. 1. mája č. 1 v Bratislave, 1. poschodie</w:t>
      </w:r>
    </w:p>
    <w:p>
      <w:pPr>
        <w:pStyle w:val="Normal"/>
        <w:jc w:val="both"/>
        <w:rPr>
          <w:b/>
          <w:b/>
          <w:bCs/>
          <w:u w:val="single"/>
        </w:rPr>
      </w:pPr>
      <w:r>
        <w:rPr>
          <w:b/>
          <w:bCs/>
          <w:u w:val="single"/>
        </w:rPr>
      </w:r>
    </w:p>
    <w:p>
      <w:pPr>
        <w:pStyle w:val="Normal"/>
        <w:jc w:val="both"/>
        <w:rPr/>
      </w:pPr>
      <w:r>
        <w:rPr>
          <w:b/>
          <w:bCs/>
        </w:rPr>
        <w:t xml:space="preserve">Prítomní: </w:t>
      </w:r>
      <w:r>
        <w:rPr/>
        <w:t>Jana Adamcová, Dilbar Alieva, Rastislav Bednárik, Monika Čambáliková, Karol Čukan, Zuzana Kusá, Ladislav Macháček, Jozef Matulník, Margita Minichová, Gizela Brutovská, Martin Fero, Adela Kvasničková, Peter Ondrejkovič, Milan Zeman</w:t>
      </w:r>
    </w:p>
    <w:p>
      <w:pPr>
        <w:pStyle w:val="Normal"/>
        <w:jc w:val="both"/>
        <w:rPr/>
      </w:pPr>
      <w:r>
        <w:rPr>
          <w:b/>
          <w:bCs/>
        </w:rPr>
        <w:t xml:space="preserve">Neprítomní </w:t>
      </w:r>
      <w:r>
        <w:rPr/>
        <w:t>(ospravedlnení):  Pavel Czirák, Stanislav Konečný (viď. príloha č. 1).</w:t>
      </w:r>
    </w:p>
    <w:p>
      <w:pPr>
        <w:pStyle w:val="Normal"/>
        <w:jc w:val="both"/>
        <w:rPr/>
      </w:pPr>
      <w:r>
        <w:rPr/>
      </w:r>
    </w:p>
    <w:p>
      <w:pPr>
        <w:pStyle w:val="Normal"/>
        <w:jc w:val="both"/>
        <w:rPr/>
      </w:pPr>
      <w:r>
        <w:rPr>
          <w:b/>
          <w:bCs/>
          <w:caps/>
        </w:rPr>
        <w:t xml:space="preserve">Bod </w:t>
      </w:r>
      <w:r>
        <w:rPr>
          <w:b/>
          <w:bCs/>
        </w:rPr>
        <w:t>č. 1:</w:t>
      </w:r>
    </w:p>
    <w:p>
      <w:pPr>
        <w:pStyle w:val="Normal"/>
        <w:jc w:val="both"/>
        <w:rPr/>
      </w:pPr>
      <w:r>
        <w:rPr/>
        <w:tab/>
        <w:t>Na úvod zasadnutia predseda ocenil prítomnosť všetkých deviatich členov výboru, poďakoval sa za účasť prítomným predsedom sekcií – G. Brutovskej, M. Ferovi, A. Kvasničkovej a P. Ondrejkovičovi, rovnako tak tým predsedom sekcií, ktorí sú zároveň členmi výboru – a ostatných neprítomných ospravedlnil. V súvislosti s kontrolou plnenia úloh vyplývajúcich zo zápisnice zo dňa 16. decembra sa obrátil na tajomníčku. Tá konštatovala, že:</w:t>
      </w:r>
    </w:p>
    <w:p>
      <w:pPr>
        <w:pStyle w:val="Normal"/>
        <w:jc w:val="both"/>
        <w:rPr>
          <w:b/>
          <w:b/>
          <w:bCs/>
        </w:rPr>
      </w:pPr>
      <w:r>
        <w:rPr>
          <w:b/>
          <w:bCs/>
        </w:rPr>
        <w:t xml:space="preserve">Uznesenie č. 1/2011:  </w:t>
      </w:r>
      <w:r>
        <w:rPr/>
        <w:t>úloha splnená</w:t>
      </w:r>
    </w:p>
    <w:p>
      <w:pPr>
        <w:pStyle w:val="Normal"/>
        <w:jc w:val="both"/>
        <w:rPr>
          <w:b/>
          <w:b/>
          <w:bCs/>
        </w:rPr>
      </w:pPr>
      <w:r>
        <w:rPr>
          <w:b/>
          <w:bCs/>
        </w:rPr>
        <w:t xml:space="preserve">Uznesenie č. 2/2011:  </w:t>
      </w:r>
      <w:r>
        <w:rPr/>
        <w:t>trvalá</w:t>
      </w:r>
      <w:r>
        <w:rPr>
          <w:b/>
          <w:bCs/>
        </w:rPr>
        <w:t xml:space="preserve"> </w:t>
      </w:r>
      <w:r>
        <w:rPr/>
        <w:t xml:space="preserve">úloha </w:t>
      </w:r>
    </w:p>
    <w:p>
      <w:pPr>
        <w:pStyle w:val="Normal"/>
        <w:jc w:val="both"/>
        <w:rPr>
          <w:b/>
          <w:b/>
          <w:bCs/>
        </w:rPr>
      </w:pPr>
      <w:r>
        <w:rPr>
          <w:b/>
          <w:bCs/>
        </w:rPr>
        <w:t xml:space="preserve">Uznesenie č. 3/2011:  </w:t>
      </w:r>
      <w:r>
        <w:rPr/>
        <w:t>úloha trvá do 31. 1.</w:t>
      </w:r>
      <w:r>
        <w:rPr>
          <w:b/>
          <w:bCs/>
        </w:rPr>
        <w:t xml:space="preserve"> </w:t>
      </w:r>
      <w:r>
        <w:rPr/>
        <w:t>2012</w:t>
      </w:r>
    </w:p>
    <w:p>
      <w:pPr>
        <w:pStyle w:val="Normal"/>
        <w:jc w:val="both"/>
        <w:rPr>
          <w:b/>
          <w:b/>
          <w:bCs/>
        </w:rPr>
      </w:pPr>
      <w:r>
        <w:rPr>
          <w:b/>
          <w:bCs/>
        </w:rPr>
        <w:t xml:space="preserve">Uznesenie č. 4/2011:  </w:t>
      </w:r>
      <w:r>
        <w:rPr/>
        <w:t>úloha splnená</w:t>
      </w:r>
    </w:p>
    <w:p>
      <w:pPr>
        <w:pStyle w:val="Normal"/>
        <w:jc w:val="both"/>
        <w:rPr>
          <w:b/>
          <w:b/>
          <w:bCs/>
        </w:rPr>
      </w:pPr>
      <w:r>
        <w:rPr>
          <w:b/>
          <w:bCs/>
        </w:rPr>
        <w:t xml:space="preserve">Uznesenie č. 5/2011:  </w:t>
      </w:r>
      <w:r>
        <w:rPr/>
        <w:t>úloha trvá do 31. 1.</w:t>
      </w:r>
      <w:r>
        <w:rPr>
          <w:b/>
          <w:bCs/>
        </w:rPr>
        <w:t xml:space="preserve"> </w:t>
      </w:r>
      <w:r>
        <w:rPr/>
        <w:t>2012</w:t>
      </w:r>
    </w:p>
    <w:p>
      <w:pPr>
        <w:pStyle w:val="Normal"/>
        <w:jc w:val="both"/>
        <w:rPr>
          <w:b/>
          <w:b/>
          <w:bCs/>
        </w:rPr>
      </w:pPr>
      <w:r>
        <w:rPr>
          <w:b/>
          <w:bCs/>
        </w:rPr>
        <w:t xml:space="preserve">Uznesenie č. 6/2011:  </w:t>
      </w:r>
      <w:r>
        <w:rPr/>
        <w:t>úloha splnená</w:t>
      </w:r>
    </w:p>
    <w:p>
      <w:pPr>
        <w:pStyle w:val="Normal"/>
        <w:jc w:val="both"/>
        <w:rPr/>
      </w:pPr>
      <w:r>
        <w:rPr/>
        <w:tab/>
        <w:t xml:space="preserve">Následne výbor prešiel na druhý bod programu. </w:t>
      </w:r>
    </w:p>
    <w:p>
      <w:pPr>
        <w:pStyle w:val="Normal"/>
        <w:jc w:val="both"/>
        <w:rPr/>
      </w:pPr>
      <w:r>
        <w:rPr/>
      </w:r>
    </w:p>
    <w:p>
      <w:pPr>
        <w:pStyle w:val="Normal"/>
        <w:jc w:val="both"/>
        <w:rPr/>
      </w:pPr>
      <w:r>
        <w:rPr>
          <w:b/>
          <w:bCs/>
          <w:caps/>
        </w:rPr>
        <w:t xml:space="preserve">Bod </w:t>
      </w:r>
      <w:r>
        <w:rPr>
          <w:b/>
          <w:bCs/>
        </w:rPr>
        <w:t>č</w:t>
      </w:r>
      <w:r>
        <w:rPr>
          <w:b/>
          <w:bCs/>
          <w:caps/>
        </w:rPr>
        <w:t>. 2:</w:t>
      </w:r>
    </w:p>
    <w:p>
      <w:pPr>
        <w:pStyle w:val="Normal"/>
        <w:jc w:val="both"/>
        <w:rPr/>
      </w:pPr>
      <w:r>
        <w:rPr/>
        <w:tab/>
        <w:t xml:space="preserve">R. Bednárik požiadal L. Macháčka, aby prítomných informoval o výsledkoch svojich počiatočných rokovaní v súvislosti s prípravou Výročnej vedeckej konferencie SSS pri SAV. </w:t>
      </w:r>
    </w:p>
    <w:p>
      <w:pPr>
        <w:pStyle w:val="Normal"/>
        <w:jc w:val="both"/>
        <w:rPr/>
      </w:pPr>
      <w:r>
        <w:rPr/>
        <w:tab/>
        <w:t xml:space="preserve">Stalo sa zvykom, že výročné vedecké konferencie spolu s valnými zhromaždeniami sa striedavo uskutočňujú v rôznych mestách Slovenska. Keďže ostatná výročná konferencia spolu s valným zhromaždením sa konala v Bratislave, L. Macháček navrhol za tohtoročné miesto stretnutia Trnavu – priestory UCM v Trnave. L. Macháček sa skontaktoval s dekanom Fakulty sociálnych vied UCM v Trnave a následne s príslušným prorektorom. Univerzita je veľmi ochotná pre konanie týchto akcií poskytnúť nielen svoje priestory, ale vo svojom mene nominovať aj účastníkov na VVK SSS pri SAV a rovnako tak vyslať jedného z prorektorov, ktorý v jej mene prednesie zdravicu SSS pri SAV. Tomuto napomáha aj obsahové zameranie VVK – </w:t>
      </w:r>
      <w:r>
        <w:rPr>
          <w:b/>
          <w:bCs/>
          <w:i/>
          <w:iCs/>
        </w:rPr>
        <w:t xml:space="preserve">sociológia politiky a slovenská politika. </w:t>
      </w:r>
      <w:r>
        <w:rPr/>
        <w:t>Presný názov VVK SSS pri SAV však bude spresnený.</w:t>
      </w:r>
    </w:p>
    <w:p>
      <w:pPr>
        <w:pStyle w:val="Normal"/>
        <w:ind w:firstLine="708"/>
        <w:jc w:val="both"/>
        <w:rPr/>
      </w:pPr>
      <w:r>
        <w:rPr/>
        <w:t xml:space="preserve">L. Macháček sa skontaktoval i s členmi spoločnosti, ktorí sa v rámci svojej odbornej a profesijnej činnosti dlhodobo venujú problematike politiky a spojil sa s M. Čambálikovou, J. Stenom, F. Škvrndom, J. Sopócim  a R. Bednárikom. Okrem J. Sopóciho, pre ktorého táto téma už nie je ťažisková a vzhľadom na veľké pracovné vyťaženie sa ospravedlňuje a neposkytne jednej z hlavných referátov, všetci súhlasili s tým, aby na VVK vystúpili s hlavnými referátmi a do 14 dní navrhnú tému svojho plenárneho vystúpenia spolu s výstižnou anotáciou, ktoré sa zaradia do pozvánky na VVK SSS pri SAV. Rovnako tak je možné z pohľadu L. Macháčka sa spojiť s I. Radičovou, osloviť ju a zistiť jej ochotu pre účasť a zapojenie sa do VVK SSS pri SAV – toto je však vecou výboru. D. Alieva konštatovala, že toto je možné vysondovať prostredníctvom G. Lubelcovej. </w:t>
      </w:r>
    </w:p>
    <w:p>
      <w:pPr>
        <w:pStyle w:val="Normal"/>
        <w:ind w:firstLine="708"/>
        <w:jc w:val="both"/>
        <w:rPr/>
      </w:pPr>
      <w:r>
        <w:rPr/>
        <w:t xml:space="preserve">Fakulta sociálnych vied UCM v Trnave je schopná a ochotná poskytnúť svoje priestory dňa 13. apríla 2012 (piatok) a sú k dispozícii do 20:00 hod. Pôvodne sa VVK spolu s VZ plánovali na dva dni. Vzhľadom na to, že sa v univerzitných priestoroch v sobotu koná výučba pre externých študentov, priestory je možné poskytnúť iba na piatok. L. Macháček následne zdôraznil, že pri dobre organizácii, logistike a podpore nevidí problém, ak by sa obe akcie konali v 1 deň. Fakulta má k dispozícií dostatočné množstvo miestností na paralelné konanie značného množstva sekcií VVK a taktiež disponuje veľkou sálou pre plenárne vystúpenia hlavných referátov ako i pre konanie Valného zhromaždenia SSS pri SAV. </w:t>
      </w:r>
    </w:p>
    <w:p>
      <w:pPr>
        <w:pStyle w:val="Normal"/>
        <w:ind w:firstLine="708"/>
        <w:jc w:val="both"/>
        <w:rPr/>
      </w:pPr>
      <w:r>
        <w:rPr/>
        <w:t xml:space="preserve">Okrem toho spolu s L. Macháčkom je možné, aby sa organizačných záležitostí okamžite ujal i K. Čukan spolu s predsedom a takto ich koordinovali. Rovnako tak bude potrebné pripraviť pozvánku na VVK spolu s podrobnou anotáciou, názvami hlavných vystúpení s ich výstižnou anotáciou, prihlášku na VVK, prihlášku na obed, zabezpečiť informácie o ubytovaní (to si však bude vybavovať každý účastník samostatne, resp. individuálne), zistiť, aký je záujem o preplatenie cestovného, taktiež pripraviť pozvánku na VZ SSS pri SAV spolu s jeho programom. </w:t>
      </w:r>
    </w:p>
    <w:p>
      <w:pPr>
        <w:pStyle w:val="Normal"/>
        <w:ind w:firstLine="708"/>
        <w:jc w:val="both"/>
        <w:rPr/>
      </w:pPr>
      <w:r>
        <w:rPr/>
        <w:t xml:space="preserve">Z. Kusá sa informovala, či hlavné referáty budú súvisieť s témou. M. Čambáliková spolu s J. Matulníkom navrhli a zdôraznili, aby hlavné témy boli všeobecnejšie a dostatočne široké pre poskytnutie priestoru pre čo najširšiu účasť záujemcov. Následne sa M. Čambáliková informovala, ako asi bude vyzerať časový harmonogram VVK? L. Macháček navrhuje začať s registráciou cca od 9:00 hod. a medzi hlavnými referátmi a programom VVK v sekciách by mala byť prestávka na obed. M. Čambáliková zdôraznila, že treba dať dostatočný čas na obed i priestor na neformálnu diskusiu – 1 hodinu. S tým súhlasili všetci členovia výboru (cca od 12:30 do 13:30). V súvislosti s časovým harmonogramom L. Macháček odporúča, aby sa po obede, v čase cca od 13:30 do 15:30 (určite 2 hodiny) konalo VZ SSS pri SAV a po jeho skončení sa začal program VVK v jednotlivých paralelných sekciách – ten môže trvať až do 20:00 hod. </w:t>
      </w:r>
    </w:p>
    <w:p>
      <w:pPr>
        <w:pStyle w:val="Normal"/>
        <w:jc w:val="both"/>
        <w:rPr/>
      </w:pPr>
      <w:r>
        <w:rPr/>
        <w:tab/>
        <w:t>Z. Kusá sformulovala pripomienku, že prenocovať 2 noci v Trnave kvôli 1 dňu konferencie a valnému zhromaždeniu sa jej zdá byť luxusom. L. Macháček a K. Čukan sa vyjadrili v tom zmysle, že z oblasti Banskej  Bystrice, Nitry ako aj Bratislavy nebude problém so spojmi, zo vzdialenejších častí (a najmä z Východného Slovenska) sa účastníci tak či tak ubytujú a SSS pri SAV môžu požiadať o preplatenie cestovného, resp. ubytovania (pri konaní VVK a VZ v Liptovskom Mikuláši spoločnosť mladým vedeckým pracovníkom a ekonomicky neaktívnym účastníkom preplatila ubytovanie alebo cestovné). Informáciu o tejto skutočnosti je preto dôležité zakomponovať do prihlášky na VZ SSS pri SAV. Okrem toho sa pre možných účastníkov tak VVK ako aj VZ zistia všetky informácie ohľadom ubytovania, ktoré budú taktiež súčasťou už prvej pozvánky na VVK a VZ spoločnosti a nielen v (samotnom) programe VVK/VZ. Avšak Macháček zopakoval, že zabezpečenie ubytovanie bude úlohou (resp. starosťou) každého účastníka VVK (prípadne VZ).</w:t>
      </w:r>
    </w:p>
    <w:p>
      <w:pPr>
        <w:pStyle w:val="Normal"/>
        <w:jc w:val="both"/>
        <w:rPr/>
      </w:pPr>
      <w:r>
        <w:rPr/>
      </w:r>
    </w:p>
    <w:p>
      <w:pPr>
        <w:pStyle w:val="Normal"/>
        <w:jc w:val="both"/>
        <w:rPr/>
      </w:pPr>
      <w:r>
        <w:rPr>
          <w:b/>
          <w:bCs/>
        </w:rPr>
        <w:t xml:space="preserve">Uznesenie č. 1/2012: </w:t>
      </w:r>
      <w:r>
        <w:rPr/>
        <w:t xml:space="preserve">Výbor poveruje L. Macháčka, R. Bednárika a K. Čukana prípravou anotácie, cieľa (resp. cieľov), poslaním, presným názvom VVK, zozbieraním názvov hlavných referátov s ich krátkou anotáciou, zostavením pozvánky na VVK, zostavením prihlášky na VVK spolu s prihlásením sa na obed ako aj prihlásením sa o preplatenie cestovného/ubytovania na VVK, taktiež zostavením informácií o ubytovaní do 12. februára 2012 (zodpovední: L. Macháček – R. Bednárik – K. Čukan; termín: 12. 2. 2012).  </w:t>
      </w:r>
    </w:p>
    <w:p>
      <w:pPr>
        <w:pStyle w:val="Normal"/>
        <w:jc w:val="both"/>
        <w:rPr>
          <w:b/>
          <w:b/>
          <w:bCs/>
          <w:caps/>
        </w:rPr>
      </w:pPr>
      <w:r>
        <w:rPr>
          <w:b/>
          <w:bCs/>
          <w:caps/>
        </w:rPr>
      </w:r>
    </w:p>
    <w:p>
      <w:pPr>
        <w:pStyle w:val="Normal"/>
        <w:jc w:val="both"/>
        <w:rPr/>
      </w:pPr>
      <w:r>
        <w:rPr>
          <w:b/>
          <w:bCs/>
          <w:caps/>
        </w:rPr>
        <w:t>Bod</w:t>
      </w:r>
      <w:r>
        <w:rPr>
          <w:b/>
          <w:bCs/>
        </w:rPr>
        <w:t xml:space="preserve"> č. 3:</w:t>
      </w:r>
    </w:p>
    <w:p>
      <w:pPr>
        <w:pStyle w:val="Normal"/>
        <w:ind w:firstLine="708"/>
        <w:jc w:val="both"/>
        <w:rPr>
          <w:b/>
          <w:b/>
          <w:bCs/>
        </w:rPr>
      </w:pPr>
      <w:r>
        <w:rPr/>
        <w:t xml:space="preserve">L. Macháček odporúča vyhlásiť začatie VZ SSS pri SAV cca na 13:00 a za predpokladu, že sa ho od začiatku nezúčastní polovica členov SSS pri SAV, stanovy SSS pri SAV určujú polhodinovú čakaciu lehotu (§8, čl. 8). Samotné zasadnutie VZ by sa začalo 13:30 (po obede) a trvalo by minimálne 2 hodiny, t. j. do 15:30. Pre konanie VZ a všetky body jeho programu sa vytvorí dostatočný časový priestor. </w:t>
      </w:r>
    </w:p>
    <w:p>
      <w:pPr>
        <w:pStyle w:val="Normal"/>
        <w:ind w:firstLine="708"/>
        <w:jc w:val="both"/>
        <w:rPr/>
      </w:pPr>
      <w:r>
        <w:rPr/>
        <w:t xml:space="preserve">D. Alievová vypracovala </w:t>
      </w:r>
      <w:r>
        <w:rPr>
          <w:i/>
          <w:iCs/>
        </w:rPr>
        <w:t xml:space="preserve">Návrh procedúry volebného poriadku do Výboru SSS pri SAV </w:t>
      </w:r>
      <w:r>
        <w:rPr/>
        <w:t>(viď. prílohu č. 2 tejto zápisnice) a ten zaslala vopred elektronicky členom výbor. Predseda spoločnosti ju na návrh L. Macháčka požiadal, aby tento návrh uviedla sama. Po jeho prednesení prebehla medzi členmi diskusia.</w:t>
      </w:r>
    </w:p>
    <w:p>
      <w:pPr>
        <w:pStyle w:val="Normal"/>
        <w:ind w:firstLine="708"/>
        <w:jc w:val="both"/>
        <w:rPr/>
      </w:pPr>
      <w:r>
        <w:rPr/>
        <w:t xml:space="preserve">Oslovený má byť každý člen spoločnosti klasickou poštou, prostredníctvom ktorej sa mu zasiela výzva na zostavovanie kandidátky do Výboru SSS pri SAV v počte 9 členov výboru a 2 revízori spolu s určeným termínom návratnosti a adresou, na ktorú pošle obálku so svojim návrhom – iba klasickou poštou berúc do úvahy zachovanie anonymity (adresa predsedu SSS pri SAV). </w:t>
      </w:r>
    </w:p>
    <w:p>
      <w:pPr>
        <w:pStyle w:val="Normal"/>
        <w:ind w:firstLine="708"/>
        <w:jc w:val="both"/>
        <w:rPr/>
      </w:pPr>
      <w:r>
        <w:rPr/>
        <w:t xml:space="preserve">Predseda po uplynutí stanoveného termínu návratnosti prinesie na výbor všetky obdržané neotvorené obálky, ktoré sa z dôvodu maximálnej objektivity budú otvárať za prítomnosti všetkých zúčastnených členov výboru (na vyhlásenom zasadnutí) naraz. Všetky navrhnuté mená sa  registrujú a pri každom sa registruje i počet získaných nominácií (tie sa spočítajú). Následne musia byť všetci navrhnutí kandidáti oslovení výborom SSS pri SAV (prostredníctvom konkrétnych jednotlivých členov výboru) a musí byť od nich získaný súhlas s kandidovaním do Výboru SSS pri SAV. Následne sa zostaví zoznam všetkých navrhnutých osôb – navrhlo sa abecedné zoradenie všetkých navrhnutých osôb (a nie podľa počtu získaných návrhov). Navrhnutí kandidáti by sa mali prestaviť VZ SSS pri SAV. </w:t>
      </w:r>
    </w:p>
    <w:p>
      <w:pPr>
        <w:pStyle w:val="Normal"/>
        <w:ind w:firstLine="708"/>
        <w:jc w:val="both"/>
        <w:rPr>
          <w:rFonts w:ascii="Constantia" w:hAnsi="Constantia" w:cs="Constantia"/>
        </w:rPr>
      </w:pPr>
      <w:r>
        <w:rPr/>
        <w:t xml:space="preserve">Valnému zhromaždeniu sa predloží celý zoznam všetkých navrhnutých osôb v abecednom poradí s uvedením počtu nominácií (pri každom mene). VZ bude zostavovať kandidátku z predloženého zoznamu a VZ sa musí dohodnúť (hlasovaním pléna) na počte kandidujúcich. Na základe uznesenia VZ SSS pri SAV, výbor vypracovanú  novú metodiku voľby D. Alievovou vyvesí na web a sprístupní ju verejnej diskusii.  </w:t>
      </w:r>
    </w:p>
    <w:p>
      <w:pPr>
        <w:pStyle w:val="Normal"/>
        <w:jc w:val="both"/>
        <w:rPr>
          <w:rFonts w:ascii="Constantia" w:hAnsi="Constantia" w:cs="Constantia"/>
        </w:rPr>
      </w:pPr>
      <w:r>
        <w:rPr>
          <w:rFonts w:cs="Constantia" w:ascii="Constantia" w:hAnsi="Constantia"/>
        </w:rPr>
      </w:r>
    </w:p>
    <w:p>
      <w:pPr>
        <w:pStyle w:val="Normal"/>
        <w:jc w:val="both"/>
        <w:rPr/>
      </w:pPr>
      <w:r>
        <w:rPr>
          <w:b/>
          <w:bCs/>
          <w:caps/>
        </w:rPr>
        <w:t>Bod</w:t>
      </w:r>
      <w:r>
        <w:rPr>
          <w:b/>
          <w:bCs/>
        </w:rPr>
        <w:t xml:space="preserve"> č. 4 a 5:</w:t>
      </w:r>
    </w:p>
    <w:p>
      <w:pPr>
        <w:pStyle w:val="Normal"/>
        <w:ind w:firstLine="708"/>
        <w:jc w:val="both"/>
        <w:rPr/>
      </w:pPr>
      <w:r>
        <w:rPr/>
        <w:t xml:space="preserve">V súvislosti s pripravovaným rozpočtom SSS pri SAV na rok 2012 predseda upozornil, že v roku 2011 vybrala spoločnosť členské poplatky vo výška iba 295,60 EUR. Zoznam platiacich členov (vytlačený z peňažného denníka za rok 2011) dal predseda na výbore k dispozícií (kolovať) a nachádza sa aj u tajomníčky. Podľa informácií z RVS, a to následne potvrdil i L. Macháček, je práve výška výberu členského a počet členov spoločnosti jedným z dôležitých údajov pre poskytovanie objemu peňazí na spoluprácu medzi príslušným ústavom a spoločnosťou. L. Macháček, R. Bednárik a M. Čambáliková konštatovali, že vzhľadom aj na nastupujúcu krízu sa očakáva, že objem finančných prostriedkov určených pre samotnú SAV, a teda aj dotáciu pre spoluprácu ústavou a vedeckých spoločností, bude nižší. Výbor sa zhodol na to, že výber členského sa musí zefektívniť. </w:t>
      </w:r>
    </w:p>
    <w:p>
      <w:pPr>
        <w:pStyle w:val="Normal"/>
        <w:ind w:firstLine="708"/>
        <w:jc w:val="both"/>
        <w:rPr/>
      </w:pPr>
      <w:r>
        <w:rPr/>
        <w:t>Predseda požiadal tých vedúcich sekcií, ktorí mu ešte nezaslali vyplnený formulár plánovaných akcií na rok 2012, aby tak urobili čo najskôr, a aby v zdôvodnení svojej žiadosti uviedli aj predpokladaný počet účastníkov na plánovanú akciu. Tých vedúcich sekcií, ktorí mu už zaslali svoje žiadosti, požiadal o doplnenie tohto údaja za každú akciu jednotlivo (Z. Kusá mu dala návrh na 3 akcie, D. Alieva na 2 akcie, Matulník na 1 akciu, M. Fero na 2 akcie, G. Brutovská na 4 akcie, K. Čukan, A. Kvasničková, P. Ondrejkovič mu návrhy dodajú).</w:t>
      </w:r>
    </w:p>
    <w:p>
      <w:pPr>
        <w:pStyle w:val="Normal"/>
        <w:ind w:firstLine="708"/>
        <w:jc w:val="both"/>
        <w:rPr/>
      </w:pPr>
      <w:r>
        <w:rPr/>
        <w:t xml:space="preserve"> </w:t>
      </w:r>
      <w:r>
        <w:rPr/>
        <w:t xml:space="preserve">Návrh rozpočtu na Výročnú vedeckú konferenciu SSS pri SAV v spolupráci s L. Macháčkom pripraví R. Bednárik a dodal, že Valné zhromaždenie vedeckých spoločností sa financuje </w:t>
      </w:r>
      <w:r>
        <w:rPr>
          <w:b/>
          <w:bCs/>
          <w:i/>
          <w:iCs/>
        </w:rPr>
        <w:t>iba</w:t>
      </w:r>
      <w:r>
        <w:rPr/>
        <w:t xml:space="preserve"> zo zdrojov samotných spoločností – na tento účel nie je možné žiadať príspevok zo zdrojov SAV. Okrem toho R. Bednárik prítomných oboznámil, že RSVS zatiaľ nezaslala žiadnu informáciu ohľadom termínu, do ktorého treba zaslať návrhy rozpočtu RVS prípadne Komisii SAV. Výboru navrhol, aby sa návrh rozpočtu SSS pri SAV na rok 2012 pripravil prostredníctvom predsedu do konca januára, ktorý na základe podkladov od vedúcich sekcií (tí, ktorí ich ešte nepripravili mu ich zašlú obratom) zašle mailom členom výboru, ktorí o ňom budú hlasovať </w:t>
      </w:r>
      <w:r>
        <w:rPr>
          <w:b/>
          <w:bCs/>
          <w:i/>
          <w:iCs/>
        </w:rPr>
        <w:t>per rollam.</w:t>
      </w:r>
      <w:r>
        <w:rPr/>
        <w:t xml:space="preserve"> Takto odhlasovaný rozpočet spolu so žiadosťou zašle R. Bednárik Rade slovenských vedeckých spoločností a Komisii SAV pre spoluprácu s vedeckými spoločnosťami.</w:t>
      </w:r>
    </w:p>
    <w:p>
      <w:pPr>
        <w:pStyle w:val="Normal"/>
        <w:jc w:val="both"/>
        <w:rPr/>
      </w:pPr>
      <w:r>
        <w:rPr/>
      </w:r>
    </w:p>
    <w:p>
      <w:pPr>
        <w:pStyle w:val="Normal"/>
        <w:jc w:val="both"/>
        <w:rPr/>
      </w:pPr>
      <w:r>
        <w:rPr>
          <w:b/>
          <w:bCs/>
        </w:rPr>
        <w:t xml:space="preserve">Uznesenie č. 3a/2012: </w:t>
      </w:r>
      <w:r>
        <w:rPr/>
        <w:t>výbor poveril R. Bednárika a L. Macháčka zostavením rozpočtu na VVK SSS pri SAV (zodpovední: R. Bednárik a L. Macháček; termín: do 27. januára 2012).</w:t>
      </w:r>
    </w:p>
    <w:p>
      <w:pPr>
        <w:pStyle w:val="Normal"/>
        <w:jc w:val="both"/>
        <w:rPr/>
      </w:pPr>
      <w:r>
        <w:rPr>
          <w:b/>
          <w:bCs/>
        </w:rPr>
        <w:t>Uznesenie č. 3b/2012:</w:t>
      </w:r>
      <w:r>
        <w:rPr/>
        <w:t xml:space="preserve"> výbor poveruje predsedu zostavením rozpočtu SSS pri SAV na rok 2012 z pokladov od vedúcich sekcií do konca januára, poveruje ho elektronickým rozoslaním na adresy členov výboru a výbor sa zaväzuje hlasovaním </w:t>
      </w:r>
      <w:r>
        <w:rPr>
          <w:b/>
          <w:bCs/>
          <w:i/>
          <w:iCs/>
        </w:rPr>
        <w:t xml:space="preserve">per rollam </w:t>
      </w:r>
      <w:r>
        <w:rPr/>
        <w:t>vyjadriť k takto zostavenému rozpočtu (zodpovedný: R. Bednárik; termín: 31. 1. 2012).</w:t>
      </w:r>
    </w:p>
    <w:p>
      <w:pPr>
        <w:pStyle w:val="Normal"/>
        <w:jc w:val="both"/>
        <w:rPr/>
      </w:pPr>
      <w:r>
        <w:rPr>
          <w:b/>
          <w:bCs/>
        </w:rPr>
        <w:t>Uznesenie č. 3c/2012:</w:t>
      </w:r>
      <w:r>
        <w:rPr/>
        <w:t xml:space="preserve"> Výbor poveruje predsedu odoslaním schváleného rozpočtu spolu so žiadosťou RSVS a Komisii SAV pre spoluprácu s vedeckými spoločnosťami (zodpovedný: R. Bednárik; termín: 3. 2. 2012). </w:t>
      </w:r>
    </w:p>
    <w:p>
      <w:pPr>
        <w:pStyle w:val="Normal"/>
        <w:ind w:firstLine="708"/>
        <w:jc w:val="both"/>
        <w:rPr/>
      </w:pPr>
      <w:r>
        <w:rPr/>
      </w:r>
    </w:p>
    <w:p>
      <w:pPr>
        <w:pStyle w:val="Normal"/>
        <w:jc w:val="both"/>
        <w:rPr/>
      </w:pPr>
      <w:r>
        <w:rPr>
          <w:b/>
          <w:bCs/>
          <w:caps/>
        </w:rPr>
        <w:t>Bod</w:t>
      </w:r>
      <w:r>
        <w:rPr>
          <w:b/>
          <w:bCs/>
        </w:rPr>
        <w:t xml:space="preserve"> č. 6:</w:t>
      </w:r>
    </w:p>
    <w:p>
      <w:pPr>
        <w:pStyle w:val="Normal"/>
        <w:jc w:val="both"/>
        <w:rPr/>
      </w:pPr>
      <w:r>
        <w:rPr/>
        <w:tab/>
        <w:t xml:space="preserve">R. Bednárik prítomným prezentoval údaje za hospodárenie za kalendárny rok 2011. V roku 2011 SSS pri SAV vybrala </w:t>
      </w:r>
      <w:r>
        <w:rPr>
          <w:b/>
          <w:bCs/>
        </w:rPr>
        <w:t>príjmy z členských príspevkov vo výške 295,60 EUR</w:t>
      </w:r>
      <w:r>
        <w:rPr/>
        <w:t xml:space="preserve">. Z pridelenej dotácie vo výške 2000,– EUR na rok 2011 vyčerpala 1 941,41 EUR a teda </w:t>
      </w:r>
      <w:r>
        <w:rPr>
          <w:b/>
          <w:bCs/>
        </w:rPr>
        <w:t>príjmy z rozpočtu Sociologického ústavu SAV</w:t>
      </w:r>
      <w:r>
        <w:rPr/>
        <w:t xml:space="preserve"> boli vo výške </w:t>
      </w:r>
      <w:r>
        <w:rPr>
          <w:b/>
          <w:bCs/>
        </w:rPr>
        <w:t>1 941,41 EUR</w:t>
      </w:r>
      <w:r>
        <w:rPr/>
        <w:t xml:space="preserve"> (nevyčerpané finančné prostriedky ostali na účte Sociologického ústavu SAV). </w:t>
      </w:r>
      <w:r>
        <w:rPr>
          <w:b/>
          <w:bCs/>
        </w:rPr>
        <w:t>Príjem z konferenčných poplatkov</w:t>
      </w:r>
      <w:r>
        <w:rPr/>
        <w:t xml:space="preserve"> predstavoval </w:t>
      </w:r>
      <w:r>
        <w:rPr>
          <w:b/>
          <w:bCs/>
        </w:rPr>
        <w:t>158,– EUR</w:t>
      </w:r>
      <w:r>
        <w:rPr/>
        <w:t xml:space="preserve"> a </w:t>
      </w:r>
      <w:r>
        <w:rPr>
          <w:b/>
          <w:bCs/>
        </w:rPr>
        <w:t>príjmy spolu</w:t>
      </w:r>
      <w:r>
        <w:rPr/>
        <w:t xml:space="preserve"> činili </w:t>
      </w:r>
      <w:r>
        <w:rPr>
          <w:b/>
          <w:bCs/>
        </w:rPr>
        <w:t xml:space="preserve">2 395,01 EUR </w:t>
      </w:r>
      <w:r>
        <w:rPr/>
        <w:t xml:space="preserve">(tu sú zahrnuté iba skutočné príjmy predisponované z rozpočtu zmluvného ústavu na účet spoločnosti). </w:t>
      </w:r>
    </w:p>
    <w:p>
      <w:pPr>
        <w:pStyle w:val="Normal"/>
        <w:jc w:val="both"/>
        <w:rPr/>
      </w:pPr>
      <w:r>
        <w:rPr/>
        <w:tab/>
      </w:r>
      <w:r>
        <w:rPr>
          <w:b/>
          <w:bCs/>
        </w:rPr>
        <w:t>Výdavky hradené z príspevku SAV</w:t>
      </w:r>
      <w:r>
        <w:rPr/>
        <w:t xml:space="preserve"> boli vo výške </w:t>
      </w:r>
      <w:r>
        <w:rPr>
          <w:b/>
          <w:bCs/>
        </w:rPr>
        <w:t>1 941,41 EUR</w:t>
      </w:r>
      <w:r>
        <w:rPr/>
        <w:t xml:space="preserve"> a </w:t>
      </w:r>
      <w:r>
        <w:rPr>
          <w:b/>
          <w:bCs/>
        </w:rPr>
        <w:t>výdavky z iných zdrojov</w:t>
      </w:r>
      <w:r>
        <w:rPr/>
        <w:t xml:space="preserve"> predstavovali </w:t>
      </w:r>
      <w:r>
        <w:rPr>
          <w:b/>
          <w:bCs/>
        </w:rPr>
        <w:t>1 150,09 EUR</w:t>
      </w:r>
      <w:r>
        <w:rPr/>
        <w:t xml:space="preserve">. </w:t>
      </w:r>
      <w:r>
        <w:rPr>
          <w:b/>
          <w:bCs/>
        </w:rPr>
        <w:t>Výdavky spolu</w:t>
      </w:r>
      <w:r>
        <w:rPr/>
        <w:t xml:space="preserve"> boli vo výške </w:t>
      </w:r>
      <w:r>
        <w:rPr>
          <w:b/>
          <w:bCs/>
        </w:rPr>
        <w:t xml:space="preserve">3 091,50 EUR </w:t>
      </w:r>
      <w:r>
        <w:rPr/>
        <w:t xml:space="preserve">(z toho 436,00 EUR a 200,00 EUR na zaplatenie členského do ISA a ESA; 80,50 na zaplatenie za prevádzku webstránky; 207,00 EUR na zaplatenie materiálových nákladov v súvislosti s vydaním 2 zborníkov; 60,31 EUR za administratívu (bankové poplatky); za účtovnícke práce 120,00 EUR a 46,28 EUR tvorili výdavky na zasadnutie výboru (občerstvenie a cestovné): spolu 1 150,09 EUR). Stav na účte k 1. 1. 2011 bol vo výške 2 144,22 EUR a stav na účte k 31.12. bol 1 693,88 EUR. Zostatok v pokladne k 1. 1. 2011 bol vo výške 648,– EUR a konečný zostatok pokladne k 31.12. bol 267,37 EUR. Následne predseda prítomných informoval, že účtovníčka, p. Köszeghyová, dodala všetky účtovné podklady spoločnosti za rok 2011 v elektronickej podobe spolu s účtovnými dokladmi, ktoré sa nachádzajú u R. Bednárika a sú k nahliadnutiu pre revízorov. Čo sa týka účtovných podkladov (účtovné doklady, peňažný denník ako aj banková kniha) za rok 2010, tie sa nachádzajú u Z. Kusej a tiež sú k dispozícii (a k nahliadnutiu) pre revízorov. </w:t>
      </w:r>
    </w:p>
    <w:p>
      <w:pPr>
        <w:pStyle w:val="Normal"/>
        <w:jc w:val="both"/>
        <w:rPr>
          <w:b/>
          <w:b/>
          <w:bCs/>
          <w:caps/>
        </w:rPr>
      </w:pPr>
      <w:r>
        <w:rPr>
          <w:b/>
          <w:bCs/>
          <w:caps/>
        </w:rPr>
      </w:r>
    </w:p>
    <w:p>
      <w:pPr>
        <w:pStyle w:val="Normal"/>
        <w:jc w:val="both"/>
        <w:rPr/>
      </w:pPr>
      <w:r>
        <w:rPr>
          <w:b/>
          <w:bCs/>
          <w:caps/>
        </w:rPr>
        <w:t>Bod</w:t>
      </w:r>
      <w:r>
        <w:rPr>
          <w:b/>
          <w:bCs/>
        </w:rPr>
        <w:t xml:space="preserve"> č. 7:</w:t>
      </w:r>
    </w:p>
    <w:p>
      <w:pPr>
        <w:pStyle w:val="Normal"/>
        <w:jc w:val="both"/>
        <w:rPr/>
      </w:pPr>
      <w:r>
        <w:rPr/>
        <w:tab/>
        <w:t xml:space="preserve">Výbor prešiel k ďalšiemu bodu programu. M. Minichová vyzvala všetkých vedúcich sekcií SSS pri SAV, aby jej do konca februára zaslali podklady do Spravodajcu SSS 1/2012, ktoré sa v ňom chystajú uverejniť. Doteraz obdržala 2 príspevky. Rovnako je možné v Spravodajcovi uverejniť kalendárium akcií, ktoré chcú jednotlivé sekcie realizovať počas tohto roku a osobitne na webe. </w:t>
      </w:r>
    </w:p>
    <w:p>
      <w:pPr>
        <w:pStyle w:val="Normal"/>
        <w:jc w:val="both"/>
        <w:rPr/>
      </w:pPr>
      <w:r>
        <w:rPr/>
        <w:tab/>
      </w:r>
    </w:p>
    <w:p>
      <w:pPr>
        <w:pStyle w:val="Normal"/>
        <w:jc w:val="both"/>
        <w:rPr/>
      </w:pPr>
      <w:r>
        <w:rPr>
          <w:b/>
          <w:bCs/>
          <w:caps/>
        </w:rPr>
        <w:t>Bod</w:t>
      </w:r>
      <w:r>
        <w:rPr>
          <w:b/>
          <w:bCs/>
        </w:rPr>
        <w:t xml:space="preserve"> č. 8:</w:t>
      </w:r>
    </w:p>
    <w:p>
      <w:pPr>
        <w:pStyle w:val="Normal"/>
        <w:jc w:val="both"/>
        <w:rPr/>
      </w:pPr>
      <w:r>
        <w:rPr>
          <w:b/>
          <w:bCs/>
        </w:rPr>
        <w:tab/>
      </w:r>
      <w:r>
        <w:rPr/>
        <w:t>L. Macháček</w:t>
      </w:r>
      <w:r>
        <w:rPr>
          <w:b/>
          <w:bCs/>
        </w:rPr>
        <w:t xml:space="preserve"> </w:t>
      </w:r>
      <w:r>
        <w:rPr/>
        <w:t xml:space="preserve">sa obrátil na predsedov sekcií v súvislosti s upozornením na efektívnejšie využívanie webstránky SSS pri SAV </w:t>
      </w:r>
      <w:hyperlink r:id="rId2">
        <w:r>
          <w:rPr>
            <w:rStyle w:val="InternetLink"/>
          </w:rPr>
          <w:t>www.sociologia.eu.sk</w:t>
        </w:r>
      </w:hyperlink>
      <w:r>
        <w:rPr/>
        <w:t xml:space="preserve">, konkrétne jej podsekcií, prostredníctvom ktorých môžu informovať o činnosti svojich sekcií. Priestor na to je vytvorený, M. Fero môže dať inštruktáž predsedom sekcií spolu s prístupovými heslami a medzi členmi výboru a vedúcimi sekcií existuje dôvera pri využívaní tohto priestoru. </w:t>
      </w:r>
    </w:p>
    <w:p>
      <w:pPr>
        <w:pStyle w:val="Normal"/>
        <w:ind w:firstLine="708"/>
        <w:jc w:val="both"/>
        <w:rPr/>
      </w:pPr>
      <w:r>
        <w:rPr/>
        <w:t xml:space="preserve">M. Minichová spolu so Z. Kusou a K. Čukanom predložili výboru 3 prihlášky do SSS pri SAV, ktoré výbor jednomyseľne schválil a poveril M. Minichovú, aby Markétu Novosadovú, Evu Rechtoríkovú a Mateja Zagrapana o tejto skutočnosti informovala. </w:t>
      </w:r>
    </w:p>
    <w:p>
      <w:pPr>
        <w:pStyle w:val="Normal"/>
        <w:jc w:val="both"/>
        <w:rPr/>
      </w:pPr>
      <w:r>
        <w:rPr/>
      </w:r>
    </w:p>
    <w:p>
      <w:pPr>
        <w:pStyle w:val="Normal"/>
        <w:jc w:val="both"/>
        <w:rPr/>
      </w:pPr>
      <w:r>
        <w:rPr>
          <w:b/>
          <w:bCs/>
        </w:rPr>
        <w:t xml:space="preserve">Uznesenie č. 4/2012: </w:t>
      </w:r>
      <w:r>
        <w:rPr/>
        <w:t xml:space="preserve">Výbor poveril tajomníčku, M. Minichovú, aby M. Novosadovú, E. Rechtoríkovú a Mateja Zagrapana informovala o ich prijatí za členov SSS pri SAV, a aby ich upozornila na povinnosť uhradiť členské (zodpovedná: M. Minichová; termín: priebežne). </w:t>
      </w:r>
      <w:r>
        <w:rPr>
          <w:b/>
          <w:bCs/>
        </w:rPr>
        <w:tab/>
      </w:r>
      <w:r>
        <w:rPr/>
        <w:t>Predseda SSS pri SAV, R. Bednárik, upozornil prítomných na významnú skutočnosť: dňa 3. 1. 2012 prezident Slovenskej republiky, Ivan Gašparovič, udelil Alexandrovi Hirnerovi štátne vyznamenanie – rad Ľudovíta Štúra II. triedy, in memoriam za mimoriadne zásluhy za celoživotný prínos v oblasti sociológie, kulturológie a pozdvihnutie národného povedomia. Pri tejto príležitosti by sa chcel ako predseda SSS pri SAV spolu s celým výborom osobitne poďakovať J. Schenkovi, P. Ondrejkovičovi, A. Kolesárovej, J. Matulníkovi, ktorí sa podieľali na príprave podkladov pre udelenie štátneho vyznamenania. Vyzdvihnúť však treba i samostatný návrh, ktorý podala Matica Slovenska prostredníctvom jej predsedu, a rodinným príslušníkom. J. Matulník zaďakoval predsedovi, R. Bednárikovi, za osobnú angažovanosť pri podávaní návrhu na prezidentskú kanceláriu.  V súvislosti s uskutočnením konferencie k 100. výročiu narodenia A. Hirnera, L. Macháček osobitne vyzdvihol symbiotickú spoluprácu a nadštandardné vzťahy SSS pri SAV so Sociologickým ústavom SAV a Katedrou sociológie FiF UK v Bratislave – R. Klobuckým, J. Schenkom, D. Alievovej, E. Lajferovou a výbor im vyslovuje poďakovanie za symbiotickú spoluprácu a nadštandardné vzťahy pre úspešné zorganizovanie konferencie pri príležitosti 100. výročia narodenia A. Hirnera.</w:t>
      </w:r>
    </w:p>
    <w:p>
      <w:pPr>
        <w:pStyle w:val="Normal"/>
        <w:jc w:val="both"/>
        <w:rPr/>
      </w:pPr>
      <w:r>
        <w:rPr/>
        <w:tab/>
        <w:t xml:space="preserve">Okrem toho </w:t>
      </w:r>
      <w:r>
        <w:rPr>
          <w:b/>
          <w:bCs/>
          <w:i/>
          <w:iCs/>
        </w:rPr>
        <w:t>výbor vyslovuje osobitné poďakovanie</w:t>
      </w:r>
      <w:r>
        <w:rPr/>
        <w:t xml:space="preserve"> </w:t>
      </w:r>
      <w:r>
        <w:rPr>
          <w:b/>
          <w:bCs/>
          <w:i/>
          <w:iCs/>
        </w:rPr>
        <w:t>za zorganizovanie konferencie</w:t>
      </w:r>
      <w:r>
        <w:rPr/>
        <w:t xml:space="preserve"> </w:t>
      </w:r>
      <w:r>
        <w:rPr>
          <w:b/>
          <w:bCs/>
          <w:i/>
          <w:iCs/>
        </w:rPr>
        <w:t>k 100. výročiu narodenia A. Hirnera, D. Alievovej</w:t>
      </w:r>
      <w:r>
        <w:rPr/>
        <w:t xml:space="preserve">, ktorá sa významným spôsobom podieľala na vytvorení vzájomnej spolupráce medzi vyššie zmenenými sociologickými pracoviskami a inštitúciami. </w:t>
      </w:r>
    </w:p>
    <w:p>
      <w:pPr>
        <w:pStyle w:val="Normal"/>
        <w:jc w:val="both"/>
        <w:rPr/>
      </w:pPr>
      <w:r>
        <w:rPr/>
        <w:tab/>
        <w:t xml:space="preserve">Následne sa slova ujala A. Kvasničková, ktorá bola poverená výborom, aby v dňoch 19. - 20. februára 2012 na VVK a VZ Masarykovej českej sociologickej spoločnosti v Olomouci zastupovala a reprezentovala Slovenskú sociologickú spoločnosť pri SAV, predniesla zdravicu a vystúpila so svojim vedeckým odborným príspevkom. Podrobne informovala o oboch akciách, ktoré sa konali 2 dni, bol 1 blok plenárnych (hlavných) príspevkov, 2 bloky sekcií. V prvý deň, v čase od 16:00 do 18:00 hod., sa konalo VZ MČSS, ktoré malo malú účasť (zastúpená bola stará a mladá generácia sociológov) (na VZ MČSS sa uzniesli, že už nebudú mať rotujúceho predsedu, ale na 3 roky jedného predsedu – toho si však nezvolili na VZ, ale budú si ho voliť elektronicky). Na VVK sa hovorilo aj o príprave Česko-Slovenských sociologických dní – tie bude tentoraz organizovať česká strana – a v tejto veci sa spoja s predsedom SSS pri SAV a následne s novozvoleným predsedom. </w:t>
      </w:r>
    </w:p>
    <w:p>
      <w:pPr>
        <w:pStyle w:val="Normal"/>
        <w:ind w:firstLine="708"/>
        <w:jc w:val="both"/>
        <w:rPr/>
      </w:pPr>
      <w:r>
        <w:rPr/>
        <w:t xml:space="preserve">Ďalej A. Kvasničková poznamenala, že MČSS momentálne pracuje na svojom kolektívnom členstve v ESA. Okrem toho vyzdvihla príkladnú starostlivosť českej strany o jej osobu a taktiež zdôraznila, že česká strana jej odpustila konferenčný poplatok a kvôli nej upravili program VVK tak, aby na nej mohla vystúpiť s pripraveným príspevkom; cestovné náklady jej preplácala SSS pri SAV a ubytovanie si hradila sama. Následne R. Bednárik v mene výboru poďakoval A. Kvasničkovej za zastupovanie a reprezentáciu SSS pri SAV na VVK a VZ MČSS v Olomouci. </w:t>
      </w:r>
    </w:p>
    <w:p>
      <w:pPr>
        <w:pStyle w:val="Normal"/>
        <w:jc w:val="both"/>
        <w:rPr/>
      </w:pPr>
      <w:r>
        <w:rPr/>
      </w:r>
    </w:p>
    <w:p>
      <w:pPr>
        <w:pStyle w:val="Normal"/>
        <w:jc w:val="both"/>
        <w:rPr/>
      </w:pPr>
      <w:r>
        <w:rPr/>
        <w:t>V Bratislave dňa 10. februára 2012</w:t>
        <w:tab/>
        <w:tab/>
        <w:tab/>
        <w:t>PhDr. Margita Minichová, PhD., v.r.</w:t>
      </w:r>
    </w:p>
    <w:p>
      <w:pPr>
        <w:pStyle w:val="Normal"/>
        <w:jc w:val="both"/>
        <w:rPr/>
      </w:pPr>
      <w:r>
        <w:rPr/>
        <w:tab/>
        <w:tab/>
        <w:tab/>
        <w:tab/>
        <w:tab/>
        <w:tab/>
        <w:tab/>
        <w:t xml:space="preserve">        Tajomník SSS pri SAV</w:t>
        <w:tab/>
      </w:r>
    </w:p>
    <w:p>
      <w:pPr>
        <w:pStyle w:val="Normal"/>
        <w:jc w:val="both"/>
        <w:rPr/>
      </w:pPr>
      <w:r>
        <w:rPr/>
      </w:r>
    </w:p>
    <w:p>
      <w:pPr>
        <w:pStyle w:val="Normal"/>
        <w:jc w:val="both"/>
        <w:rPr/>
      </w:pPr>
      <w:r>
        <w:rPr/>
        <w:t>Zápisnicu overil dňa 12. februára 2012:</w:t>
        <w:tab/>
        <w:t xml:space="preserve">   </w:t>
        <w:tab/>
        <w:t>PhDr. Rastislav Bednárik, CSc., v.r.</w:t>
      </w:r>
    </w:p>
    <w:p>
      <w:pPr>
        <w:pStyle w:val="Normal"/>
        <w:jc w:val="both"/>
        <w:rPr/>
      </w:pPr>
      <w:r>
        <w:rPr/>
        <w:t xml:space="preserve">                                                                                  </w:t>
      </w:r>
      <w:r>
        <w:rPr/>
        <w:tab/>
        <w:t xml:space="preserve">      Predseda SSS pri SAV</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ZkladntextChar">
    <w:name w:val="Základný text Char"/>
    <w:qFormat/>
    <w:rPr>
      <w:rFonts w:ascii="Arial" w:hAnsi="Arial" w:cs="Arial"/>
      <w:sz w:val="24"/>
      <w:lang w:val="sk-SK" w:bidi="ar-SA"/>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2:00Z</dcterms:created>
  <dc:creator>Gitka</dc:creator>
  <dc:description/>
  <cp:keywords/>
  <dc:language>en-US</dc:language>
  <cp:lastModifiedBy>Margita Minichová</cp:lastModifiedBy>
  <cp:lastPrinted>2012-03-01T16:27:00Z</cp:lastPrinted>
  <dcterms:modified xsi:type="dcterms:W3CDTF">2012-03-05T17:09:00Z</dcterms:modified>
  <cp:revision>6</cp:revision>
  <dc:subject/>
  <dc:title>Záver</dc:title>
</cp:coreProperties>
</file>