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běžný návrh na uspořádání vědecké konferenc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ipravil: </w:t>
        <w:tab/>
        <w:tab/>
        <w:t>Doc. PhDr. Alexander Fazik, CSc.</w:t>
      </w:r>
    </w:p>
    <w:p>
      <w:pPr>
        <w:pStyle w:val="Normal"/>
        <w:spacing w:lineRule="auto" w:line="360"/>
        <w:jc w:val="both"/>
        <w:rPr/>
      </w:pPr>
      <w:r>
        <w:rPr/>
        <w:t xml:space="preserve">Místo konání : </w:t>
        <w:tab/>
        <w:t>Vysoká škola obchodní v Praze, o.p.s., místnost č. 4 , Spálená 14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Pořádá: </w:t>
        <w:tab/>
        <w:t>Sekce sociologického integrálního zkoumání člověka, sekce sociologie kultury MSSČ, Vysoká škola obchodní v Praze, o.p.s. - Katedra společenských vě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Téma: Aktuální problémy volného času a cestovního ruchu</w:t>
      </w:r>
    </w:p>
    <w:p>
      <w:pPr>
        <w:pStyle w:val="Normal"/>
        <w:spacing w:lineRule="auto" w:line="360"/>
        <w:jc w:val="both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ktuálnost vidím v tom, že po roce 1989 došlo a dochází u nás k podstatným změnám v celé naší společnosti. Na konferenci by měli autoři referátu ukázat jak se tyto změny odrážejí v pojetí volného času, životního stylu a cestovního ruch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edběžný progra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9:30 – 10:00</w:t>
        <w:tab/>
        <w:tab/>
        <w:t>Prezentace</w:t>
      </w:r>
    </w:p>
    <w:p>
      <w:pPr>
        <w:pStyle w:val="Normal"/>
        <w:spacing w:lineRule="auto" w:line="360"/>
        <w:jc w:val="both"/>
        <w:rPr/>
      </w:pPr>
      <w:r>
        <w:rPr/>
        <w:t>10:20 – 12:45</w:t>
        <w:tab/>
        <w:tab/>
      </w:r>
      <w:r>
        <w:rPr>
          <w:b/>
          <w:color w:val="003399"/>
          <w:u w:val="single"/>
        </w:rPr>
        <w:t>1. okruh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Úvodní slovo přednese doc. JUDr. PhDr. Jan Štemberk, Ph.D.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  <w:t>Doc. PhDr. Alexander Fazik, CSc.: Fond volného času, jeho struktura a funkce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  <w:t>Doc. PhDr. Martin Matějů: Volný čas a kultura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  <w:t>Mgr. Ondřej Špaček: Sociální stratifikace a sportování v kontextu transformace české společ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hDr. Jiří Šafr: Volný čas v komparaci se zeměmi Evropské unie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PhDr. Jan Mišovič: Volný čas v zrcadle aktuálních údajů z výzkumu veřejného míněn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hDr. Iva Petrová: Marketingové pojetí volného čas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hDr. Jiří Novák: Problémy volného času u skupiny manažer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oc. PhDr. Petr Sak: Digitalizace volného času</w:t>
      </w:r>
    </w:p>
    <w:p>
      <w:pPr>
        <w:pStyle w:val="Normal"/>
        <w:spacing w:lineRule="auto" w:line="360"/>
        <w:jc w:val="both"/>
        <w:rPr/>
      </w:pPr>
      <w:r>
        <w:rPr/>
        <w:t xml:space="preserve">12:45 – 13:15 </w:t>
        <w:tab/>
        <w:tab/>
        <w:t>Oběd</w:t>
      </w:r>
    </w:p>
    <w:p>
      <w:pPr>
        <w:pStyle w:val="Normal"/>
        <w:spacing w:lineRule="auto" w:line="360"/>
        <w:jc w:val="both"/>
        <w:rPr/>
      </w:pPr>
      <w:r>
        <w:rPr/>
        <w:t>13:15 – 14:00</w:t>
        <w:tab/>
        <w:tab/>
        <w:t>Diskuze k předneseným referátů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2. okruh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14:00 – 15:30</w:t>
        <w:tab/>
        <w:t>Prof. Ing. František Zich, DrSc.: Volný čas jako součást životního způsob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f. Vladimír Čechák, DrSc: Volný čas jako hledisko životního stylu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………………</w:t>
      </w:r>
      <w:r>
        <w:rPr/>
        <w:t>.: Genderové aspekty volného času a životního stylu (referující bude upřesněn s výzkumným oddělením Gender a sociologie SÚ AV ČR)</w:t>
      </w:r>
    </w:p>
    <w:p>
      <w:pPr>
        <w:pStyle w:val="Normal"/>
        <w:spacing w:lineRule="auto" w:line="360"/>
        <w:jc w:val="both"/>
        <w:rPr/>
      </w:pPr>
      <w:r>
        <w:rPr/>
        <w:t>15:30 – 15:45</w:t>
        <w:tab/>
        <w:tab/>
        <w:t>Občerstvení</w:t>
      </w:r>
    </w:p>
    <w:p>
      <w:pPr>
        <w:pStyle w:val="Normal"/>
        <w:spacing w:lineRule="auto" w:line="360"/>
        <w:jc w:val="both"/>
        <w:rPr/>
      </w:pPr>
      <w:r>
        <w:rPr/>
        <w:t>15:45 – 16:15</w:t>
        <w:tab/>
        <w:tab/>
        <w:t>Dotazy a diskuze k předneseným referátů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3. okruh</w:t>
      </w:r>
    </w:p>
    <w:p>
      <w:pPr>
        <w:pStyle w:val="Normal"/>
        <w:spacing w:lineRule="auto" w:line="360"/>
        <w:jc w:val="both"/>
        <w:rPr/>
      </w:pPr>
      <w:r>
        <w:rPr/>
        <w:t>16:15 – 18:00</w:t>
        <w:tab/>
        <w:tab/>
        <w:t>Ing. Šárka Tittelbachová: Volnočasové aktivity v cestovním ruchu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  <w:t>Doc. PhDr. Jiří Šubrt, CSc.: Památky jako předmět zájmu turistů a   cestovního ruchu</w:t>
      </w:r>
    </w:p>
    <w:p>
      <w:pPr>
        <w:pStyle w:val="Normal"/>
        <w:spacing w:lineRule="auto" w:line="360"/>
        <w:ind w:left="2124" w:firstLine="6"/>
        <w:jc w:val="both"/>
        <w:rPr/>
      </w:pPr>
      <w:r>
        <w:rPr/>
        <w:t>PhDr. Jana Dufková, CSc.: Změny zájmu o chalupaření a chataření po roce 1989 jako specifické aktivity ve srovnání ČSR a jinými zeměm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gr. Miroslava Manová: Cestovní ruch jako prestižní fenomé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hDr. Marie Durmanová, CSc.: Cestovní ruch v historickém kontext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hDr. Veronika Frantová: Masmédia a volný č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otazy a diskuze k předneseným referátům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Závěr konference: Zástupce MSS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lineRule="auto" w:line="360"/>
        <w:jc w:val="both"/>
        <w:rPr/>
      </w:pPr>
      <w:r>
        <w:rPr/>
        <w:t>Oběd a občerstvení budou zajištěny cateringovou společností v budově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edsedové sekcí                                                                                             Vedoucí katedry</w:t>
      </w:r>
    </w:p>
    <w:p>
      <w:pPr>
        <w:pStyle w:val="Normal"/>
        <w:spacing w:lineRule="auto" w:line="360"/>
        <w:rPr/>
      </w:pPr>
      <w:r>
        <w:rPr/>
        <w:t>Doc. PhDr. Alexander Fazik, CSc.                                  doc. JUDr. PhDr. Jan Štemberk, Ph.D.</w:t>
      </w:r>
    </w:p>
    <w:p>
      <w:pPr>
        <w:pStyle w:val="Normal"/>
        <w:spacing w:lineRule="auto" w:line="360"/>
        <w:rPr/>
      </w:pPr>
      <w:r>
        <w:rPr/>
        <w:t>Doc. PhDr. Martin Matěj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cabelkova</dc:creator>
  <dc:description/>
  <cp:keywords/>
  <dc:language>en-US</dc:language>
  <cp:lastModifiedBy>cabelkova</cp:lastModifiedBy>
  <cp:lastPrinted>2012-05-21T12:59:00Z</cp:lastPrinted>
  <dcterms:modified xsi:type="dcterms:W3CDTF">2012-05-31T08:53:00Z</dcterms:modified>
  <cp:revision>25</cp:revision>
  <dc:subject/>
  <dc:title/>
</cp:coreProperties>
</file>