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Zápisnica zo zasadnutia Výboru Slovenskej sociologickej spoločnosti pri SAV zo dňa </w:t>
      </w:r>
    </w:p>
    <w:p>
      <w:pPr>
        <w:pStyle w:val="Normal"/>
        <w:pBdr>
          <w:bottom w:val="single" w:sz="12" w:space="1" w:color="000000"/>
        </w:pBdr>
        <w:jc w:val="center"/>
        <w:rPr>
          <w:b/>
          <w:b/>
          <w:bCs/>
        </w:rPr>
      </w:pPr>
      <w:r>
        <w:rPr>
          <w:b/>
          <w:bCs/>
        </w:rPr>
        <w:t>29. júna 2012 (piatok) v priestoroch Vysokej školy zdravotníctva a sociálnej práce sv. Alžbety v Bratislave, Palackého 1, 810 01  Bratislava, 1. poschodie</w:t>
      </w:r>
    </w:p>
    <w:p>
      <w:pPr>
        <w:pStyle w:val="Normal"/>
        <w:jc w:val="center"/>
        <w:rPr>
          <w:b/>
          <w:b/>
          <w:bCs/>
        </w:rPr>
      </w:pPr>
      <w:r>
        <w:rPr>
          <w:b/>
          <w:bCs/>
        </w:rPr>
      </w:r>
    </w:p>
    <w:p>
      <w:pPr>
        <w:pStyle w:val="Normal"/>
        <w:jc w:val="both"/>
        <w:rPr/>
      </w:pPr>
      <w:r>
        <w:rPr>
          <w:b/>
          <w:bCs/>
        </w:rPr>
        <w:t xml:space="preserve">Prítomní: </w:t>
      </w:r>
      <w:r>
        <w:rPr/>
        <w:t>Jana Adamcová, Rastislav Bednárik, Karol Čukan, Martin Fero, Eva Laiferová, Ladislav Macháček, Margita Minichová</w:t>
      </w:r>
    </w:p>
    <w:p>
      <w:pPr>
        <w:pStyle w:val="Normal"/>
        <w:jc w:val="both"/>
        <w:rPr/>
      </w:pPr>
      <w:r>
        <w:rPr>
          <w:b/>
          <w:bCs/>
        </w:rPr>
        <w:t xml:space="preserve">Neprítomní:  </w:t>
      </w:r>
      <w:r>
        <w:rPr/>
        <w:t>Jozef Matulník, Peter Ondrejkovič (ospravedlnení) (viď. príloha č. 1)</w:t>
      </w:r>
    </w:p>
    <w:p>
      <w:pPr>
        <w:pStyle w:val="Normal"/>
        <w:jc w:val="both"/>
        <w:rPr/>
      </w:pPr>
      <w:r>
        <w:rPr/>
      </w:r>
    </w:p>
    <w:p>
      <w:pPr>
        <w:pStyle w:val="Normal"/>
        <w:jc w:val="both"/>
        <w:rPr>
          <w:b/>
          <w:b/>
          <w:bCs/>
          <w:caps/>
        </w:rPr>
      </w:pPr>
      <w:r>
        <w:rPr>
          <w:b/>
          <w:bCs/>
          <w:caps/>
        </w:rPr>
      </w:r>
    </w:p>
    <w:p>
      <w:pPr>
        <w:pStyle w:val="Normal"/>
        <w:jc w:val="both"/>
        <w:rPr>
          <w:b/>
          <w:b/>
          <w:bCs/>
        </w:rPr>
      </w:pPr>
      <w:r>
        <w:rPr>
          <w:b/>
          <w:bCs/>
          <w:caps/>
        </w:rPr>
        <w:t>Bod</w:t>
      </w:r>
      <w:r>
        <w:rPr>
          <w:b/>
          <w:bCs/>
        </w:rPr>
        <w:t xml:space="preserve"> č. 1: </w:t>
      </w:r>
    </w:p>
    <w:p>
      <w:pPr>
        <w:pStyle w:val="Normal"/>
        <w:jc w:val="both"/>
        <w:rPr/>
      </w:pPr>
      <w:r>
        <w:rPr>
          <w:b/>
          <w:bCs/>
        </w:rPr>
        <w:tab/>
      </w:r>
      <w:r>
        <w:rPr/>
        <w:t xml:space="preserve">Všetkých prítomných členov výboru privítala podpredsedníčka SSS pri SAV, Eva Laiferová, ktorá ospravedlnila neprítomnosť predsedu spoločnosti, Jozefa Matulníka, z pracovných dôvodov a otvorila zasadnutie výboru. </w:t>
      </w:r>
    </w:p>
    <w:p>
      <w:pPr>
        <w:pStyle w:val="Normal"/>
        <w:jc w:val="both"/>
        <w:rPr/>
      </w:pPr>
      <w:r>
        <w:rPr/>
        <w:tab/>
        <w:t>Požiadala tajomníčku, M. Minichovú, o kontrolu uznesení výboru zo dňa 4. mája 2012:</w:t>
      </w:r>
    </w:p>
    <w:p>
      <w:pPr>
        <w:pStyle w:val="Normal"/>
        <w:jc w:val="both"/>
        <w:rPr/>
      </w:pPr>
      <w:r>
        <w:rPr/>
      </w:r>
    </w:p>
    <w:p>
      <w:pPr>
        <w:pStyle w:val="Normal"/>
        <w:jc w:val="both"/>
        <w:rPr/>
      </w:pPr>
      <w:r>
        <w:rPr>
          <w:b/>
          <w:bCs/>
        </w:rPr>
        <w:t xml:space="preserve">Uznesenie č. 7/0405/2012: </w:t>
      </w:r>
      <w:r>
        <w:rPr/>
        <w:t>úloha splnená</w:t>
      </w:r>
    </w:p>
    <w:p>
      <w:pPr>
        <w:pStyle w:val="Normal"/>
        <w:jc w:val="both"/>
        <w:rPr/>
      </w:pPr>
      <w:r>
        <w:rPr>
          <w:b/>
          <w:bCs/>
        </w:rPr>
        <w:t xml:space="preserve">Uznesenie č. 8/0405/2012: </w:t>
      </w:r>
      <w:r>
        <w:rPr/>
        <w:t>úloha splnená</w:t>
      </w:r>
    </w:p>
    <w:p>
      <w:pPr>
        <w:pStyle w:val="Normal"/>
        <w:jc w:val="both"/>
        <w:rPr/>
      </w:pPr>
      <w:r>
        <w:rPr>
          <w:b/>
          <w:bCs/>
        </w:rPr>
        <w:t xml:space="preserve">Uznesenie č. 9/0405/2012: </w:t>
      </w:r>
      <w:r>
        <w:rPr/>
        <w:t>úloha splnená čiastočne</w:t>
      </w:r>
    </w:p>
    <w:p>
      <w:pPr>
        <w:pStyle w:val="Normal"/>
        <w:jc w:val="both"/>
        <w:rPr/>
      </w:pPr>
      <w:r>
        <w:rPr>
          <w:b/>
          <w:bCs/>
        </w:rPr>
        <w:t xml:space="preserve">Uznesenie č. 10/0405/2012: </w:t>
      </w:r>
      <w:r>
        <w:rPr/>
        <w:t>úloha trvá</w:t>
      </w:r>
    </w:p>
    <w:p>
      <w:pPr>
        <w:pStyle w:val="Normal"/>
        <w:jc w:val="both"/>
        <w:rPr/>
      </w:pPr>
      <w:r>
        <w:rPr>
          <w:b/>
          <w:bCs/>
        </w:rPr>
        <w:t xml:space="preserve">Uznesenie č. 11/0405/2012: </w:t>
      </w:r>
      <w:r>
        <w:rPr/>
        <w:t>úloha splnená</w:t>
      </w:r>
    </w:p>
    <w:p>
      <w:pPr>
        <w:pStyle w:val="Normal"/>
        <w:jc w:val="both"/>
        <w:rPr/>
      </w:pPr>
      <w:r>
        <w:rPr>
          <w:b/>
          <w:bCs/>
        </w:rPr>
        <w:t xml:space="preserve">Uznesenie č. 12/0405/2012: </w:t>
      </w:r>
      <w:r>
        <w:rPr/>
        <w:t>úloha splnená</w:t>
      </w:r>
    </w:p>
    <w:p>
      <w:pPr>
        <w:pStyle w:val="Normal"/>
        <w:jc w:val="both"/>
        <w:rPr/>
      </w:pPr>
      <w:r>
        <w:rPr>
          <w:b/>
          <w:bCs/>
        </w:rPr>
        <w:t xml:space="preserve">Uznesenie č. 13/0405/2012: </w:t>
      </w:r>
      <w:r>
        <w:rPr/>
        <w:t>úloha splnená</w:t>
      </w:r>
    </w:p>
    <w:p>
      <w:pPr>
        <w:pStyle w:val="Normal"/>
        <w:jc w:val="both"/>
        <w:rPr/>
      </w:pPr>
      <w:r>
        <w:rPr/>
        <w:t>(Uznesenia č. 1/0405/2012 až č. 6/0405/2012 sa týkajú výsledku volieb funkcionárov SSS pri SAV)</w:t>
      </w:r>
    </w:p>
    <w:p>
      <w:pPr>
        <w:pStyle w:val="Normal"/>
        <w:jc w:val="both"/>
        <w:rPr/>
      </w:pPr>
      <w:r>
        <w:rPr/>
      </w:r>
    </w:p>
    <w:p>
      <w:pPr>
        <w:pStyle w:val="Normal"/>
        <w:jc w:val="both"/>
        <w:rPr>
          <w:b/>
          <w:b/>
          <w:bCs/>
        </w:rPr>
      </w:pPr>
      <w:r>
        <w:rPr>
          <w:b/>
          <w:bCs/>
        </w:rPr>
        <w:t>BOD č. 2:</w:t>
      </w:r>
    </w:p>
    <w:p>
      <w:pPr>
        <w:pStyle w:val="Normal"/>
        <w:jc w:val="both"/>
        <w:rPr/>
      </w:pPr>
      <w:r>
        <w:rPr>
          <w:b/>
          <w:bCs/>
        </w:rPr>
        <w:tab/>
      </w:r>
      <w:r>
        <w:rPr/>
        <w:t>Slova sa</w:t>
      </w:r>
      <w:r>
        <w:rPr>
          <w:b/>
          <w:bCs/>
        </w:rPr>
        <w:t xml:space="preserve"> </w:t>
      </w:r>
      <w:r>
        <w:rPr/>
        <w:t xml:space="preserve">ujal predseda Sekcie sociológie armády, K. Čukan, ktorý referoval o seminári konanom v Úhornej venovanom novým trendom a vývojom bezpečnosti. Podrobnejšie bude o ňom referovať v príspevku, ktorý pripraví do budúceho čísla Spravodajcu SSS pri SAV 2/2012. V tejto súvislosti E. Laiferová položila otázku, v akom kontexte sa tento problém v rámci sociológie armády rieši. K. Čukan poskytol odpoveď v tom zmysle, že medzi zahraničnými odborníkmi je snaha vytvoriť novú vednú disciplínu (sekurológia).  </w:t>
      </w:r>
    </w:p>
    <w:p>
      <w:pPr>
        <w:pStyle w:val="Normal"/>
        <w:jc w:val="both"/>
        <w:rPr/>
      </w:pPr>
      <w:r>
        <w:rPr/>
        <w:tab/>
        <w:t xml:space="preserve">R. Bednárik oboznámil prítomných o konaní akcie Sekcie metodológie, a to prednášky prof. J. Schenka s názvom </w:t>
      </w:r>
      <w:r>
        <w:rPr>
          <w:i/>
          <w:iCs/>
        </w:rPr>
        <w:t xml:space="preserve">Multiagentové modelovanie. </w:t>
      </w:r>
      <w:r>
        <w:rPr/>
        <w:t xml:space="preserve">Taktiež prítomných informoval o preložení konferencie s názvom </w:t>
      </w:r>
      <w:r>
        <w:rPr>
          <w:i/>
          <w:iCs/>
        </w:rPr>
        <w:t xml:space="preserve">Edukácia človeka – problémy a výzvy 21. storočia </w:t>
      </w:r>
      <w:r>
        <w:rPr/>
        <w:t>z júna na december, ktorú má naplánovanú Východoslovenská pobočka.</w:t>
      </w:r>
    </w:p>
    <w:p>
      <w:pPr>
        <w:pStyle w:val="Normal"/>
        <w:jc w:val="both"/>
        <w:rPr/>
      </w:pPr>
      <w:r>
        <w:rPr/>
      </w:r>
    </w:p>
    <w:p>
      <w:pPr>
        <w:pStyle w:val="Normal"/>
        <w:jc w:val="both"/>
        <w:rPr>
          <w:b/>
          <w:b/>
          <w:bCs/>
        </w:rPr>
      </w:pPr>
      <w:r>
        <w:rPr>
          <w:b/>
          <w:bCs/>
        </w:rPr>
        <w:t>BOD č. 3:</w:t>
      </w:r>
    </w:p>
    <w:p>
      <w:pPr>
        <w:pStyle w:val="Normal"/>
        <w:jc w:val="both"/>
        <w:rPr/>
      </w:pPr>
      <w:r>
        <w:rPr>
          <w:b/>
          <w:bCs/>
        </w:rPr>
        <w:tab/>
      </w:r>
      <w:r>
        <w:rPr/>
        <w:t xml:space="preserve">V súvislosti s informáciami o príjmoch a výdavkoch SSS pri SAV sa podpredsedníčka obrátila na hospodára, R. Bednárika. </w:t>
      </w:r>
    </w:p>
    <w:p>
      <w:pPr>
        <w:pStyle w:val="Normal"/>
        <w:ind w:firstLine="708"/>
        <w:jc w:val="both"/>
        <w:rPr/>
      </w:pPr>
      <w:r>
        <w:rPr/>
        <w:t xml:space="preserve">Ten referoval nasledovné informácie: do 30. mája 2012 spoločnosť vyzbierala 709,– Eur na členských poplatkoch (cca od 54 členov), čo je potešujúce, avšak vo výbere členského treba naďalej postupovať čo najsvedomitejšie (výzvy, distribuovať poštové poukazy apod.). Zo SAV prišiel prísľub na čerpanie výdavkov na dohodnuté akcie našej SSS. </w:t>
      </w:r>
    </w:p>
    <w:p>
      <w:pPr>
        <w:pStyle w:val="Normal"/>
        <w:jc w:val="both"/>
        <w:rPr/>
      </w:pPr>
      <w:r>
        <w:rPr/>
        <w:tab/>
        <w:t xml:space="preserve">Čo sa týka finančného rozpočtu – štruktúra výdavkov na rok 2012 je zostavená nasledovne: 2000 Eur zo SAV na dohodnuté akcie; 250 Eur ako príspevok SSS na vlastné akcie; 218,– Eur na zaplatenie členského do ISA; 10,– Eur na zaplatenie členského do RSVS; cca 60 Eur poplatky za vedenie účtu v banke; cca 120,– Eur za vedenie účtovníctva; cca 80,– Eur za prevádzku webstránky; cca 70,- Eur na materiálové náklady, cca 40,– Eur na výbor; 140,– Eur za úradný preklad stanov SSS pri SAV, ktoré si od nás vyžiadala ESA a ich anglická verzia bude potrebná taktiež pre vytvorenie anglickej verzie webstránky; cca 60 Eur za vytvorenie anglickej verzie web-stránky. </w:t>
      </w:r>
    </w:p>
    <w:p>
      <w:pPr>
        <w:pStyle w:val="Normal"/>
        <w:jc w:val="both"/>
        <w:rPr/>
      </w:pPr>
      <w:r>
        <w:rPr/>
        <w:tab/>
        <w:t xml:space="preserve">Hospodár upozornil na dôležitú skutočnosť – v pridelenej dotácii SSS pri SAV na akcie sekcií (2 000,– Eur) nebol schválený príspevok na Výročnú konferenciu SSS pri SAV (VVK), ktorá sa konala 13. apríla 2012 v Trnave. Po konzultácii s L. Macháčkom navrhuje výboru, aby bola predsedom napísaná žiadosť o dodatočný príspevok na VVK vo výške 250,– Eur. </w:t>
      </w:r>
    </w:p>
    <w:p>
      <w:pPr>
        <w:pStyle w:val="Normal"/>
        <w:jc w:val="both"/>
        <w:rPr>
          <w:b/>
          <w:b/>
          <w:bCs/>
        </w:rPr>
      </w:pPr>
      <w:r>
        <w:rPr>
          <w:b/>
          <w:bCs/>
        </w:rPr>
      </w:r>
    </w:p>
    <w:p>
      <w:pPr>
        <w:pStyle w:val="Normal"/>
        <w:jc w:val="both"/>
        <w:rPr/>
      </w:pPr>
      <w:r>
        <w:rPr>
          <w:b/>
          <w:bCs/>
        </w:rPr>
        <w:t xml:space="preserve">Uznesenie č. 1/2906/2012: </w:t>
      </w:r>
      <w:r>
        <w:rPr/>
        <w:t>Výbor jednomyseľne schválil finančný plán SSS pri SAV  na rok 2012.</w:t>
      </w:r>
    </w:p>
    <w:p>
      <w:pPr>
        <w:pStyle w:val="Normal"/>
        <w:jc w:val="both"/>
        <w:rPr/>
      </w:pPr>
      <w:r>
        <w:rPr/>
      </w:r>
    </w:p>
    <w:p>
      <w:pPr>
        <w:pStyle w:val="Normal"/>
        <w:jc w:val="both"/>
        <w:rPr>
          <w:b/>
          <w:b/>
          <w:bCs/>
        </w:rPr>
      </w:pPr>
      <w:r>
        <w:rPr>
          <w:b/>
          <w:bCs/>
        </w:rPr>
        <w:t xml:space="preserve">Uznesenie č. 2/2906/2012: </w:t>
      </w:r>
      <w:r>
        <w:rPr/>
        <w:t>Výbor jednomyseľne schválil napísanie žiadosti na RVS o dodatočný príspevok na VVK vo výške 250,– Eur (zodpovedný: R. Bednárik, J. Matulník; termín: september 2012).</w:t>
      </w:r>
    </w:p>
    <w:p>
      <w:pPr>
        <w:pStyle w:val="Normal"/>
        <w:jc w:val="both"/>
        <w:rPr>
          <w:b/>
          <w:b/>
          <w:bCs/>
        </w:rPr>
      </w:pPr>
      <w:r>
        <w:rPr>
          <w:b/>
          <w:bCs/>
        </w:rPr>
      </w:r>
    </w:p>
    <w:p>
      <w:pPr>
        <w:pStyle w:val="Normal"/>
        <w:jc w:val="both"/>
        <w:rPr>
          <w:b/>
          <w:b/>
          <w:bCs/>
        </w:rPr>
      </w:pPr>
      <w:r>
        <w:rPr>
          <w:b/>
          <w:bCs/>
        </w:rPr>
        <w:t xml:space="preserve">BOD č. 4: </w:t>
      </w:r>
    </w:p>
    <w:p>
      <w:pPr>
        <w:pStyle w:val="Normal"/>
        <w:jc w:val="both"/>
        <w:rPr/>
      </w:pPr>
      <w:r>
        <w:rPr/>
        <w:tab/>
        <w:t xml:space="preserve">V súvislosti s uznesením VZ SSS pri SAV zo dňa 13. apríla 2012 podpredsedníčka, E. Laiferová, skonštatovala, že takmer všetky body druhého uznesenia spoločnosť priebežne realizuje. Výnimkou je navrhnutie témy pre Česko-Slovenské sociologické dni partnerskej strane (Masarykovej českej sociologickej společnosti), ktoré sa budú v roku 2013 konať v Čechách. E. Laiferová navrhla ponúknuť českej strane tému </w:t>
      </w:r>
      <w:r>
        <w:rPr>
          <w:i/>
          <w:iCs/>
        </w:rPr>
        <w:t>Sociológia v období normalizácie.</w:t>
      </w:r>
      <w:r>
        <w:rPr/>
        <w:t xml:space="preserve"> </w:t>
      </w:r>
    </w:p>
    <w:p>
      <w:pPr>
        <w:pStyle w:val="Normal"/>
        <w:jc w:val="both"/>
        <w:rPr/>
      </w:pPr>
      <w:r>
        <w:rPr/>
      </w:r>
    </w:p>
    <w:p>
      <w:pPr>
        <w:pStyle w:val="Normal"/>
        <w:jc w:val="both"/>
        <w:rPr/>
      </w:pPr>
      <w:r>
        <w:rPr>
          <w:b/>
          <w:bCs/>
        </w:rPr>
        <w:t xml:space="preserve">Uznesenie č. 3/2906/2012: </w:t>
      </w:r>
      <w:r>
        <w:rPr/>
        <w:t xml:space="preserve">Výbor sa uzniesol, že tému sformuluje na svojom najbližšom zasadnutí (september – október). </w:t>
      </w:r>
    </w:p>
    <w:p>
      <w:pPr>
        <w:pStyle w:val="Normal"/>
        <w:jc w:val="both"/>
        <w:rPr/>
      </w:pPr>
      <w:r>
        <w:rPr/>
        <w:t xml:space="preserve"> </w:t>
      </w:r>
    </w:p>
    <w:p>
      <w:pPr>
        <w:pStyle w:val="Normal"/>
        <w:jc w:val="both"/>
        <w:rPr/>
      </w:pPr>
      <w:r>
        <w:rPr/>
        <w:tab/>
        <w:t>M. Minichová prítomných oboznámila, že v spolupráci so S. Capíkovou sformulovali list pre členov SSS pri SAV, a to za účelom získania ich súhlasu s poskytnutím e-mailových adries s cieľom skvalitniť komunikáciu medzi členmi SSS pri SAV (jedno z uznesení VZ SSS pri SAV). Následne tento list tajomníčka elektronicky distribuovala prostredníctvom e-mailových adries z adresára členov spoločnosti. Na tento list reagovalo cca 57 členov spoločnosti,  ktorí poskytli súhlas so zverejnením svojej e-mailovej adresy – súhlas každého z nich bol vytlačený, založený a následne bol vytvorený zoznam týchto členov s ich adresami, ktorý bol zaslaný každému z tých členov spoločnosti, ktorí dali súhlas so zverejnením svoje e-mailovej adresy.</w:t>
      </w:r>
    </w:p>
    <w:p>
      <w:pPr>
        <w:pStyle w:val="Normal"/>
        <w:jc w:val="both"/>
        <w:rPr/>
      </w:pPr>
      <w:r>
        <w:rPr/>
      </w:r>
    </w:p>
    <w:p>
      <w:pPr>
        <w:pStyle w:val="Normal"/>
        <w:jc w:val="both"/>
        <w:rPr/>
      </w:pPr>
      <w:r>
        <w:rPr>
          <w:b/>
          <w:bCs/>
        </w:rPr>
        <w:t xml:space="preserve">Uznesenie č. 4a/2906/2012: </w:t>
      </w:r>
      <w:r>
        <w:rPr/>
        <w:t xml:space="preserve">Výbor berie na vedomie splnenie úlohy a berie tiež na vedomie distribuovanie e-mailových adries iba tým členom spoločnosti, ktorí dali súhlas so zverejnením svojej mailovej adresy za účelom zlepšenia komunikácie medzi členmi SSS pri SAV.  </w:t>
      </w:r>
    </w:p>
    <w:p>
      <w:pPr>
        <w:pStyle w:val="Normal"/>
        <w:jc w:val="both"/>
        <w:rPr>
          <w:b/>
          <w:b/>
          <w:bCs/>
        </w:rPr>
      </w:pPr>
      <w:r>
        <w:rPr>
          <w:b/>
          <w:bCs/>
        </w:rPr>
      </w:r>
    </w:p>
    <w:p>
      <w:pPr>
        <w:pStyle w:val="Normal"/>
        <w:jc w:val="both"/>
        <w:rPr/>
      </w:pPr>
      <w:r>
        <w:rPr>
          <w:b/>
          <w:bCs/>
        </w:rPr>
        <w:t xml:space="preserve">Uznesenie č. 4b/2906/2012: </w:t>
      </w:r>
      <w:r>
        <w:rPr/>
        <w:t xml:space="preserve">Výbor navrhuje, aby sa v ďalšom čísle Spravodajcu 2/2012 objavila informácia o zaslaní e-mailu ohľadom získania súhlasu s poskytnutím e-mailovej adresy členom SSS pri SAV za účelom zlepšenia komunikácie medzi členmi, a taktiež navrhuje vyzvať tých členov, ktorí doteraz neposkytli svoj súhlas, že ho môžu naďalej poskytnúť a e-mailový adresár sa bude priebežne dopĺňať, obnovovať a opätovne zasielať (zodpovedná: M. Minichová; termín: priebežn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D č. 5:</w:t>
      </w:r>
    </w:p>
    <w:p>
      <w:pPr>
        <w:pStyle w:val="Normal"/>
        <w:jc w:val="both"/>
        <w:rPr/>
      </w:pPr>
      <w:r>
        <w:rPr>
          <w:b/>
          <w:bCs/>
        </w:rPr>
        <w:tab/>
      </w:r>
      <w:r>
        <w:rPr/>
        <w:t xml:space="preserve">M. Minichová oboznámila prítomných, že prvé číslo Spravodajcu SSS pri SAV sa dokončuje a zapracováva posledné získané materiály. E. Laiferová položila otázku, či je ešte možné dodať do pripravovaného prvého čísla Spravodajcu príspevok, a to o akcii venovanej A. Štefánkovi, ktorej sa (nielen ona) aktívne zúčastnila. </w:t>
      </w:r>
    </w:p>
    <w:p>
      <w:pPr>
        <w:pStyle w:val="Normal"/>
        <w:jc w:val="both"/>
        <w:rPr/>
      </w:pPr>
      <w:r>
        <w:rPr/>
      </w:r>
    </w:p>
    <w:p>
      <w:pPr>
        <w:pStyle w:val="Normal"/>
        <w:jc w:val="both"/>
        <w:rPr/>
      </w:pPr>
      <w:r>
        <w:rPr>
          <w:b/>
          <w:bCs/>
        </w:rPr>
        <w:t xml:space="preserve">Uznesenie č. 5a/2906/2012: </w:t>
      </w:r>
      <w:r>
        <w:rPr/>
        <w:t>Výbor prijal uznesenie, že E. Laiferová do 7. júla 2012 dodá M. Minichovej svoj príspevok, ktorý Výbor zaradil do prvého čísla Spravodajcu SSS pri SAV (zodpovedná: E. Laiferová; termín: 7. júl 2012).</w:t>
      </w:r>
    </w:p>
    <w:p>
      <w:pPr>
        <w:pStyle w:val="Normal"/>
        <w:jc w:val="both"/>
        <w:rPr>
          <w:b/>
          <w:b/>
          <w:bCs/>
        </w:rPr>
      </w:pPr>
      <w:r>
        <w:rPr>
          <w:b/>
          <w:bCs/>
        </w:rPr>
      </w:r>
    </w:p>
    <w:p>
      <w:pPr>
        <w:pStyle w:val="Normal"/>
        <w:jc w:val="both"/>
        <w:rPr/>
      </w:pPr>
      <w:r>
        <w:rPr>
          <w:b/>
          <w:bCs/>
        </w:rPr>
        <w:t xml:space="preserve">Uznesenie č. 5b/2906/2012: </w:t>
      </w:r>
      <w:r>
        <w:rPr/>
        <w:t>Výbor prijal uznesenie, že prvé číslo Spravodajcu SSS pri SAV vyjde najneskôr 7. júla 2012 a bude zavesené na webstránke spoločnosti (zodpovedná: M. Minichová; termín: 7. júl 2012).</w:t>
      </w:r>
    </w:p>
    <w:p>
      <w:pPr>
        <w:pStyle w:val="Normal"/>
        <w:jc w:val="both"/>
        <w:rPr>
          <w:b/>
          <w:b/>
          <w:bCs/>
        </w:rPr>
      </w:pPr>
      <w:r>
        <w:rPr>
          <w:b/>
          <w:bCs/>
        </w:rPr>
      </w:r>
    </w:p>
    <w:p>
      <w:pPr>
        <w:pStyle w:val="Normal"/>
        <w:jc w:val="both"/>
        <w:rPr>
          <w:b/>
          <w:b/>
          <w:bCs/>
        </w:rPr>
      </w:pPr>
      <w:r>
        <w:rPr>
          <w:b/>
          <w:bCs/>
        </w:rPr>
        <w:t>BOD č. 6:</w:t>
      </w:r>
    </w:p>
    <w:p>
      <w:pPr>
        <w:pStyle w:val="Normal"/>
        <w:jc w:val="both"/>
        <w:rPr/>
      </w:pPr>
      <w:r>
        <w:rPr>
          <w:b/>
          <w:bCs/>
        </w:rPr>
        <w:tab/>
      </w:r>
      <w:r>
        <w:rPr/>
        <w:t xml:space="preserve">Tajomníčka spolu s R. Bednárikom oboznámila prítomných, že s predsedom, J. Matulníkom vyplnili a odoslali dotazník, ktorý zaslal všetkým národným sociologickým asociáciám prof. R. Cipriani – úloha je splnená. Prílohu tohto dotazníka však tvorí zaslanie stanov spoločnosti (čo najskôr), a to buď v anglickom, francúzskom, španielskom alebo nemeckom jazyku. V tejto súvislosti M. Minichová hľadala najlacnejších úradných predkladateľov, našla takého, ktorého traxa za preklad 1 normostrany je 15,– Eur a požiadala o vyjadrenie výboru, či súhlasia s prekladom stanov do angličtinou s touto sumou na 1 normostranu. </w:t>
      </w:r>
    </w:p>
    <w:p>
      <w:pPr>
        <w:pStyle w:val="Normal"/>
        <w:jc w:val="both"/>
        <w:rPr/>
      </w:pPr>
      <w:r>
        <w:rPr/>
      </w:r>
    </w:p>
    <w:p>
      <w:pPr>
        <w:pStyle w:val="Normal"/>
        <w:jc w:val="both"/>
        <w:rPr/>
      </w:pPr>
      <w:r>
        <w:rPr>
          <w:b/>
          <w:bCs/>
        </w:rPr>
        <w:t xml:space="preserve">Uznesenie č. 6/2906/2012:  </w:t>
      </w:r>
      <w:r>
        <w:rPr/>
        <w:t>Výbor poveril R. Bednárika a M. Minichovú zabezpečením úradného prekladu stanov SSS pri SAV do anglického jazyka (pre účely splnenia úlohy pre ESA a taktiež pre ich budúce využitie pri vytvorení anglickej verzie webstránky spoločnosti) (zodpovední: R. Bednárik a M. Minichová; termín: čo najskôr).</w:t>
      </w:r>
    </w:p>
    <w:p>
      <w:pPr>
        <w:pStyle w:val="Normal"/>
        <w:jc w:val="both"/>
        <w:rPr/>
      </w:pPr>
      <w:r>
        <w:rPr/>
      </w:r>
    </w:p>
    <w:p>
      <w:pPr>
        <w:pStyle w:val="Normal"/>
        <w:jc w:val="both"/>
        <w:rPr/>
      </w:pPr>
      <w:r>
        <w:rPr/>
        <w:tab/>
        <w:t>L. Macháček zdôraznil, že SSS pri SAV je kolektívnym členom dvoch medzinárodných asociácií – ISA a ESA, pričom v ISA má SSS pri SAV ako kolektívny člen právo hlasovať, avšak v ESA majú právo hlasovať iba individuálni (nie kolektívni) členovia – to je tradícia ESA.</w:t>
      </w:r>
    </w:p>
    <w:p>
      <w:pPr>
        <w:pStyle w:val="Normal"/>
        <w:jc w:val="both"/>
        <w:rPr/>
      </w:pPr>
      <w:r>
        <w:rPr/>
        <w:tab/>
        <w:t xml:space="preserve">Okrem toho L. Macháček oboznámil prítomných, že komunikoval s novými členmi  SSS pri SAV (ktorých prihlášky schválil výbor na svojom zasadnutí 4. mája 2012), osobitne s Dr. Moravčíkovou. Tým, že pracujú na Slovenskej poľnohospodárskej univerzite v Nitre majú snahu o to, aby sa založila pobočka, resp. sekcia alebo oživila činnosť doteraz „mŕtvej“ Sekcie poľnohospodárskej sociológie alebo  Sekcie sociológie vidieka. V tejto súvislosti K. Čukan, R. Bednárik a M. Minichová upozornili, že právomoc založiť novú pobočku, resp. sekciu má iba Valné zhromaždenie SSS pri SAV.  Následne E. Laiferová s L. Macháčkom upozornili na aktivity a angažovanie sa, ktoré práve v minulosti v sekcie poľnohospodárskej sociológie (alebo Sekcie sociológie vidieka) vynakladal Stanislav Buchta. Podpredsedníčka, E. Laiferová, a L. Macháček navrhli, aby sa záujemci prostredníctvom Dr. Moravčíkovej skontaktovali so S. Buchotom a následne je možné oživiť činnosť tejto sekcie aj na základe osobného stretnutia Dr. Moravčíkovej s členmi Výboru SSS pri SAV. </w:t>
      </w:r>
    </w:p>
    <w:p>
      <w:pPr>
        <w:pStyle w:val="Normal"/>
        <w:jc w:val="both"/>
        <w:rPr/>
      </w:pPr>
      <w:r>
        <w:rPr/>
      </w:r>
    </w:p>
    <w:p>
      <w:pPr>
        <w:pStyle w:val="Normal"/>
        <w:jc w:val="both"/>
        <w:rPr/>
      </w:pPr>
      <w:r>
        <w:rPr>
          <w:b/>
          <w:bCs/>
        </w:rPr>
        <w:t xml:space="preserve">Uznesenie č. 7a/2906/2012: </w:t>
      </w:r>
      <w:r>
        <w:rPr/>
        <w:t xml:space="preserve">Výbor SSS pri SAV berie na vedomie snahu sociológov pôsobiacich na Slovenskej poľnohospodárskej univerzite v Nitre oživiť Sekciu sociológie vidieka a túto činnosť podporuje. Výbor odporúča Dr. Moravčíkovej, ako kontaktnej osobe, sa spojiť so Stanislavom Buchtom a v tejto veci spolupracovať (aj prostredníctvom osobnej účasti na zasadnutí výboru) s členmi výboru. </w:t>
      </w:r>
    </w:p>
    <w:p>
      <w:pPr>
        <w:pStyle w:val="Normal"/>
        <w:jc w:val="both"/>
        <w:rPr/>
      </w:pPr>
      <w:r>
        <w:rPr/>
      </w:r>
    </w:p>
    <w:p>
      <w:pPr>
        <w:pStyle w:val="Normal"/>
        <w:jc w:val="both"/>
        <w:rPr/>
      </w:pPr>
      <w:r>
        <w:rPr>
          <w:b/>
          <w:bCs/>
        </w:rPr>
        <w:t xml:space="preserve">Uznesenie č. 7b/2906/2012: </w:t>
      </w:r>
      <w:r>
        <w:rPr/>
        <w:t>Výbor poveruje tajomníčku, M. Minichovú, zaslaním výpisu uznesenia zo zápisnice Dr. Moravčíkovej ako kontaktnej osobe v súvislosti so snahou obnoviť činnosť Sekcie sociológie vidieka (zodpovedná: M. Minichová; termín: 31. júla 2012).</w:t>
      </w:r>
    </w:p>
    <w:p>
      <w:pPr>
        <w:pStyle w:val="Normal"/>
        <w:jc w:val="both"/>
        <w:rPr/>
      </w:pPr>
      <w:r>
        <w:rPr/>
      </w:r>
    </w:p>
    <w:p>
      <w:pPr>
        <w:pStyle w:val="Normal"/>
        <w:jc w:val="both"/>
        <w:rPr/>
      </w:pPr>
      <w:r>
        <w:rPr/>
        <w:tab/>
        <w:t xml:space="preserve">E. Laiferová aj v súvislosti so zlepšením výberu členského navrhuje mobilizačnú akciu prostredníctvom absolventov sociológie jednotlivých katedier (spoločnosť má cca 55-57 platiacich členov) a zistiť tak informáciu, koľko má spoločnosť členov cez absolventov sociológie z BA, TT a NR (toto zaujíma i K. Čukana). V tejto súvislosti E. Laiferová kladie i otázku, čo môže spoločnosť ponúknuť mladým sociológom. R. Bednárik upozornil na Sekciu sociológie organizácie a ako mal aj on možnosť zažiť, táto pracuje práve prostredníctvom mobilizácie mladých absolventov sociológie, prostredníctvom študentov sociológie. E. Laiferová taktiež navrhuje výboru zvážiť možnosť informačnej akcie s vedúcimi katedier sociológie o prínose jej činnosti pre študentov sociológie, absolventov. </w:t>
      </w:r>
    </w:p>
    <w:p>
      <w:pPr>
        <w:pStyle w:val="Normal"/>
        <w:jc w:val="both"/>
        <w:rPr/>
      </w:pPr>
      <w:r>
        <w:rPr/>
        <w:t xml:space="preserve"> </w:t>
      </w:r>
      <w:r>
        <w:rPr/>
        <w:tab/>
        <w:t xml:space="preserve">L. Macháček spolu s R. Bednárikom dali do diskusie otázku ohľadom publikačného výstupu z Výročnej vedeckej konferencie. L. Macháček upozornil, že pre akreditačnú komisiu a hodnotenie vedeckej činnosti nie je zborník nijako cenný. Výbor sa v diskusii zhodol, že je potrebné vyzbierať jednotlivé príspevky, zhromaždiť ich a následne zvážiť (na ďalšom zasadnutí) podobu ich uverejnenia – či už v podobe zborníka na CD, a pod. </w:t>
      </w:r>
    </w:p>
    <w:p>
      <w:pPr>
        <w:pStyle w:val="Normal"/>
        <w:jc w:val="both"/>
        <w:rPr/>
      </w:pPr>
      <w:r>
        <w:rPr/>
      </w:r>
    </w:p>
    <w:p>
      <w:pPr>
        <w:pStyle w:val="Normal"/>
        <w:jc w:val="both"/>
        <w:rPr/>
      </w:pPr>
      <w:r>
        <w:rPr>
          <w:b/>
          <w:bCs/>
        </w:rPr>
        <w:t xml:space="preserve">Uznesenie č. 8a/2906/2012:  </w:t>
      </w:r>
      <w:r>
        <w:rPr/>
        <w:t xml:space="preserve">Výbor sa uzniesol a poveruje J. Matulníka, R. Bednárika a M. Minichovú zhromaždením príspevkov z VVK SSS pri SAV (august 2012) (zodpovední: J. Matulník, R. Bednárik a M. Minichová; termín: august 2012). </w:t>
      </w:r>
    </w:p>
    <w:p>
      <w:pPr>
        <w:pStyle w:val="Normal"/>
        <w:jc w:val="both"/>
        <w:rPr/>
      </w:pPr>
      <w:r>
        <w:rPr/>
      </w:r>
    </w:p>
    <w:p>
      <w:pPr>
        <w:pStyle w:val="Normal"/>
        <w:jc w:val="both"/>
        <w:rPr/>
      </w:pPr>
      <w:r>
        <w:rPr>
          <w:b/>
          <w:bCs/>
        </w:rPr>
        <w:t xml:space="preserve">Uznesenie č. 8/2906/2012:  </w:t>
      </w:r>
      <w:r>
        <w:rPr/>
        <w:t xml:space="preserve">Výbor prijal uznesenie, že SSS pri SAV súhlasí s publikovaním výstupu J. Stenu na VVK SSS pri SAV pod hlavičkou Slovenskej sociologickej spoločnosti pri SAV. </w:t>
      </w:r>
    </w:p>
    <w:p>
      <w:pPr>
        <w:pStyle w:val="Normal"/>
        <w:jc w:val="both"/>
        <w:rPr/>
      </w:pPr>
      <w:r>
        <w:rPr/>
      </w:r>
    </w:p>
    <w:p>
      <w:pPr>
        <w:pStyle w:val="Normal"/>
        <w:jc w:val="both"/>
        <w:rPr/>
      </w:pPr>
      <w:r>
        <w:rPr/>
        <w:tab/>
        <w:t xml:space="preserve">Napokon sa slova ujal K. Čukan a v mene Výboru SSS pri SAV zagratuloval prof. Ladislavovi Macháčkovi k jeho blížiacemu sa životnému jubileu a zaželal mu mnoho zdravia, pracovných a osobných úspechov. </w:t>
      </w:r>
    </w:p>
    <w:p>
      <w:pPr>
        <w:pStyle w:val="Normal"/>
        <w:jc w:val="both"/>
        <w:rPr/>
      </w:pPr>
      <w:r>
        <w:rPr/>
      </w:r>
    </w:p>
    <w:p>
      <w:pPr>
        <w:pStyle w:val="Normal"/>
        <w:jc w:val="both"/>
        <w:rPr/>
      </w:pPr>
      <w:r>
        <w:rPr/>
        <w:t>V Bratislave dňa 5. júla 2012</w:t>
        <w:tab/>
        <w:tab/>
        <w:tab/>
        <w:tab/>
        <w:t>PhDr. Margita Minichová, PhD.</w:t>
      </w:r>
    </w:p>
    <w:p>
      <w:pPr>
        <w:pStyle w:val="Normal"/>
        <w:jc w:val="both"/>
        <w:rPr/>
      </w:pPr>
      <w:r>
        <w:rPr/>
        <w:tab/>
        <w:tab/>
        <w:tab/>
        <w:tab/>
        <w:tab/>
        <w:tab/>
        <w:tab/>
        <w:t xml:space="preserve">      Tajomník SSS pri SAV</w:t>
      </w:r>
    </w:p>
    <w:p>
      <w:pPr>
        <w:pStyle w:val="Normal"/>
        <w:jc w:val="both"/>
        <w:rPr/>
      </w:pPr>
      <w:r>
        <w:rPr/>
      </w:r>
    </w:p>
    <w:p>
      <w:pPr>
        <w:pStyle w:val="Normal"/>
        <w:jc w:val="both"/>
        <w:rPr/>
      </w:pPr>
      <w:r>
        <w:rPr/>
      </w:r>
    </w:p>
    <w:p>
      <w:pPr>
        <w:pStyle w:val="Normal"/>
        <w:jc w:val="both"/>
        <w:rPr/>
      </w:pPr>
      <w:r>
        <w:rPr/>
        <w:t xml:space="preserve">Zápisnicu overil dňa 6. júla 2012 </w:t>
        <w:tab/>
        <w:tab/>
        <w:t xml:space="preserve"> </w:t>
        <w:tab/>
        <w:t>PhDr. Rastislav Bednárik, CSc.</w:t>
      </w:r>
    </w:p>
    <w:p>
      <w:pPr>
        <w:pStyle w:val="Normal"/>
        <w:jc w:val="both"/>
        <w:rPr/>
      </w:pPr>
      <w:r>
        <w:rPr/>
        <w:tab/>
        <w:tab/>
        <w:tab/>
        <w:tab/>
        <w:tab/>
        <w:tab/>
        <w:tab/>
        <w:t xml:space="preserve">     Hospodár SSS pri S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49:00Z</dcterms:created>
  <dc:creator>Gitka</dc:creator>
  <dc:description/>
  <dc:language>en-US</dc:language>
  <cp:lastModifiedBy>bednarik</cp:lastModifiedBy>
  <dcterms:modified xsi:type="dcterms:W3CDTF">2012-07-09T08:49:00Z</dcterms:modified>
  <cp:revision>2</cp:revision>
  <dc:subject/>
  <dc:title>Zápisnica zo zasadnutia Výboru Slovenskej sociologickej spoločnosti pri SAV zo dňa</dc:title>
</cp:coreProperties>
</file>