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1246" w:hanging="0"/>
        <w:jc w:val="right"/>
        <w:rPr>
          <w:rFonts w:ascii="Cambria;Palatino Linotype" w:hAnsi="Cambria;Palatino Linotype" w:cs="Cambria;Palatino Linotype"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rPr/>
      </w:pPr>
      <w:r>
        <w:drawing>
          <wp:anchor behindDoc="1" distT="24130" distB="37465" distL="120650" distR="123825" simplePos="0" locked="0" layoutInCell="0" allowOverlap="1" relativeHeight="4">
            <wp:simplePos x="0" y="0"/>
            <wp:positionH relativeFrom="column">
              <wp:posOffset>4864100</wp:posOffset>
            </wp:positionH>
            <wp:positionV relativeFrom="paragraph">
              <wp:posOffset>307340</wp:posOffset>
            </wp:positionV>
            <wp:extent cx="5248910" cy="5864225"/>
            <wp:effectExtent l="0" t="0" r="0" b="0"/>
            <wp:wrapNone/>
            <wp:docPr id="1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4515</wp:posOffset>
            </wp:positionH>
            <wp:positionV relativeFrom="paragraph">
              <wp:posOffset>41275</wp:posOffset>
            </wp:positionV>
            <wp:extent cx="782320" cy="680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8185</wp:posOffset>
            </wp:positionH>
            <wp:positionV relativeFrom="paragraph">
              <wp:posOffset>41275</wp:posOffset>
            </wp:positionV>
            <wp:extent cx="709930" cy="709930"/>
            <wp:effectExtent l="0" t="0" r="0" b="0"/>
            <wp:wrapTight wrapText="bothSides">
              <wp:wrapPolygon edited="0">
                <wp:start x="-578" y="0"/>
                <wp:lineTo x="-578" y="20863"/>
                <wp:lineTo x="21440" y="20863"/>
                <wp:lineTo x="21440" y="0"/>
                <wp:lineTo x="-578" y="0"/>
              </wp:wrapPolygon>
            </wp:wrapTight>
            <wp:docPr id="3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w:drawing>
          <wp:inline distT="0" distB="0" distL="0" distR="0">
            <wp:extent cx="761365" cy="74422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Prešovská univerzita v Prešove Filozofická fakulta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/>
      </w:pPr>
      <w:r>
        <w:rPr>
          <w:rFonts w:cs="Bookman Old Style" w:ascii="Bookman Old Style" w:hAnsi="Bookman Old Style"/>
          <w:i/>
          <w:sz w:val="32"/>
          <w:szCs w:val="32"/>
        </w:rPr>
        <w:t>Inštitút edukológie a sociálnej práce Katedra sociálnej práce a Slovenská sociologická spoločnosť pri Slovenskej akadémii vied</w:t>
      </w:r>
    </w:p>
    <w:p>
      <w:pPr>
        <w:pStyle w:val="Normal"/>
        <w:spacing w:lineRule="auto" w:line="360"/>
        <w:jc w:val="center"/>
        <w:rPr>
          <w:rFonts w:ascii="Bookman Old Style" w:hAnsi="Bookman Old Style" w:cs="MonotypeCorsiva;Arial"/>
          <w:b/>
          <w:b/>
          <w:i/>
          <w:i/>
          <w:iCs/>
          <w:sz w:val="32"/>
          <w:szCs w:val="32"/>
        </w:rPr>
      </w:pPr>
      <w:r>
        <w:rPr>
          <w:rFonts w:cs="MonotypeCorsiva;Arial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Vás srdečne pozývajú dňa 09. novembra 2012 n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III. doktorandskú konferenciu: Výskum v sociálnych vedá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Filozofická fakulta PU v Prešov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l. 17. novembra č. 1, 080 78 Preš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ttp://socialnapraca.weebly.com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Cieľom doktorandskej </w:t>
      </w:r>
      <w:r>
        <w:rPr>
          <w:rFonts w:cs="Bookman Old Style" w:ascii="Bookman Old Style" w:hAnsi="Bookman Old Style"/>
          <w:b/>
          <w:color w:val="000000"/>
        </w:rPr>
        <w:t xml:space="preserve">konferencie </w:t>
      </w:r>
      <w:r>
        <w:rPr>
          <w:rFonts w:cs="Bookman Old Style" w:ascii="Bookman Old Style" w:hAnsi="Bookman Old Style"/>
        </w:rPr>
        <w:t>je vytvoriť priestor pre doktorandov a doktorandky v spoločenských vedách, zvlášť v sociálnej práci a sociológii, na prezentáciu aktuálnych poznatkov a výsledkov ich vedeckej práce, a na diskusiu na tému výskumu v spoločenských vedách. Konferencia je v poradí treťou doktorandskou konferenciou, ktorú organizuje Katedra sociálnej práce v Prešove. Už po druhý rok sa na organizovaní týchto doktorandských konferencií</w:t>
      </w:r>
      <w:r>
        <w:rPr>
          <w:rFonts w:cs="Bookman Old Style" w:ascii="Bookman Old Style" w:hAnsi="Bookman Old Style"/>
          <w:color w:val="000000"/>
        </w:rPr>
        <w:t xml:space="preserve"> aktívne a výraznou mierou podieľa aj Slovenská sociologická spoločnosť pri Slovenskej akadémii vied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Vedecký výbor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f. ThDr. JCDr. Anton Fabian, Ph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prof. PhDr. Anna Tokárová, CSc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f. PhDr. Eva Žiaková, CSc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c. PhDr. Beáta Balogová, Ph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hDr. Denisa Šoltésová, Ph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Monika Bosá, Ph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Dávid Bosý, Ph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Gizela Brutovská, Ph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Lenka Kvašňáková, Ph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Roman Džambazovič, Ph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čný výbor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Michaela Lipčaková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Ivana Lyócs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gr. Ing. Zuzana Poklembová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orma prezentácie</w:t>
      </w:r>
      <w:r>
        <w:rPr>
          <w:rFonts w:cs="Bookman Old Style" w:ascii="Bookman Old Style" w:hAnsi="Bookman Old Style"/>
        </w:rPr>
        <w:t xml:space="preserve">: ústne vystúpenie, alebo po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 prípade ústneho vystúpenia odporúčame pripraviť prezentáciu príspevku v PowerPointe, pričom čas na prezentáciu bude ohraničený na </w:t>
      </w:r>
      <w:r>
        <w:rPr>
          <w:rFonts w:cs="Bookman Old Style" w:ascii="Bookman Old Style" w:hAnsi="Bookman Old Style"/>
          <w:b/>
        </w:rPr>
        <w:t>10 min. + 5 min.</w:t>
      </w:r>
      <w:r>
        <w:rPr>
          <w:rFonts w:cs="Bookman Old Style" w:ascii="Bookman Old Style" w:hAnsi="Bookman Old Style"/>
        </w:rPr>
        <w:t xml:space="preserve"> na diskusiu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Prezentačná technika</w:t>
      </w:r>
      <w:r>
        <w:rPr>
          <w:rFonts w:cs="Bookman Old Style" w:ascii="Bookman Old Style" w:hAnsi="Bookman Old Style"/>
        </w:rPr>
        <w:t>: spätný projektor, LCD projektor, diaprojektor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Účastnícky poplatok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color w:val="000000"/>
        </w:rPr>
        <w:t xml:space="preserve">Bez účastníckeho poplatku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Anotáciu príspevku</w:t>
      </w:r>
      <w:r>
        <w:rPr>
          <w:rFonts w:cs="Bookman Old Style" w:ascii="Bookman Old Style" w:hAnsi="Bookman Old Style"/>
        </w:rPr>
        <w:t xml:space="preserve">, prosíme, poslať </w:t>
      </w:r>
      <w:r>
        <w:rPr>
          <w:rFonts w:cs="Bookman Old Style" w:ascii="Bookman Old Style" w:hAnsi="Bookman Old Style"/>
          <w:b/>
        </w:rPr>
        <w:t>spolu so záväznou prihláškou</w:t>
      </w:r>
      <w:r>
        <w:rPr>
          <w:rFonts w:cs="Bookman Old Style" w:ascii="Bookman Old Style" w:hAnsi="Bookman Old Style"/>
        </w:rPr>
        <w:t xml:space="preserve"> e-mailom </w:t>
      </w:r>
      <w:r>
        <w:rPr>
          <w:rFonts w:cs="Bookman Old Style" w:ascii="Bookman Old Style" w:hAnsi="Bookman Old Style"/>
          <w:b/>
        </w:rPr>
        <w:t xml:space="preserve">do 19. 10. 2012 </w:t>
      </w:r>
      <w:r>
        <w:rPr>
          <w:rFonts w:cs="Bookman Old Style" w:ascii="Bookman Old Style" w:hAnsi="Bookman Old Style"/>
        </w:rPr>
        <w:t xml:space="preserve">na adresu Mgr. Ing. Zuzany Poklembovej: </w:t>
      </w:r>
      <w:r>
        <w:rPr>
          <w:rFonts w:cs="Bookman Old Style" w:ascii="Bookman Old Style" w:hAnsi="Bookman Old Style"/>
          <w:b/>
        </w:rPr>
        <w:t>zuzana.poklembova@gmail.co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íspevky budú publikované v recenzovanom zborníku príspevkov z konferencie, ktorý bude publikovaný na webovej stránke Univerzitnej knižnice PU v Prešove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</w:rPr>
          <w:t>www.pulib.sk</w:t>
        </w:r>
      </w:hyperlink>
      <w:r>
        <w:rPr>
          <w:rFonts w:cs="Bookman Old Style" w:ascii="Bookman Old Style" w:hAnsi="Bookman Old Style"/>
        </w:rPr>
        <w:t xml:space="preserve"> v časti El. dokumenty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Pokyny pre spracovanie príspevku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covanie textovým editorom Word 6.0 resp. 7.0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sah príspevku max. 8 strán (textu bez literatúry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rúčaný font Times News Roman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veľkosť písma 12 a riadkovanie 1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li</w:t>
      </w:r>
      <w:r>
        <w:rPr>
          <w:rFonts w:cs="Bookman Old Style" w:ascii="Bookman Old Style" w:hAnsi="Bookman Old Style"/>
          <w:bCs/>
          <w:i/>
        </w:rPr>
        <w:t>teratúra</w:t>
      </w:r>
      <w:r>
        <w:rPr>
          <w:rFonts w:cs="Bookman Old Style" w:ascii="Bookman Old Style" w:hAnsi="Bookman Old Style"/>
        </w:rPr>
        <w:t xml:space="preserve"> - zoznam bibliografických odkazov uvádzať v abecednom poradí bez očíslovania so základnými bibliografickými údajmi (autor, rok, názov, miesto vydania, vydavateľ, počet strán, ISB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štruktúra príspevku</w:t>
      </w:r>
      <w:r>
        <w:rPr>
          <w:rFonts w:cs="Bookman Old Style" w:ascii="Bookman Old Style" w:hAnsi="Bookman Old Style"/>
        </w:rPr>
        <w:t>: nadpis, autor/ka, abstrakt v slovenskom a anglickom jazyku, kľúčové slová v slovenskom a anglickom jazyku, text, literatúra a kontakt na autora/ku. Bližšie informácie týkajúce sa formálnej stránky príspevku sú uvedené v osobitnom dokumente s názvom „</w:t>
      </w:r>
      <w:r>
        <w:rPr>
          <w:rFonts w:cs="Bookman Old Style" w:ascii="Bookman Old Style" w:hAnsi="Bookman Old Style"/>
          <w:i/>
        </w:rPr>
        <w:t>Pokyny pre autorov a autorky príspevkov do zborníka príspevkov z doktorandskej konferencie Výskum v sociálnych vedách“, ktorý bude aktívnym účastníkom a účastníčkam konferencie zaslaný po zaregistrovaní sa na konferenci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dpokladaný začiatok</w:t>
      </w:r>
      <w:r>
        <w:rPr>
          <w:rFonts w:cs="Bookman Old Style" w:ascii="Bookman Old Style" w:hAnsi="Bookman Old Style"/>
        </w:rPr>
        <w:t xml:space="preserve"> konferencie (registrácia účastníkov/-íčok konferencie) </w:t>
      </w:r>
      <w:r>
        <w:rPr>
          <w:rFonts w:cs="Bookman Old Style" w:ascii="Bookman Old Style" w:hAnsi="Bookman Old Style"/>
          <w:b/>
        </w:rPr>
        <w:t>o 9.0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bytovanie a obed v mieste konania konferencie si účastník/-íčka konferencie zabezpečuje osobne. Možnosť ubytovania na </w:t>
      </w:r>
      <w:r>
        <w:rPr>
          <w:rFonts w:cs="Bookman Old Style" w:ascii="Bookman Old Style" w:hAnsi="Bookman Old Style"/>
          <w:i/>
        </w:rPr>
        <w:t>ŠDJ PU</w:t>
      </w:r>
      <w:r>
        <w:rPr>
          <w:rFonts w:cs="Bookman Old Style" w:ascii="Bookman Old Style" w:hAnsi="Bookman Old Style"/>
        </w:rPr>
        <w:t xml:space="preserve"> v areáli univerzity tel. č. 051/ 77 22 851 - 4 (viac na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http://www.unipo.sk/9004</w:t>
        </w:r>
      </w:hyperlink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ihlášk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Záväzná prihláška</w:t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áväzne sa prihlasujem na konferenciu </w:t>
      </w:r>
      <w:r>
        <w:rPr>
          <w:rFonts w:cs="Bookman Old Style" w:ascii="Bookman Old Style" w:hAnsi="Bookman Old Style"/>
          <w:b/>
        </w:rPr>
        <w:t>Výskum v sociálnych vedách</w:t>
      </w:r>
      <w:r>
        <w:rPr>
          <w:rFonts w:cs="Bookman Old Style" w:ascii="Bookman Old Style" w:hAnsi="Bookman Old Style"/>
        </w:rPr>
        <w:t xml:space="preserve">, ktorá sa uskutoční dňa </w:t>
      </w:r>
      <w:r>
        <w:rPr>
          <w:rFonts w:cs="Bookman Old Style" w:ascii="Bookman Old Style" w:hAnsi="Bookman Old Style"/>
          <w:b/>
        </w:rPr>
        <w:t xml:space="preserve">09. novembra 2012 </w:t>
      </w:r>
      <w:r>
        <w:rPr>
          <w:rFonts w:cs="Bookman Old Style" w:ascii="Bookman Old Style" w:hAnsi="Bookman Old Style"/>
        </w:rPr>
        <w:t xml:space="preserve">na pôde Filozofickej fakulty Prešovskej univerzity v Prešov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konferenciu sa môžete prihlásiť </w:t>
      </w:r>
      <w:r>
        <w:rPr>
          <w:rFonts w:cs="Bookman Old Style" w:ascii="Bookman Old Style" w:hAnsi="Bookman Old Style"/>
          <w:b/>
        </w:rPr>
        <w:t xml:space="preserve">do 19. 10. 2012 </w:t>
      </w:r>
      <w:r>
        <w:rPr>
          <w:rFonts w:cs="Bookman Old Style" w:ascii="Bookman Old Style" w:hAnsi="Bookman Old Style"/>
        </w:rPr>
        <w:t xml:space="preserve">zaslaním vyplnenej prihlášky na e-mailovú adresu Mgr. Ing. Zuzany Poklembovej: </w:t>
      </w:r>
      <w:r>
        <w:rPr>
          <w:rFonts w:cs="Bookman Old Style" w:ascii="Bookman Old Style" w:hAnsi="Bookman Old Style"/>
          <w:b/>
        </w:rPr>
        <w:t>zuzana.poklembova@gmail.com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no, priezvisko, titul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 pracoviska a pracovné zaraden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fón, fax, e-mai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ázov príspevk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otácia príspevku (max. 1500 znakov vrátane medzier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prezentácii príspevku potrebujem zabezpečiť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4572000"/>
                <wp:effectExtent l="0" t="10795" r="120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0"/>
                          <a:chOff x="0" y="0"/>
                          <a:chExt cx="594360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44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6640" y="0"/>
                            <a:ext cx="5016960" cy="457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2840" y="21718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4240" y="14860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5640" y="9144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9840" y="9144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040" y="12574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640" y="17146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240" y="13716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6858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57200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467.95pt;height:359.95pt" coordorigin="0,1260" coordsize="9359,7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0;width:1439;height:14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459;top:1260;width:7900;height:7199">
                  <v:line id="shape_0" from="1459,1260" to="1998,1619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161" to="1979,2520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4681" to="9359,5220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3601" to="8999,4140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2700" to="8639,3239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2700" to="8099,3059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3241" to="7019,3600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961" to="5579,4320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3420" to="3959,4319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340" to="3239,3239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8460" to="5939,846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8888095" cy="56553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024255</wp:posOffset>
                </wp:positionV>
                <wp:extent cx="26758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z w:val="22"/>
                                  <w:szCs w:val="22"/>
                                </w:rPr>
                                <w:t>http://www.dpmp.sk/</w:t>
                              </w:r>
                            </w:hyperlink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 xml:space="preserve"> - Dopravný podnik mesta Preš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z w:val="22"/>
                                  <w:szCs w:val="22"/>
                                </w:rPr>
                                <w:t>http://www.supernavigator.sk</w:t>
                              </w:r>
                            </w:hyperlink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 xml:space="preserve"> – Ma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z w:val="22"/>
                                  <w:szCs w:val="22"/>
                                </w:rPr>
                                <w:t>http://socialnapraca.weebly.com</w:t>
                              </w:r>
                            </w:hyperlink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 xml:space="preserve"> - Web stránka katedry sociálnej prá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2.7pt;mso-wrap-distance-left:9.05pt;mso-wrap-distance-right:9.05pt;mso-wrap-distance-top:0pt;mso-wrap-distance-bottom:0pt;margin-top:8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sz w:val="22"/>
                            <w:szCs w:val="22"/>
                          </w:rPr>
                          <w:t>http://www.dpmp.sk/</w:t>
                        </w:r>
                      </w:hyperlink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 xml:space="preserve"> - Dopravný podnik mesta Prešov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sz w:val="22"/>
                            <w:szCs w:val="22"/>
                          </w:rPr>
                          <w:t>http://www.supernavigator.sk</w:t>
                        </w:r>
                      </w:hyperlink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 xml:space="preserve"> – Mapy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sz w:val="22"/>
                            <w:szCs w:val="22"/>
                          </w:rPr>
                          <w:t>http://socialnapraca.weebly.com</w:t>
                        </w:r>
                      </w:hyperlink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 xml:space="preserve"> - Web stránka katedry sociálnej prá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424555</wp:posOffset>
                </wp:positionV>
                <wp:extent cx="4352290" cy="2637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Navigácia v Prešove z autobusovej alebo vlakovej stan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(smer z Košíc)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, môžte:</w:t>
                              <w:br/>
                              <w:t xml:space="preserve">a) </w:t>
                            </w:r>
                            <w:r>
                              <w:rPr>
                                <w:rStyle w:val="Emphasis"/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použiť mestskú hromadnú dopravu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- spoj č. 38 (kĺbový trolejbus), 10 minútový lístok, vystúpiť na 3. zastávke s názvom "Vysokoškolský areál", budova </w:t>
                            </w:r>
                            <w:r>
                              <w:rPr>
                                <w:rStyle w:val="Emphasis"/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Filozofickej fakulty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je označená ako "PU" na priloženej mape.</w:t>
                              <w:br/>
                              <w:t>b)</w:t>
                            </w:r>
                            <w:r>
                              <w:rPr>
                                <w:rStyle w:val="Emphasis"/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ísť pešo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- čas chôdze cca 15-20 minút, vyberte sa po chodníku smerom do centra mesta (po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20"/>
                                <w:szCs w:val="20"/>
                              </w:rPr>
                              <w:t>Masarykovej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), na najbližšej svetelnej križovatke doľava na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20"/>
                                <w:szCs w:val="20"/>
                              </w:rPr>
                              <w:t>Čierny most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vedúci ponad koľaje, potom celý čas po hlavnej ceste (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20"/>
                                <w:szCs w:val="20"/>
                              </w:rPr>
                              <w:t>Škultétyho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), smerom dole. Cez ďalšie semafory rovno. Pred mostom vedúcim cez rieku odbočte vpravo a ste na ulici 17. novembra. Vidíte areál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(a informačnú tabuľu), ktorý je po ľavej ruke. Budova </w:t>
                            </w:r>
                            <w:r>
                              <w:rPr>
                                <w:rStyle w:val="Emphasis"/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Filozofickej fakulty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je v jeho strednej časti (zakrúžkovaná na priloženej mape, sledujte šípky                         ).</w:t>
                              <w:br/>
                              <w:t xml:space="preserve">c) </w:t>
                            </w:r>
                            <w:r>
                              <w:rPr>
                                <w:rStyle w:val="Emphasis"/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použiť pristavenú taxislužbu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, na ulicu 17. novembra č. 1, k Filozofickej fakulte ("stará budova s aulou oproti starému internátu "- pozri fotku vyššie), cena cca 5 - 10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7.7pt;mso-wrap-distance-left:9.05pt;mso-wrap-distance-right:9.05pt;mso-wrap-distance-top:0pt;mso-wrap-distance-bottom:0pt;margin-top:26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Navigácia v Prešove z autobusovej alebo vlakovej stan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(smer z Košíc)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, môžte:</w:t>
                        <w:br/>
                        <w:t xml:space="preserve">a) </w:t>
                      </w:r>
                      <w:r>
                        <w:rPr>
                          <w:rStyle w:val="Emphasis"/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použiť mestskú hromadnú dopravu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 - spoj č. 38 (kĺbový trolejbus), 10 minútový lístok, vystúpiť na 3. zastávke s názvom "Vysokoškolský areál", budova </w:t>
                      </w:r>
                      <w:r>
                        <w:rPr>
                          <w:rStyle w:val="Emphasis"/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Filozofickej fakulty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 je označená ako "PU" na priloženej mape.</w:t>
                        <w:br/>
                        <w:t>b)</w:t>
                      </w:r>
                      <w:r>
                        <w:rPr>
                          <w:rStyle w:val="Emphasis"/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 ísť pešo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 - čas chôdze cca 15-20 minút, vyberte sa po chodníku smerom do centra mesta (po </w:t>
                      </w:r>
                      <w:r>
                        <w:rPr>
                          <w:rFonts w:cs="Cambria;Palatino Linotype" w:ascii="Cambria;Palatino Linotype" w:hAnsi="Cambria;Palatino Linotype"/>
                          <w:i/>
                          <w:sz w:val="20"/>
                          <w:szCs w:val="20"/>
                        </w:rPr>
                        <w:t>Masarykovej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), na najbližšej svetelnej križovatke doľava na </w:t>
                      </w:r>
                      <w:r>
                        <w:rPr>
                          <w:rFonts w:cs="Cambria;Palatino Linotype" w:ascii="Cambria;Palatino Linotype" w:hAnsi="Cambria;Palatino Linotype"/>
                          <w:i/>
                          <w:sz w:val="20"/>
                          <w:szCs w:val="20"/>
                        </w:rPr>
                        <w:t>Čierny most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 vedúci ponad koľaje, potom celý čas po hlavnej ceste (</w:t>
                      </w:r>
                      <w:r>
                        <w:rPr>
                          <w:rFonts w:cs="Cambria;Palatino Linotype" w:ascii="Cambria;Palatino Linotype" w:hAnsi="Cambria;Palatino Linotype"/>
                          <w:i/>
                          <w:sz w:val="20"/>
                          <w:szCs w:val="20"/>
                        </w:rPr>
                        <w:t>Škultétyho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), smerom dole. Cez ďalšie semafory rovno. Pred mostom vedúcim cez rieku odbočte vpravo a ste na ulici 17. novembra. Vidíte areál </w:t>
                      </w:r>
                      <w:r>
                        <w:rPr>
                          <w:rFonts w:cs="Cambria;Palatino Linotype" w:ascii="Cambria;Palatino Linotype" w:hAnsi="Cambria;Palatino Linotype"/>
                          <w:i/>
                          <w:sz w:val="20"/>
                          <w:szCs w:val="20"/>
                        </w:rPr>
                        <w:t>PU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 (a informačnú tabuľu), ktorý je po ľavej ruke. Budova </w:t>
                      </w:r>
                      <w:r>
                        <w:rPr>
                          <w:rStyle w:val="Emphasis"/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Filozofickej fakulty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 je v jeho strednej časti (zakrúžkovaná na priloženej mape, sledujte šípky                         ).</w:t>
                        <w:br/>
                        <w:t xml:space="preserve">c) </w:t>
                      </w:r>
                      <w:r>
                        <w:rPr>
                          <w:rStyle w:val="Emphasis"/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použiť pristavenú taxislužbu</w:t>
                      </w: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, na ulicu 17. novembra č. 1, k Filozofickej fakulte ("stará budova s aulou oproti starému internátu "- pozri fotku vyššie), cena cca 5 - 10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lang w:val="sk-SK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ulib.sk/" TargetMode="External"/><Relationship Id="rId7" Type="http://schemas.openxmlformats.org/officeDocument/2006/relationships/hyperlink" Target="http://www.unipo.sk/9004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http://www.dpmp.sk/" TargetMode="External"/><Relationship Id="rId12" Type="http://schemas.openxmlformats.org/officeDocument/2006/relationships/hyperlink" Target="http://www.supernavigator.sk/" TargetMode="External"/><Relationship Id="rId13" Type="http://schemas.openxmlformats.org/officeDocument/2006/relationships/hyperlink" Target="http://socialnapraca.weebly.com/" TargetMode="External"/><Relationship Id="rId14" Type="http://schemas.openxmlformats.org/officeDocument/2006/relationships/hyperlink" Target="http://www.dpmp.sk/" TargetMode="External"/><Relationship Id="rId15" Type="http://schemas.openxmlformats.org/officeDocument/2006/relationships/hyperlink" Target="http://www.supernavigator.sk/" TargetMode="External"/><Relationship Id="rId16" Type="http://schemas.openxmlformats.org/officeDocument/2006/relationships/hyperlink" Target="http://socialnapraca.weebly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5:00Z</dcterms:created>
  <dc:creator>a</dc:creator>
  <dc:description/>
  <cp:keywords/>
  <dc:language>en-US</dc:language>
  <cp:lastModifiedBy>Gizka</cp:lastModifiedBy>
  <cp:lastPrinted>2012-07-03T12:32:00Z</cp:lastPrinted>
  <dcterms:modified xsi:type="dcterms:W3CDTF">2012-09-14T13:05:00Z</dcterms:modified>
  <cp:revision>2</cp:revision>
  <dc:subject/>
  <dc:title>  </dc:title>
</cp:coreProperties>
</file>