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ternational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Social and Economic Transformation Affecting Rural People and Communiti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in Central &amp; Eastern Europe since 1990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 major international conference examining rural transformation and rural policies in Central and Eastern Europe will be held on September 2</w:t>
      </w:r>
      <w:r>
        <w:rPr>
          <w:rFonts w:cs="Times New Roman" w:ascii="Times New Roman" w:hAnsi="Times New Roman"/>
          <w:vertAlign w:val="superscript"/>
          <w:lang w:val="en-GB"/>
        </w:rPr>
        <w:t>nd</w:t>
      </w:r>
      <w:r>
        <w:rPr>
          <w:rFonts w:cs="Times New Roman" w:ascii="Times New Roman" w:hAnsi="Times New Roman"/>
          <w:lang w:val="en-GB"/>
        </w:rPr>
        <w:t>-3</w:t>
      </w:r>
      <w:r>
        <w:rPr>
          <w:rFonts w:cs="Times New Roman" w:ascii="Times New Roman" w:hAnsi="Times New Roman"/>
          <w:vertAlign w:val="superscript"/>
          <w:lang w:val="en-GB"/>
        </w:rPr>
        <w:t>rd</w:t>
      </w:r>
      <w:r>
        <w:rPr>
          <w:rFonts w:cs="Times New Roman" w:ascii="Times New Roman" w:hAnsi="Times New Roman"/>
          <w:color w:val="FF0000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2013 at the Slovak Agricultural University in Nitra, Slovakia.  The conference will focus on four main themes affecting rural people and communities in the region: (a) structural and institutional transformations, (b) poverty, inequality and exclusion, (c) development of land, landscape and environment, and (d) culture, identity and religion. Within these four themes, more specific focuses include: demographic and economic change,  social, economic and environmental outcomes of post-socialist transformation processes--successes and failures; winners and losers; the production and reproduction of social and spatial inequalities; changing links between urban and rural areas; global-local linkages affecting local communities and populations; development, technology and the natural environment;  agricultural restructuring and the role of agriculture in contemporary society; gender and  race/ethnic relations in rural society;  health care, income maintenance and other social welfare policies in the context of fiscal stress; local communities, institutions, governance and civic participation; regional and rural development policies that account for post-socialist legacies, but are future oriented; culture, identity and religion; social networks, social participation and development; technology, infrastructure  and rural development; the meaning of sustainable development in the context of ex-socialist Central&amp; Eastern Europe; and others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 special dinner honouring 20 years publication of </w:t>
      </w:r>
      <w:r>
        <w:rPr>
          <w:rFonts w:cs="Times New Roman" w:ascii="Times New Roman" w:hAnsi="Times New Roman"/>
          <w:i/>
          <w:lang w:val="en-GB"/>
        </w:rPr>
        <w:t>Eastern European Countryside</w:t>
      </w:r>
      <w:r>
        <w:rPr>
          <w:rFonts w:cs="Times New Roman" w:ascii="Times New Roman" w:hAnsi="Times New Roman"/>
          <w:lang w:val="en-GB"/>
        </w:rPr>
        <w:t xml:space="preserve"> will be a highlight along with breakfasts for junior researchers to provide guidance on establishing a productive scholarly research programmes focused on regional and rural development in Central &amp; Eastern Europe. Participation will be limited to approximately 60 participants. We envision a deadline of March 1, 2013 for the submission of abstracts (1 to 3 pages maximum) for the conference. Submission details can be found on the conference website: EEChttp://www.fesrr.uniag.sk/EEC/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48:00Z</dcterms:created>
  <dc:creator>David L. Brown</dc:creator>
  <dc:description/>
  <dc:language>en-US</dc:language>
  <cp:lastModifiedBy>David L. Brown</cp:lastModifiedBy>
  <dcterms:modified xsi:type="dcterms:W3CDTF">2012-11-14T18:03:00Z</dcterms:modified>
  <cp:revision>3</cp:revision>
  <dc:subject/>
  <dc:title>International Conference</dc:title>
</cp:coreProperties>
</file>