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nesmiernou bolesťou v srdci oznamujeme, že dňa 12. apríla 2013 vo veku 66. rokov nás navždy opustila naša priateľka, kolegyňa a dlhoročná predsedníčka Východoslovenskej pobočky Slovenskej sociologickej spoloč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hDr. Anna Tokár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ledná rozlúčka sa uskutoční v stredu 17.4.2013 o 13 hod. v Dome smútku v Preš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to žije v srdci neumiera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User</dc:creator>
  <dc:description/>
  <cp:keywords/>
  <dc:language>en-US</dc:language>
  <cp:lastModifiedBy>User</cp:lastModifiedBy>
  <dcterms:modified xsi:type="dcterms:W3CDTF">2013-04-15T10:40:00Z</dcterms:modified>
  <cp:revision>1</cp:revision>
  <dc:subject/>
  <dc:title>S nesmiernou bolesťou v srdci oznamujeme, že dňa 12</dc:title>
</cp:coreProperties>
</file>