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ápisnica zo zasadnutia Výboru Slovenskej sociologickej spoločnosti pri SAV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o dňa 6. februára 2013 (streda) v priestoroch Vysokej školy zdravotníctva a sociálnej práce sv. Alžbety, Palackého č. 1, 810 01 Bratislava, 1. poschodi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Prítomní: </w:t>
      </w:r>
      <w:r>
        <w:rPr>
          <w:rFonts w:cs="Cambria" w:ascii="Cambria" w:hAnsi="Cambria"/>
        </w:rPr>
        <w:t>Jana Adamcová, Rastislav Bednárik, Karol Čukan, Martin Fero, Eva Laiferová, Ladislav Macháček, Jozef Matulník, Margita Minichová, , Milan Zema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Neprítomní:</w:t>
      </w:r>
      <w:r>
        <w:rPr>
          <w:rFonts w:cs="Cambria" w:ascii="Cambria" w:hAnsi="Cambria"/>
        </w:rPr>
        <w:t xml:space="preserve"> Peter Ondrejkovič, Pavel Czirák (ospravedlnení) (viď. príloha č. 1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OD č. 1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Zasadnutie výboru otvorila E. Laiferová, privítala všetkých prítomných, poďakovala sa im za ich účasť a potvrdila jeho uznášaniaschopnosť. Požiadala tajomníčku o prejednanie uznesení. Tá najprv ospravedlnila neúčasť P. Ondrejkoviča a následne prešla ku kontrole uznesení výboru zo dňa 17. decembra 2012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Uznesenie č. 1/1712/2012:</w:t>
      </w:r>
      <w:r>
        <w:rPr>
          <w:rFonts w:cs="Cambria" w:ascii="Cambria" w:hAnsi="Cambria"/>
        </w:rPr>
        <w:t xml:space="preserve">  úloha splnen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znesenie č. 2/1712/2012:  </w:t>
      </w:r>
      <w:r>
        <w:rPr>
          <w:rFonts w:cs="Cambria" w:ascii="Cambria" w:hAnsi="Cambria"/>
        </w:rPr>
        <w:t>úloha splnen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znesenie č. 3/1712/2012:  </w:t>
      </w:r>
      <w:r>
        <w:rPr>
          <w:rFonts w:cs="Cambria" w:ascii="Cambria" w:hAnsi="Cambria"/>
        </w:rPr>
        <w:t>úloha splnená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Uznesenie č. 4/1712/2012:  </w:t>
      </w:r>
      <w:r>
        <w:rPr>
          <w:rFonts w:cs="Cambria" w:ascii="Cambria" w:hAnsi="Cambria"/>
        </w:rPr>
        <w:t>úloha splnená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Uznesenie č. 5/1712/2012:  </w:t>
      </w:r>
      <w:r>
        <w:rPr>
          <w:rFonts w:cs="Cambria" w:ascii="Cambria" w:hAnsi="Cambria"/>
        </w:rPr>
        <w:t>úloha trv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znesenie č. 6/1712/2012:  </w:t>
      </w:r>
      <w:r>
        <w:rPr>
          <w:rFonts w:cs="Cambria" w:ascii="Cambria" w:hAnsi="Cambria"/>
        </w:rPr>
        <w:t>úloha splnen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OD č. 2: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súvislosti s ďalším bodom programu odovzdala podpredsedníčka spoločnosti slovo hospodárovi. R. Bednárik predložil zúčastneným zoznam (na)plánovaných akcií  sekcií SSS pri SAV na rok 2013 spolu s požadovanými sumami z dotácie SAV (viď. príloha č. 2). Tento zoznam vytvoril na základe podkladov, ktoré mu zaslali predsedovia jednotlivých sekcií spoločnosti – spolu ide o 19 akcií s celkovou požadovanou sumou  2 070,– Eur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. Macháček upozornil prítomných, že treba rátať aj s možnosťou pridelenia nižšej finančnej dotácie vzhľadom na rozpočet SAV. Taktiež spolu s K. Čukanom  navrhuje graficky upraviť titulnú stranu žiadosti o dotác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Uznesenie č. 1./0602/2013:</w:t>
      </w:r>
      <w:r>
        <w:rPr>
          <w:rFonts w:cs="Cambria" w:ascii="Cambria" w:hAnsi="Cambria"/>
        </w:rPr>
        <w:t xml:space="preserve"> Výbor poveruje hospodára, R. Bednárika a predsedu, J. Matulníka a ukladá im, aby sa v súvislosti so žiadosťou o dotáciu na činnosť sekcií SSS pri SAV na rok 2013 stretli s riaditeľom Sociologického ústavu SAV, R. Klobuckým, zabezpečili podpísanie  zmluvy o spolupráci medzi Sociologickým ústavom a Slovenskou sociologickou spoločnosťou pri SAV na projekte spoločných akcií, a aby pripravili všetky podklady nevyhnutné pre podanie žiadosti o dotáciu na rok 2013 prostredníctvom Sociologického ústavu. (zodpovední: R. Bednárik, J. Matulník; termín: do 10. 2. 2013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Následne hospodár predložil členom výboru návrh rozpočtu SSS pri SAV na rok 2013. Rozpočet ráta s nasledovnými </w:t>
      </w:r>
      <w:r>
        <w:rPr>
          <w:rFonts w:cs="Cambria" w:ascii="Cambria" w:hAnsi="Cambria"/>
          <w:b/>
          <w:bCs/>
        </w:rPr>
        <w:t>príjmami</w:t>
      </w:r>
      <w:r>
        <w:rPr>
          <w:rFonts w:cs="Cambria" w:ascii="Cambria" w:hAnsi="Cambria"/>
        </w:rPr>
        <w:t xml:space="preserve">: výber členského cca v sume 450,– Eur, s dotáciou od SAV vo výške 2 070,– Eur,  s konferenčnými poplatkami vo výške 200,– Eur – spolu ide o 2 720,– Eur. Čo sa týka </w:t>
      </w:r>
      <w:r>
        <w:rPr>
          <w:rFonts w:cs="Cambria" w:ascii="Cambria" w:hAnsi="Cambria"/>
          <w:b/>
          <w:bCs/>
        </w:rPr>
        <w:t>výdavkov</w:t>
      </w:r>
      <w:r>
        <w:rPr>
          <w:rFonts w:cs="Cambria" w:ascii="Cambria" w:hAnsi="Cambria"/>
        </w:rPr>
        <w:t xml:space="preserve">, tie sú rozvrhnuté nasledovne: zaplatenie členského do ISA a ESA – 450,– Eur a členského na rok 2013 do RSVS – 10,– Eur, výdavky na akcie sekcií SSS pri SAV – 2 315,– Eur, prevádzka webstránky – 75,– Eur, vedenie bankového účtu spolu s poplatkami – 75,– Eur, výdavky na účtovníctvo: 120,– Eur, administratíva a schôdze výboru: 100,– Eur, práce na webstránku: 150,– a teda výdavky spolu: 3 295,– Eur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 návrhu rozpočtu prebehla diskusia. E. Laiferová zdôraznila, že je veľmi dôležité zlepšiť výber členského a navrhla, aby sa každý člen výboru zasadil o to, aby na svojom pracovisku mobilizoval členov SSS pri SAV zaplatiť členské. V tejto súvislosti K. Čukan navrhol, aby sa vypracoval zoznam výberu členského, najmä nových členov SSS pri SAV, a tak sa vytvoril prehľad o tom, kto sú platiaci členovia (v náväznosti na prijímanie nových členov), s čím ostatní súhlasili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. Bednárik spolu s J. Matulníkom navrhli, aby sa prostredníctvom mailu následne zaslala informácia tým členom, ktorí nezaplatili členské, aby tak urobili.  Všetci prítomní sa zhodli na tom, že sa treba usilovať o zlepšenie výberu členského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. Laiferová sa v súvislosti s platením členského do ISA spýtala, či je možné uvažovať o hľadaní možného sponzora, keďže vzhľadom na prehľad výdavkov, ide o jednu z najvyšších položiek. Dá sa to? A ak áno, ako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Uznesenie č. 2/0602/2013</w:t>
      </w:r>
      <w:r>
        <w:rPr>
          <w:rFonts w:cs="Cambria" w:ascii="Cambria" w:hAnsi="Cambria"/>
        </w:rPr>
        <w:t xml:space="preserve">: Výbor poveruje tajomníčku, M. Minichovú, zostavením prehľadu platenia členského za obdobie 4-5 rokov (zodpovedná: M. Minichová; termín: priebežne)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o diskusii pristúpili prítomní členovia k hlasovaniu o predloženom návrhu rozpočtu SSS pri SAV na rok 2013, pričom všetci prítomní členovia ho schválili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znesenie č. 3/0602/2013: </w:t>
      </w:r>
      <w:r>
        <w:rPr>
          <w:rFonts w:cs="Cambria" w:ascii="Cambria" w:hAnsi="Cambria"/>
        </w:rPr>
        <w:t xml:space="preserve">Výbor schválil predložený návrh rozpočtu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BOD č. 3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O hospodárení SSS pri SAV za rok 2012 informoval hospodár, R. Bednárik. Konštatoval, že </w:t>
      </w:r>
      <w:r>
        <w:rPr>
          <w:rFonts w:cs="Cambria" w:ascii="Cambria" w:hAnsi="Cambria"/>
          <w:b/>
          <w:bCs/>
        </w:rPr>
        <w:t>príjmy</w:t>
      </w:r>
      <w:r>
        <w:rPr>
          <w:rFonts w:cs="Cambria" w:ascii="Cambria" w:hAnsi="Cambria"/>
        </w:rPr>
        <w:t xml:space="preserve"> spoločnosti z členského tvorilo 722,– Eur, príjmy z konferenčných poplatkov 455,30 Eur a dotácia z SAV bola vo výške 2 250,– Eur.  </w:t>
      </w:r>
      <w:r>
        <w:rPr>
          <w:rFonts w:cs="Cambria" w:ascii="Cambria" w:hAnsi="Cambria"/>
          <w:b/>
          <w:bCs/>
        </w:rPr>
        <w:t>Výdavky</w:t>
      </w:r>
      <w:r>
        <w:rPr>
          <w:rFonts w:cs="Cambria" w:ascii="Cambria" w:hAnsi="Cambria"/>
        </w:rPr>
        <w:t xml:space="preserve"> hradené zo zdrojov SAV tvorili  2 220,22 Eur a výdavky zo zdrojov SSS pri SAV predstavovali </w:t>
      </w:r>
      <w:r>
        <w:rPr/>
        <w:t>931,11 Eur (p</w:t>
      </w:r>
      <w:r>
        <w:rPr>
          <w:rFonts w:cs="Cambria" w:ascii="Cambria" w:hAnsi="Cambria"/>
        </w:rPr>
        <w:t xml:space="preserve">latba nákladov za prevádzku webstránky spoločnosti bola v sume 75,17 Eur; náklady na účtovné práce boli v sume 120,– Eur; bankové poplatky boli v sume 85,95 Eur – v tom i poplatok za prevod členského do ISA v sume 20,– Eur; členské v ISA– 238,61 Eur). 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  <w:t xml:space="preserve">R. Bednárik upozornil, že všetky vyššie uvedené informácie sa nachádzajú v Súhrnnej správe a štatistickom prehľade o aktivitách SSS pri  SAV za rok 2012 (viď. príloha č. 3 tejto zápisnice). 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Peňažný denník spolu s bankovou knihou a výsledkom hospodárenia (stav príjmov a výdavkov) spolu s ďalšími podkladmi očakáva od účtovníčky v priebehu pár dní a na ďalšom zasadnutí výboru ich predloží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BOD č. 4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M. Minichová informovala prítomných o obdržaných podkladoch do Spravodajcu 1/2013 a taktiež očakáva i ďalšie príspevky. Členovia výboru navrhli, aby bol do tohto čísla zaradený i prehľad o plánovaných akciách jednotlivých sekcií na rok 2013 spolu s informáciou o platení členských poplatkov na rok 2013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BOD č. 5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áto úloha naďalej trvá – do konca apríla 20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OD č. 6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lova sa ujal L. Macháček a prítomných informoval o stave príprav Česko-Slovenských sociologických dní (Č-SSD), ktoré pripravuje Masarykova česká sociologická společnost v spolupráci s </w:t>
      </w:r>
      <w:r>
        <w:rPr/>
        <w:t xml:space="preserve">Katedrou sociológie a andragogiky FF UP v Olomouci konajúce sa </w:t>
      </w:r>
      <w:r>
        <w:rPr>
          <w:rFonts w:cs="Cambria" w:ascii="Cambria" w:hAnsi="Cambria"/>
        </w:rPr>
        <w:t xml:space="preserve">v dňoch 17.-19. 10. 2013 v Olomouci na tému </w:t>
      </w:r>
      <w:r>
        <w:rPr>
          <w:rFonts w:cs="Cambria" w:ascii="Cambria" w:hAnsi="Cambria"/>
          <w:b/>
          <w:bCs/>
          <w:i/>
          <w:iCs/>
        </w:rPr>
        <w:t>Dvadsať rokov po..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L. Macháček konštatoval, že česká strana chce postupovať tak, aby sa určitej oblasti venoval jeden predstaviteľ za českú stranu a jeden za slovenskú, a teda obe strany si majú nájsť partnerov. Sú dve sociologické spoločnosti, dve sociológie, 2 pohľady na jeden problém a pod. K. Čukan spolu s J. Matulníkom navrhli, aby sa tomuto výbor venoval na najbližšom zasadnutí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krem iného L. Macháček upozornil prítomných, že tento rok je 60. výročie založenia SAV a pri tejto príležitosti sa má v máji konať nová voľba senátu a predsedu SAV. Pri tejto príležitosti sa bude tiež realizovať malá publikácia obsahujúca 50 vedeckých spoločností, v ktorej budú uvedené súčasné vedenia spoločností a zaujímavá aktivita (rozsah 1 strany), resp. tradičná aktivita majúca úspech tej-ktorej spoločnosti. K. Čukan, R. Bednárik, J. Matulník a L. Macháček zdôraznili, že treba rozhodnúť, ktorú akciu takto vyzdvihneme a navrhli hlasovanie per rollam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Taktiež bude vydaná publikácia na CD, v ktorej bude uverejnený aj súborný text v rozsahu 15-20 strán, prostredníctvom ktorého bude predstavená naša vedecká spoločnosť. Výbor navrhol, aby autorský tím tvoril L. Macháček, E. Laiferová, J. Matulník a R. Bednárik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znesenie č. 4/0602/2013: </w:t>
      </w:r>
      <w:r>
        <w:rPr>
          <w:rFonts w:cs="Cambria" w:ascii="Cambria" w:hAnsi="Cambria"/>
        </w:rPr>
        <w:t>Výbor schválil autorský tím: L. Macháčka, E. Laiferovú, J. Matulníka a R. Bednárika (zodpovední: L. Macháček, E. Laiferová, J. Matulník, R. Bednárik; termín: priebežne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apokon L. Macháček upozornil na súbor štúdií – aktivita z bulharskej strany – štúdiu pošle i E. Laiferová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Bratislave dňa 26. februára 2013   </w:t>
        <w:tab/>
        <w:tab/>
        <w:tab/>
        <w:t>PhDr. Margita Minichová, Ph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Tajomník SSS pri SAV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pisnicu overil dňa 28. februára 2013</w:t>
        <w:tab/>
        <w:tab/>
        <w:tab/>
        <w:t>PhDr. Rastislav Bednárik, CS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Hospodár SSS pri SA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3:00Z</dcterms:created>
  <dc:creator>Gitka</dc:creator>
  <dc:description/>
  <cp:keywords/>
  <dc:language>en-US</dc:language>
  <cp:lastModifiedBy>Gitka</cp:lastModifiedBy>
  <dcterms:modified xsi:type="dcterms:W3CDTF">2013-04-08T16:42:00Z</dcterms:modified>
  <cp:revision>7</cp:revision>
  <dc:subject/>
  <dc:title>Zápisnica zo zasadnutia Výboru Slovenskej sociologickej spoločnosti pri SAV zo dňa</dc:title>
</cp:coreProperties>
</file>