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ňa 12. apríla 2013 po ťažkej chorobe s rýchlym priebehom opustila akademickú obec profesorka PhDr. Anna Tokárová, CSc. (narodená  27. 4.1946 v Košťanoch nad Turcom).</w:t>
      </w:r>
    </w:p>
    <w:p>
      <w:pPr>
        <w:pStyle w:val="Normal"/>
        <w:jc w:val="both"/>
        <w:rPr/>
      </w:pPr>
      <w:r>
        <w:rPr/>
        <w:t xml:space="preserve">Takmer 44 rokov (od roku 1969) rozvíjala v prostredí Filozofickej fakulty Prešovskej univerzity študijné a vedné odbory vzdelávania dospelých a sociálnej práce.  Najprv v pozícii odbornej asistentky, od roku 1992  v pozícii vedúcej katedry, neskôr riaditeľky Inštitútu edukológie a sociálnej práce a dlhoročnej garantky kreovala "prešovskú školu" vzdelávania dospelých a sociálnej práce.  Využívajúc svoje pedagogické vzdelanie kládla dôraz na sociálno- výchovné pôsobenie pomáhajúcich pofesionáliek a profesionálov. Rozvíjala tradície sociálnej pedagogiky a sociológie výchovy. V sociálnej práci sa zasadzovala o rozvoj edukologickej  a reformnej paradigmy. Bola editorkou prvej celoslovenskej učebnice o sociálnej práci, ktorá vyšla v štyroch vydaniach. Profesorka Tokárová bola nadšenou užívateľkou moderných technológií  vo vzdelávaní dospelých a v sociálnej práci. Dlhé roky využívala moderné metódy vyučovania.  </w:t>
      </w:r>
    </w:p>
    <w:p>
      <w:pPr>
        <w:pStyle w:val="Normal"/>
        <w:jc w:val="both"/>
        <w:rPr/>
      </w:pPr>
      <w:r>
        <w:rPr/>
        <w:t xml:space="preserve">Publikačná, vedecko-výskumná, pedagogická a organizačná činnosť profesorky Tokárovej sa koncentrovala najmä na problematiku sociológie výchovy, kvality života a rodových štúdií. Zhodnotenie jej odkazu si bude vyžadovať niekoľkoročné bádanie.  Už teraz je ale zreteľný jej záujem o citlivú reflexiu dôsledkov modernizácie pre vzdelávanie dospelých a sociálnu prácu.  </w:t>
      </w:r>
    </w:p>
    <w:p>
      <w:pPr>
        <w:pStyle w:val="Normal"/>
        <w:jc w:val="both"/>
        <w:rPr/>
      </w:pPr>
      <w:r>
        <w:rPr/>
        <w:t xml:space="preserve">Profesorka Tokárová venovala veľa energie a času dosiahnutiu zmeny na systémovej úrovni v rezorte školstva a sociálnych vecí. Bola členkou mnohých expertných skupín zriadených ministerstvom školstva a ministerstvom práce, sociálnych vecí a rodiny;  zakladajúcou členkou Asociácie vzdelávateľov v sociálnej práci na Slovensku; členkou siedmich redakčných rád časopisov z oblasti spoločenských vied. Súčasne dlhé roky pôsobila v rôznych akademických funkciách. Získala viacero ocenení, napríklad za obetavú prácu v Akademickom senáte FF PU a za zásluhy o rozvoj Filozofickej fakulty  PU v Prešov získala v roku 2011 cenu dekana.  </w:t>
      </w:r>
    </w:p>
    <w:p>
      <w:pPr>
        <w:pStyle w:val="Normal"/>
        <w:jc w:val="both"/>
        <w:rPr/>
      </w:pPr>
      <w:r>
        <w:rPr/>
        <w:t>Mimoriadne silnou stránkou profesorky Tokárovej bola jej ľudskosť, srdečnosť a tolerancia. Prirodzene prejavovala rešpekt, obdiv a povzbudenie študentkám aj študentom, kolegom a kolegyniam.  Vítala a podnecovala kritickú diskusiu. Vedela vytvoriť tvorivú atmosféru a pracovnú pohodu.  Motivovala, inšpirovala a aktívne podporovala osobnostný a  vedecký rast niekoľkých generácií študentiek a študentov, kolegov a kolegýň.  Jej nesmiernu obetavosť  a žičlivosť v tejto oblasti dokumentujú aj tieto neúplné čísla: viedla viac ako 200 bakalárskych a diplomových prác, množstvo rigoróznych a 11 dizertačných prác, recenzovala viac ako 25 dizertačných a 18 habilitačných  prác; bola účastná 7 inauguračných konaní.</w:t>
      </w:r>
    </w:p>
    <w:p>
      <w:pPr>
        <w:pStyle w:val="Normal"/>
        <w:jc w:val="both"/>
        <w:rPr/>
      </w:pPr>
      <w:r>
        <w:rPr/>
        <w:t xml:space="preserve">Aj z tohto neúplného a krátkeho exkurzu do života a diela prof. Tokárovej je zrejmé, že odišla rešpektovaná osobnosť  sociálnych vied. Niekoľko desaťročí ovplyvňovala podobu vysokoškolského  vzdelávania a  výskumu nielen na Slovensku, ale aj v Českej republike a Poľsku.  Rady akademickej obce opustila náhle. Takmer  do posledných dní života bola s viacerými z nás v kontakte. Apelovala na nás, aby sme nezabúdali na význam rovnováhy v našich životoch. Plánovala nové projekty...Profesorka Tokárová bola aj v posledných mesiacoch života taká odvážna, statočná, optimistická  a nezdolná, že jej smrť v období  vrcholných tvorivých síl, pociťujeme nielen ako neuveriteľnú a bolestivú stratu, ale súčasne aj ako memento a životnú lekciu.  </w:t>
      </w:r>
    </w:p>
    <w:p>
      <w:pPr>
        <w:pStyle w:val="Normal"/>
        <w:spacing w:before="0" w:after="200"/>
        <w:jc w:val="both"/>
        <w:rPr/>
      </w:pPr>
      <w:r>
        <w:rPr/>
        <w:t>V Liberci, 5. 5.2013</w:t>
        <w:tab/>
        <w:tab/>
        <w:tab/>
        <w:tab/>
        <w:tab/>
        <w:tab/>
        <w:tab/>
        <w:tab/>
        <w:t>Tatiana Matulay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6:00Z</dcterms:created>
  <dc:creator>Viktor</dc:creator>
  <dc:description/>
  <cp:keywords/>
  <dc:language>en-US</dc:language>
  <cp:lastModifiedBy>Martin Fero</cp:lastModifiedBy>
  <dcterms:modified xsi:type="dcterms:W3CDTF">2013-05-13T17:36:00Z</dcterms:modified>
  <cp:revision>2</cp:revision>
  <dc:subject/>
  <dc:title>Dňa 12</dc:title>
</cp:coreProperties>
</file>