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Zápisnica zo zasadnutia Výboru Slovenskej sociologickej spoločnosti pri SAV zo dň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4. októbra 2013 (piatok) v priestoroch Vysokej školy zdravotníctva a sociálnej prá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sv. Alžbety v Bratislave, Palackého č. 1, 810 01 Bratislava, 1. poschod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ítomní: </w:t>
      </w:r>
      <w:r>
        <w:rPr/>
        <w:t>Rastislav Bednárik, Karol Čukan, Martin Fero, Margita Kollárová, Jozef Matulník,  Pavel Czirák, Dilbar Alieva, Gizela Brutovská, Adela Kvasnič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prítomní:</w:t>
      </w:r>
      <w:r>
        <w:rPr/>
        <w:t xml:space="preserve"> Jana Adamcová, Eva Laiferová, Ladislav Macháček, Peter Ondrejkovič, Zuzana Kusá, Stanislav Konečný (ospravedlnení, viď. príloha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1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J. Matulník privítal prítomných členov výboru a osobitne prítomných predsedov sekcií – D. Alievu; G. Brutovskú a  A. Kvasničkovú. Skonštatoval, že výbor je opäť uznášaniaschopný. M. Kollárová ospravedlnila neprítomných členov výboru ako aj predsedov sekcií a následne prešla ku kontrole plnenia uznesení výboru zo dňa 31. má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1/3105/2013</w:t>
      </w:r>
      <w:r>
        <w:rPr/>
        <w:t>: úloha splnená</w:t>
      </w:r>
    </w:p>
    <w:p>
      <w:pPr>
        <w:pStyle w:val="Normal"/>
        <w:jc w:val="both"/>
        <w:rPr/>
      </w:pPr>
      <w:r>
        <w:rPr>
          <w:b/>
          <w:bCs/>
        </w:rPr>
        <w:t>Uznesenie č. 2/3105/2013</w:t>
      </w:r>
      <w:r>
        <w:rPr/>
        <w:t>: úloha splnená</w:t>
      </w:r>
    </w:p>
    <w:p>
      <w:pPr>
        <w:pStyle w:val="Normal"/>
        <w:jc w:val="both"/>
        <w:rPr/>
      </w:pPr>
      <w:r>
        <w:rPr>
          <w:b/>
          <w:bCs/>
        </w:rPr>
        <w:t>Uznesenie č. 3/3105/2013</w:t>
      </w:r>
      <w:r>
        <w:rPr/>
        <w:t>: úloha splne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2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súvislosti s prehľadom uskutočnených akcií sekcií realizovaných v období máj až september 2013 J. Matulník odovzdal slovo predsedom jednotlivých sekcií. </w:t>
      </w:r>
    </w:p>
    <w:p>
      <w:pPr>
        <w:pStyle w:val="Normal"/>
        <w:ind w:firstLine="708"/>
        <w:jc w:val="both"/>
        <w:rPr/>
      </w:pPr>
      <w:r>
        <w:rPr/>
        <w:t>K. Čukan informoval o konferencii Sekcie sociológie armády, ktorá sa zaoberala problematikou dobrovoľnej vojenskej služby (aktérmi boli napríklad F. Škvrnda, Ľ. Berky, K. Murdza, ale aj hostia z Policajnej akadémie a iných rezortov) – podrobná informácia je už pripravená pre ďalšie číslo Spravodajcu SSS pri SAV.</w:t>
      </w:r>
    </w:p>
    <w:p>
      <w:pPr>
        <w:pStyle w:val="Normal"/>
        <w:ind w:firstLine="708"/>
        <w:jc w:val="both"/>
        <w:rPr/>
      </w:pPr>
      <w:r>
        <w:rPr/>
        <w:t xml:space="preserve">Predsedníčka Sekcie sociologickej teórie, D. Alieva, referovala o akcii zameranej na network theory, ktorá sa uskutočnila v máji. Skonštatovala, že auditórium bolo rozmanité (Sociologický ústav SAV, etnológia, filozofia), diskusia bola obohacujúca, akcie sa však mohlo zúčastniť oveľa viac záujemcov – a to nielen z radov študent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3:</w:t>
      </w:r>
    </w:p>
    <w:p>
      <w:pPr>
        <w:pStyle w:val="Normal"/>
        <w:ind w:firstLine="708"/>
        <w:jc w:val="both"/>
        <w:rPr/>
      </w:pPr>
      <w:r>
        <w:rPr/>
        <w:t xml:space="preserve">Vedúca Východoslovenskej pobočky SSS pri SAV, G. Brutovská, prítomných informovala, že do konca roka 2013 sa budú realizovať tri zo štyroch naplánovaných akcií (informácie o nich spolu s programom preposlala členom spoločnosti elektronicky a sú tiež vyvesené na webstránke ) – tzv. Andragogické kruhy zamerané na Rómsku reformu v oblasti vzdelávania sa konať tento roku nebudú a prekladajú sa na budúci kalendárny rok. Výbor taktiež oboznámila so skutočnosťou, že by v rámci Východoslovenskej pobočky SSS pri SAV radi už tento rok začali s tradíciou venovania doktorandskej konferencie pamiatke zosnulej A. Tokárovej. </w:t>
      </w:r>
    </w:p>
    <w:p>
      <w:pPr>
        <w:pStyle w:val="Normal"/>
        <w:ind w:firstLine="708"/>
        <w:jc w:val="both"/>
        <w:rPr/>
      </w:pPr>
      <w:r>
        <w:rPr/>
        <w:t xml:space="preserve">Zároveň požiadala výbor spoločnosti o schválenie presunu peňazí z neuskutočnenej akcie na ostatné akcie Východoslovenskej poboč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1/0410/2013:</w:t>
      </w:r>
      <w:r>
        <w:rPr/>
        <w:t xml:space="preserve"> Výbor SSS pri SAV schvaľuje a dáva súhlas na prerozdelenie čerpania peňazí na akcie Východoslovenskej pobočky do celkovej sumy 280,– Eur na tri akcie.</w:t>
      </w:r>
    </w:p>
    <w:p>
      <w:pPr>
        <w:pStyle w:val="Normal"/>
        <w:jc w:val="both"/>
        <w:rPr/>
      </w:pPr>
      <w:r>
        <w:rPr/>
        <w:tab/>
        <w:t xml:space="preserve">Slova sa ujala D. Alieva a prítomných upovedomila, že sekcia Sociologickej teórie bude spolu so Sociologickým ústavom SAV dňa 8. 11. 2013 organizovať konferenciu venovanú A. Giddensovi. Konštatovala, že väčšina referujúcich bude z Čiech, 2-3 referáty budú zo Slovenska. Taktiež upozornila na väčšiu samoaktivizáciu členov spoločnosti pre bohatšiu účasť na takýchto akciách a tiež na nevyužívaný potenciál študentov sociológie. V tejto súvislosti  medzi prítomnými prebehla aktívna diskusia – A. Kvasničková, J. Matulník, D. Alieva, K. Čukan. </w:t>
      </w:r>
    </w:p>
    <w:p>
      <w:pPr>
        <w:pStyle w:val="Normal"/>
        <w:jc w:val="both"/>
        <w:rPr/>
      </w:pPr>
      <w:r>
        <w:rPr/>
        <w:tab/>
        <w:t xml:space="preserve">Následne sa D. Alieva obrátila na hospodára a požiadala ho o spresnenie sumy, ktorú má na túto akciu k dispozícií. R. Bednárik konštatoval, že ide o sumu 110 Eur. </w:t>
      </w:r>
    </w:p>
    <w:p>
      <w:pPr>
        <w:pStyle w:val="Normal"/>
        <w:spacing w:before="280" w:after="280"/>
        <w:rPr/>
      </w:pPr>
      <w:r>
        <w:rPr>
          <w:b/>
          <w:bCs/>
        </w:rPr>
        <w:t>Uznesenie č. 2/04/10/2013:</w:t>
      </w:r>
      <w:r>
        <w:rPr/>
        <w:t xml:space="preserve"> Výbor SSS pri SAV odsúhlasil, že dotácia na akciu D. Alievovej „Koncepcie Anthony Giddensa“  je 110,– Eur.</w:t>
      </w:r>
    </w:p>
    <w:p>
      <w:pPr>
        <w:pStyle w:val="Normal"/>
        <w:jc w:val="both"/>
        <w:rPr/>
      </w:pPr>
      <w:r>
        <w:rPr/>
        <w:tab/>
        <w:t xml:space="preserve">Predsedníčka Sekcie sociológie kultúry, A. Kvasničková, podrobne informovala zúčastnených o akcii, ktorá sa zameriava na identifikovanie a rozpracovanie príkladov toho, že sociológia na Slovensku po jej zákaze z konca 40. a začiatku 50. rokov 20. storočia úplne nezanikla a neobjavila sa náhle až v 60. rokoch 20. storočia. V tejto súvislosti sa rozvinula podnetná diskusia (J. Matulník, D. Alieva, A. Kvasničková, K. Čukan, R. Bednárik) – následne A. Kvasničková vyzvala prítomných nielen na posunutie k ďalším zdrojom príkladov, ale taktiež na aktívne zapojenie sa a vystúpenie v rámci pripravovaného seminára  tejto sekcie (kontinuita – diskontinuita). </w:t>
      </w:r>
    </w:p>
    <w:p>
      <w:pPr>
        <w:pStyle w:val="Normal"/>
        <w:jc w:val="both"/>
        <w:rPr/>
      </w:pPr>
      <w:r>
        <w:rPr/>
        <w:tab/>
        <w:t>Následne o pripravovaných akciách svojich sekcií taktiež referovali J. Matulník a M. Fero: „Ľudia so zdravotným postihnutím“ (sympózium); „Zmeny v organizácií podnikov v období neistoty“ (konferencia).</w:t>
      </w:r>
    </w:p>
    <w:p>
      <w:pPr>
        <w:pStyle w:val="Normal"/>
        <w:jc w:val="both"/>
        <w:rPr/>
      </w:pPr>
      <w:r>
        <w:rPr/>
        <w:t xml:space="preserve">Následne o konaní akcie Sekcie metodológie referoval R. Bednárik, ktorá sa bude venovať ekonomickej sociológii (10.10.), a ktorú pripravujú Z. Kusá a D. Gerbery (program bol zaslaný aj elektronicky).O pripravovanej akcii Sekcie sociálnej patológie tiež informoval R. Bednárik a výboru predložil nový návrh P. Ondrejkoviča: sekcia nebude organizovať konferenciu k problematike „Samovražednosť ako sociálnopatologický jav“, ale sociologické kolokvium na tému „Medzigeneračné vzťahy v rodine a kultúre“, a to dňa 11. októbra 2013. V tejto súvislosti žiada výbor o odsúhlasenie zmenu názvu akcie svojej sekcie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Uznesenie č. 3/04/10/2013: </w:t>
      </w:r>
      <w:r>
        <w:rPr/>
        <w:t>Výbor súhlasí so zmenou názvu akcie Sekcie sociálnej patológie (P. Ondrejkovič) a taktiež odsúhlasil, že 100,– Eur sa teda nebude čerpať na konferenciu k problematike „Samovražednosť ako sociálnopatologický jav“, ale na sociologické kolokvium s názvom „Medzigeneračné vzťahy v rodine a kultúre“, ktoré sa bude konať  na 11. 10. 2013 v priestoroch UKF v Nitre.</w:t>
      </w:r>
    </w:p>
    <w:p>
      <w:pPr>
        <w:pStyle w:val="Normal"/>
        <w:jc w:val="both"/>
        <w:rPr/>
      </w:pPr>
      <w:r>
        <w:rPr/>
        <w:tab/>
        <w:t xml:space="preserve">Z dôvodu choroby sa podpredsedníčka, E. Laiferová, nemohla osobne zúčastniť rokovania výboru spoločnosti, avšak požiadala výbor o zabezpečenie spojenia prostredníctvom Sky-pu – túto možnosť výbor jednoznačne podporil a zrealizoval prepojenie. Prostredníctvom neho E. Laiferová informovala členov výboru o stave príprav a programe  konferencie s názvom: „Sociológia v ére normalizácie“. Požiadala členov výboru, aby podporili svojimi aktívnymi príspevkami program konferencie – osobitne so zameraním sa na vývoj sociológie (Matulník; Ondrejkovič; Macháček; Bednárik). </w:t>
      </w:r>
    </w:p>
    <w:p>
      <w:pPr>
        <w:pStyle w:val="Normal"/>
        <w:jc w:val="both"/>
        <w:rPr/>
      </w:pPr>
      <w:r>
        <w:rPr/>
        <w:tab/>
        <w:t xml:space="preserve">Taktiež sa dohodla s hospodárom ohľadom osobného stretnutia v súvislosti s vyúčtovaním dotácie na túto akciu do výšky 270,– Eu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4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M. Kollárová prítomných oboznámila, že v súvislosti so zlepšením výberu členských príspevkov rozoslala cca 80 mailov členom spoločnosti – zaslala im aktuálne číslo Spravodajcu SSS pri SAV spolu s informáciou pre zaplatenie členského na r. 2013. V tejto stratégií bude pokračovať ďalej. Taktiež dala kolovať zoznam členov spoločnosti, ktorí zaplatili svoje členské príspevky v roku 2011, 2012 a 2013 – tento materiál pripravil hospodár. </w:t>
      </w:r>
    </w:p>
    <w:p>
      <w:pPr>
        <w:pStyle w:val="Normal"/>
        <w:jc w:val="both"/>
        <w:rPr/>
      </w:pPr>
      <w:r>
        <w:rPr/>
        <w:tab/>
        <w:t>R. Bednárik požiadal všetkých prítomných predsedov sekcií, aby v rámci konania svojich akcií nezabudli vyberať členské – toto je jeden z overených efektívnych nástrojov výberu členských poplat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D č. 5: </w:t>
      </w:r>
    </w:p>
    <w:p>
      <w:pPr>
        <w:pStyle w:val="Normal"/>
        <w:jc w:val="both"/>
        <w:rPr/>
      </w:pPr>
      <w:r>
        <w:rPr/>
        <w:tab/>
        <w:t>Z dôvodu (ospravedlnenej) neúčasti L. Macháčka sa tento bod programu presúva na najbližšie zasadnutie Výboru SSS pri S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6:</w:t>
      </w:r>
    </w:p>
    <w:p>
      <w:pPr>
        <w:pStyle w:val="Normal"/>
        <w:jc w:val="both"/>
        <w:rPr/>
      </w:pPr>
      <w:r>
        <w:rPr/>
        <w:tab/>
        <w:t xml:space="preserve">Predseda spoločnosti, J. Matulník, informoval prítomných, že zborník z Výročnej konferencie SSS pri SAV konanej v apríli 2012 v Trnave je skompletizovaný a bude čo najskôr vyvesený na webstránku a tiež elektronicky rozposlaný nielen autorom uverejnených príspevkov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dňa 11. októbra 2013</w:t>
        <w:tab/>
        <w:tab/>
        <w:tab/>
        <w:tab/>
        <w:t>PhDr. Margita Kollárová, Ph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Tajomník SSS pri S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nicu dňa 14. októbra 2013 overil</w:t>
        <w:tab/>
        <w:tab/>
        <w:t xml:space="preserve">         doc. PhDr. Rastislav Bednárik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Hospodár SSS pri SA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2:00Z</dcterms:created>
  <dc:creator>Gitka</dc:creator>
  <dc:description/>
  <cp:keywords/>
  <dc:language>en-US</dc:language>
  <cp:lastModifiedBy>Gitka</cp:lastModifiedBy>
  <dcterms:modified xsi:type="dcterms:W3CDTF">2013-10-29T19:43:00Z</dcterms:modified>
  <cp:revision>3</cp:revision>
  <dc:subject/>
  <dc:title>Zápisnica zo zasadnutia Výboru Slovenskej sociologickej spoločnosti pri SAV zo dňa</dc:title>
</cp:coreProperties>
</file>