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67" w:right="976" w:hanging="0"/>
        <w:rPr/>
      </w:pPr>
      <w:r>
        <w:rPr>
          <w:rFonts w:cs="Bookman Old Style" w:ascii="Bookman Old Style" w:hAnsi="Bookman Old Style"/>
          <w:i/>
          <w:sz w:val="32"/>
          <w:szCs w:val="32"/>
          <w:lang w:val="en-US" w:eastAsia="en-US"/>
        </w:rPr>
        <w:drawing>
          <wp:inline distT="0" distB="0" distL="0" distR="0">
            <wp:extent cx="16459200" cy="1234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4515</wp:posOffset>
            </wp:positionH>
            <wp:positionV relativeFrom="paragraph">
              <wp:posOffset>41275</wp:posOffset>
            </wp:positionV>
            <wp:extent cx="782320" cy="680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8185</wp:posOffset>
            </wp:positionH>
            <wp:positionV relativeFrom="paragraph">
              <wp:posOffset>41275</wp:posOffset>
            </wp:positionV>
            <wp:extent cx="709930" cy="709930"/>
            <wp:effectExtent l="0" t="0" r="0" b="0"/>
            <wp:wrapTight wrapText="bothSides">
              <wp:wrapPolygon edited="0">
                <wp:start x="-578" y="0"/>
                <wp:lineTo x="-578" y="20863"/>
                <wp:lineTo x="21440" y="20863"/>
                <wp:lineTo x="21440" y="0"/>
                <wp:lineTo x="-578" y="0"/>
              </wp:wrapPolygon>
            </wp:wrapTight>
            <wp:docPr id="3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32"/>
          <w:szCs w:val="32"/>
          <w:lang w:val="en-US" w:eastAsia="en-US"/>
        </w:rPr>
        <w:drawing>
          <wp:inline distT="0" distB="0" distL="0" distR="0">
            <wp:extent cx="761365" cy="74422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Prešovská univerzita v Prešove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Filozofická fakulta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Inštitút edukológie a sociálnej práce </w:t>
      </w:r>
      <w:r>
        <w:rPr>
          <w:rFonts w:cs="Bookman Old Style" w:ascii="Bookman Old Style" w:hAnsi="Bookman Old Style"/>
          <w:b/>
          <w:i/>
          <w:sz w:val="28"/>
          <w:szCs w:val="28"/>
        </w:rPr>
        <w:t>Katedra sociálnej práce,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Fakulta humanintných a prírodných vied 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Ústav pedagogiky, andragogiky a psychológie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Katedra andragogiky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a 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Slovenská sociologická spoločnosť pri Slovenskej akadémii vied</w:t>
      </w:r>
    </w:p>
    <w:p>
      <w:pPr>
        <w:pStyle w:val="Normal"/>
        <w:spacing w:lineRule="auto" w:line="360"/>
        <w:jc w:val="center"/>
        <w:rPr>
          <w:rFonts w:ascii="Bookman Old Style" w:hAnsi="Bookman Old Style" w:cs="MonotypeCorsiva;Arial"/>
          <w:b/>
          <w:b/>
          <w:i/>
          <w:i/>
          <w:iCs/>
          <w:sz w:val="20"/>
          <w:szCs w:val="20"/>
        </w:rPr>
      </w:pPr>
      <w:r>
        <w:rPr>
          <w:rFonts w:cs="MonotypeCorsiva;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ás srdečne pozývajú dň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7. novembra 2013 n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99CC00"/>
          <w:sz w:val="56"/>
          <w:szCs w:val="56"/>
        </w:rPr>
        <w:t xml:space="preserve">IV. doktorandskú konferenciu: Evalvácia a diseminácia výskumu v sociálnych vedách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9CC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99CC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ilozofická fakulta PU v Prešove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l. 17. novembra č. 1, 080 78 Prešov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http://socialnapraca.weebly.com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Cieľom doktorandskej </w:t>
      </w:r>
      <w:r>
        <w:rPr>
          <w:rFonts w:cs="Bookman Old Style" w:ascii="Bookman Old Style" w:hAnsi="Bookman Old Style"/>
          <w:b/>
          <w:color w:val="000000"/>
        </w:rPr>
        <w:t xml:space="preserve">konferencie </w:t>
      </w:r>
      <w:r>
        <w:rPr>
          <w:rFonts w:cs="Bookman Old Style" w:ascii="Bookman Old Style" w:hAnsi="Bookman Old Style"/>
        </w:rPr>
        <w:t>je vytvoriť priestor členom a členkám Slovenskej sociologickej spoločnosti a doktorandom a doktorandkám v spoločenských vedách, zvlášť v sociálnej práci a sociológii, na prezentáciu výskumných údajov a zistení. Konferencia nadväzuje na predchádzajúce úspešné podujatia, na ktorých boli prezentované rôzne metodologické postupy a výskumné zistenia v sociálnej oblasti. Už po tretí rok sa na organizovaní týchto doktorandských konferencií</w:t>
      </w:r>
      <w:r>
        <w:rPr>
          <w:rFonts w:cs="Bookman Old Style" w:ascii="Bookman Old Style" w:hAnsi="Bookman Old Style"/>
          <w:color w:val="000000"/>
        </w:rPr>
        <w:t xml:space="preserve"> aktívne a výraznou mierou podieľa aj Slovenská sociologická spoločnosť pri Slovenskej akadémii vied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Vedecký výbor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c. PhDr. Beáta Balogová, PhD.</w:t>
      </w:r>
      <w:r>
        <w:rPr/>
        <w:t>, mim. prof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f. PhDr. Eva Žiaková, CSc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hDr. Denisa Šoltésová, Ph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Monika Bosá, Ph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Dávid Bosý, Ph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Gizela Brutovská, Ph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Lenka Kvašňáková, Ph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Mgr. Michaela Skyba, Ph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čný výbor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Ing. Zuzana Poklembová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Anna Jašková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Silvia Lukáčová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orma prezentácie</w:t>
      </w:r>
      <w:r>
        <w:rPr>
          <w:rFonts w:cs="Bookman Old Style" w:ascii="Bookman Old Style" w:hAnsi="Bookman Old Style"/>
        </w:rPr>
        <w:t xml:space="preserve">: ústne vystúpenie alebo po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 prípade ústneho vystúpenia odporúčame pripraviť prezentáciu príspevku v PowerPointe, pričom čas na prezentáciu bude ohraničený na </w:t>
      </w:r>
      <w:r>
        <w:rPr>
          <w:rFonts w:cs="Bookman Old Style" w:ascii="Bookman Old Style" w:hAnsi="Bookman Old Style"/>
          <w:b/>
        </w:rPr>
        <w:t>10 min. + 5 min.</w:t>
      </w:r>
      <w:r>
        <w:rPr>
          <w:rFonts w:cs="Bookman Old Style" w:ascii="Bookman Old Style" w:hAnsi="Bookman Old Style"/>
        </w:rPr>
        <w:t xml:space="preserve"> na diskusiu.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Prezentačná technika</w:t>
      </w:r>
      <w:r>
        <w:rPr>
          <w:rFonts w:cs="Bookman Old Style" w:ascii="Bookman Old Style" w:hAnsi="Bookman Old Style"/>
        </w:rPr>
        <w:t>: spätný projektor, LCD projektor, diaprojektor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Účastnícky poplatok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color w:val="000000"/>
        </w:rPr>
        <w:t xml:space="preserve">Bez účastníckeho poplatku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Anotáciu príspevku</w:t>
      </w:r>
      <w:r>
        <w:rPr>
          <w:rFonts w:cs="Bookman Old Style" w:ascii="Bookman Old Style" w:hAnsi="Bookman Old Style"/>
        </w:rPr>
        <w:t xml:space="preserve">, prosíme, poslať </w:t>
      </w:r>
      <w:r>
        <w:rPr>
          <w:rFonts w:cs="Bookman Old Style" w:ascii="Bookman Old Style" w:hAnsi="Bookman Old Style"/>
          <w:b/>
        </w:rPr>
        <w:t>spolu so záväznou prihláškou</w:t>
      </w:r>
      <w:r>
        <w:rPr>
          <w:rFonts w:cs="Bookman Old Style" w:ascii="Bookman Old Style" w:hAnsi="Bookman Old Style"/>
        </w:rPr>
        <w:t xml:space="preserve"> e-mailom </w:t>
      </w:r>
      <w:r>
        <w:rPr>
          <w:rFonts w:cs="Bookman Old Style" w:ascii="Bookman Old Style" w:hAnsi="Bookman Old Style"/>
          <w:b/>
        </w:rPr>
        <w:t xml:space="preserve">do 20. 10. 2013 </w:t>
      </w:r>
      <w:r>
        <w:rPr>
          <w:rFonts w:cs="Bookman Old Style" w:ascii="Bookman Old Style" w:hAnsi="Bookman Old Style"/>
        </w:rPr>
        <w:t xml:space="preserve">na adresu Mgr. Ing. Zuzany Poklembovej: </w:t>
      </w:r>
      <w:r>
        <w:rPr>
          <w:rFonts w:cs="Bookman Old Style" w:ascii="Bookman Old Style" w:hAnsi="Bookman Old Style"/>
          <w:b/>
        </w:rPr>
        <w:t>zuzana.poklembova@gmail.co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íspevky budú publikované v recenzovanom zborníku príspevkov z konferencie, ktorý bude publikovaný na webovej stránke Univerzitnej knižnice PU v Prešove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</w:rPr>
          <w:t>www.pulib.sk</w:t>
        </w:r>
      </w:hyperlink>
      <w:r>
        <w:rPr>
          <w:rFonts w:cs="Bookman Old Style" w:ascii="Bookman Old Style" w:hAnsi="Bookman Old Style"/>
        </w:rPr>
        <w:t xml:space="preserve"> v časti El. dokumenty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Pokyny pre spracovanie príspevku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acovanie textovým editorom Word 6.0 resp. 7.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sah príspevku max. 8 strán (textu bez literatúry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odporúčaný font Times News Roman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veľkosť písma 12 a riadkovanie 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li</w:t>
      </w:r>
      <w:r>
        <w:rPr>
          <w:rFonts w:cs="Bookman Old Style" w:ascii="Bookman Old Style" w:hAnsi="Bookman Old Style"/>
          <w:bCs/>
          <w:i/>
        </w:rPr>
        <w:t>teratúra</w:t>
      </w:r>
      <w:r>
        <w:rPr>
          <w:rFonts w:cs="Bookman Old Style" w:ascii="Bookman Old Style" w:hAnsi="Bookman Old Style"/>
        </w:rPr>
        <w:t xml:space="preserve"> - zoznam bibliografických odkazov uvádzať v abecednom poradí bez očíslovania so základnými bibliografickými údajmi (autor, rok, názov, miesto vydania, vydavateľ, počet strán, ISB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i/>
        </w:rPr>
        <w:t>štruktúra príspevku</w:t>
      </w:r>
      <w:r>
        <w:rPr>
          <w:rFonts w:cs="Bookman Old Style" w:ascii="Bookman Old Style" w:hAnsi="Bookman Old Style"/>
        </w:rPr>
        <w:t>: nadpis, autor/ka, abstrakt v slovenskom a anglickom jazyku, kľúčové slová v slovenskom a anglickom jazyku, text, literatúra a kontakt na autora/ku. Bližšie informácie týkajúce sa formálnej stránky príspevku sú uvedené v osobitnom dokumente s názvom „</w:t>
      </w:r>
      <w:r>
        <w:rPr>
          <w:rFonts w:cs="Bookman Old Style" w:ascii="Bookman Old Style" w:hAnsi="Bookman Old Style"/>
          <w:i/>
        </w:rPr>
        <w:t xml:space="preserve">Pokyny pre autorov a autorky príspevkov do zborníka príspevkov z doktorandskej konferencie Výskum v sociálnych vedách“, </w:t>
      </w:r>
      <w:r>
        <w:rPr>
          <w:rFonts w:cs="Bookman Old Style" w:ascii="Bookman Old Style" w:hAnsi="Bookman Old Style"/>
        </w:rPr>
        <w:t>ktorý bude aktívnym účastníkom a účastníčkam konferencie zaslaný po zaregistrovaní sa na konferenciu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dpokladaný začiatok</w:t>
      </w:r>
      <w:r>
        <w:rPr>
          <w:rFonts w:cs="Bookman Old Style" w:ascii="Bookman Old Style" w:hAnsi="Bookman Old Style"/>
        </w:rPr>
        <w:t xml:space="preserve"> konferencie (registrácia účastníkov/-íčok konferencie) </w:t>
      </w:r>
      <w:r>
        <w:rPr>
          <w:rFonts w:cs="Bookman Old Style" w:ascii="Bookman Old Style" w:hAnsi="Bookman Old Style"/>
          <w:b/>
        </w:rPr>
        <w:t>o 9.0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bytovanie a obed v mieste konania konferencie si účastník/-íčka konferencie zabezpečuje osobne. Možnosť ubytovania na </w:t>
      </w:r>
      <w:r>
        <w:rPr>
          <w:rFonts w:cs="Bookman Old Style" w:ascii="Bookman Old Style" w:hAnsi="Bookman Old Style"/>
          <w:i/>
        </w:rPr>
        <w:t>ŠDJ PU</w:t>
      </w:r>
      <w:r>
        <w:rPr>
          <w:rFonts w:cs="Bookman Old Style" w:ascii="Bookman Old Style" w:hAnsi="Bookman Old Style"/>
        </w:rPr>
        <w:t xml:space="preserve"> v areáli univerzity tel. č. 051/ 77 22 851 - 4 (viac na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</w:rPr>
          <w:t>http://www.unipo.sk/9004</w:t>
        </w:r>
      </w:hyperlink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ihlášk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väzná prihláška</w:t>
      </w:r>
    </w:p>
    <w:p>
      <w:pPr>
        <w:pStyle w:val="Normal"/>
        <w:ind w:firstLine="35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áväzne sa prihlasujem na konferenciu </w:t>
      </w:r>
      <w:r>
        <w:rPr>
          <w:rFonts w:cs="Bookman Old Style" w:ascii="Bookman Old Style" w:hAnsi="Bookman Old Style"/>
          <w:b/>
        </w:rPr>
        <w:t>Výskum v sociálnych vedách</w:t>
      </w:r>
      <w:r>
        <w:rPr>
          <w:rFonts w:cs="Bookman Old Style" w:ascii="Bookman Old Style" w:hAnsi="Bookman Old Style"/>
        </w:rPr>
        <w:t xml:space="preserve">, ktorá sa uskutoční dňa </w:t>
      </w:r>
      <w:r>
        <w:rPr>
          <w:rFonts w:cs="Bookman Old Style" w:ascii="Bookman Old Style" w:hAnsi="Bookman Old Style"/>
          <w:b/>
        </w:rPr>
        <w:t xml:space="preserve">07. novembra 2013 </w:t>
      </w:r>
      <w:r>
        <w:rPr>
          <w:rFonts w:cs="Bookman Old Style" w:ascii="Bookman Old Style" w:hAnsi="Bookman Old Style"/>
        </w:rPr>
        <w:t xml:space="preserve">na pôde Filozofickej fakulty Prešovskej univerzity v Prešov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konferenciu sa môžete prihlásiť </w:t>
      </w:r>
      <w:r>
        <w:rPr>
          <w:rFonts w:cs="Bookman Old Style" w:ascii="Bookman Old Style" w:hAnsi="Bookman Old Style"/>
          <w:b/>
        </w:rPr>
        <w:t xml:space="preserve">do 20. 10. 2013 </w:t>
      </w:r>
      <w:r>
        <w:rPr>
          <w:rFonts w:cs="Bookman Old Style" w:ascii="Bookman Old Style" w:hAnsi="Bookman Old Style"/>
        </w:rPr>
        <w:t xml:space="preserve">zaslaním vyplnenej prihlášky na e-mailovú adresu: </w:t>
      </w:r>
      <w:r>
        <w:rPr>
          <w:rFonts w:cs="Bookman Old Style" w:ascii="Bookman Old Style" w:hAnsi="Bookman Old Style"/>
          <w:b/>
        </w:rPr>
        <w:t>zuzana.poklembova@gmail.com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no, priezvisko, titul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a pracoviska a pracovné zaraden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fón, fax, e-mail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ázov príspevk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otácia príspevku (max. 1500 znakov vrátane medzier)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 prezentácii príspevku potrebujem zabezpečiť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3600" cy="4572000"/>
                <wp:effectExtent l="0" t="10795" r="120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0"/>
                          <a:chOff x="0" y="0"/>
                          <a:chExt cx="594360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144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6640" y="0"/>
                            <a:ext cx="5016960" cy="457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71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02840" y="21718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4240" y="14860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5640" y="9144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9840" y="9144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040" y="12574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640" y="17146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240" y="13716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040" y="6858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572000"/>
                              <a:ext cx="68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pt;width:467.95pt;height:359.95pt" coordorigin="0,1260" coordsize="9359,7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0;width:1439;height:14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459;top:1260;width:7900;height:7199">
                  <v:line id="shape_0" from="1459,1260" to="1998,1619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161" to="1979,2520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4681" to="9359,5220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3601" to="8999,4140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2700" to="8639,3239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2700" to="8099,3059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3241" to="7019,3600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961" to="5579,4320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3420" to="3959,4319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2340" to="3239,3239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8460" to="5939,8460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8888095" cy="565531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024255</wp:posOffset>
                </wp:positionV>
                <wp:extent cx="26758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2"/>
                                  <w:szCs w:val="22"/>
                                </w:rPr>
                                <w:t>http://www.dpmp.sk/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- Dopravný podnik mesta Preš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2"/>
                                  <w:szCs w:val="22"/>
                                </w:rPr>
                                <w:t>http://www.supernavigator.sk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– Ma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2"/>
                                  <w:szCs w:val="22"/>
                                </w:rPr>
                                <w:t>http://socialnapraca.weebly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- Web stránka katedry sociálnej prá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2.7pt;mso-wrap-distance-left:9.05pt;mso-wrap-distance-right:9.05pt;mso-wrap-distance-top:0pt;mso-wrap-distance-bottom:0pt;margin-top:80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ambria" w:ascii="Cambria" w:hAnsi="Cambria"/>
                            <w:sz w:val="22"/>
                            <w:szCs w:val="22"/>
                          </w:rPr>
                          <w:t>http://www.dpmp.sk/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- Dopravný podnik mesta Prešov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Cambria" w:ascii="Cambria" w:hAnsi="Cambria"/>
                            <w:sz w:val="22"/>
                            <w:szCs w:val="22"/>
                          </w:rPr>
                          <w:t>http://www.supernavigator.sk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– Mapy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ambria" w:ascii="Cambria" w:hAnsi="Cambria"/>
                            <w:sz w:val="22"/>
                            <w:szCs w:val="22"/>
                          </w:rPr>
                          <w:t>http://socialnapraca.weebly.com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- Web stránka katedry sociálnej prá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424555</wp:posOffset>
                </wp:positionV>
                <wp:extent cx="4352290" cy="2637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Navigácia v Prešove z autobusovej alebo vlakovej stan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>(smer z Košíc)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môžte:</w:t>
                              <w:br/>
                              <w:t xml:space="preserve">a)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>použiť mestskú hromadnú dopravu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- spoj č. 38 (kĺbový trolejbus), 10 minútový lístok, vystúpiť na 3. zastávke s názvom "Vysokoškolský areál", budova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>Filozofickej fakult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je označená ako "PU" na priloženej mape.</w:t>
                              <w:br/>
                              <w:t>b)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ísť peš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- čas chôdze cca 15-20 minút, vyberte sa po chodníku smerom do centra mesta (po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Masarykovej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), na najbližšej svetelnej križovatke doľava na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Čierny mos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vedúci ponad koľaje, potom celý čas po hlavnej ceste (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Škultétyh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), smerom dole. Cez ďalšie semafory rovno. Pred mostom vedúcim cez rieku odbočte vpravo a ste na ulici 17. novembra. Vidíte areál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(a informačnú tabuľu), ktorý je po ľavej ruke. Budova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>Filozofickej fakult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je v jeho strednej časti (zakrúžkovaná na priloženej mape, sledujte šípky                         ).</w:t>
                              <w:br/>
                              <w:t xml:space="preserve">c)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>použiť pristavenú taxislužbu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na ulicu 17. novembra č. 1, k Filozofickej fakulte ("stará budova s aulou oproti starému internátu "- pozri fotku vyššie), cena cca 5 - 10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7.7pt;mso-wrap-distance-left:9.05pt;mso-wrap-distance-right:9.05pt;mso-wrap-distance-top:0pt;mso-wrap-distance-bottom:0pt;margin-top:26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mbria" w:ascii="Cambria" w:hAnsi="Cambria"/>
                          <w:sz w:val="20"/>
                          <w:szCs w:val="20"/>
                        </w:rPr>
                        <w:t xml:space="preserve">Navigácia v Prešove z autobusovej alebo vlakovej stan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mbria" w:ascii="Cambria" w:hAnsi="Cambria"/>
                          <w:sz w:val="20"/>
                          <w:szCs w:val="20"/>
                        </w:rPr>
                        <w:t>(smer z Košíc)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môžte:</w:t>
                        <w:br/>
                        <w:t xml:space="preserve">a) </w:t>
                      </w:r>
                      <w:r>
                        <w:rPr>
                          <w:rStyle w:val="Emphasis"/>
                          <w:rFonts w:cs="Cambria" w:ascii="Cambria" w:hAnsi="Cambria"/>
                          <w:sz w:val="20"/>
                          <w:szCs w:val="20"/>
                        </w:rPr>
                        <w:t>použiť mestskú hromadnú dopravu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- spoj č. 38 (kĺbový trolejbus), 10 minútový lístok, vystúpiť na 3. zastávke s názvom "Vysokoškolský areál", budova </w:t>
                      </w:r>
                      <w:r>
                        <w:rPr>
                          <w:rStyle w:val="Emphasis"/>
                          <w:rFonts w:cs="Cambria" w:ascii="Cambria" w:hAnsi="Cambria"/>
                          <w:sz w:val="20"/>
                          <w:szCs w:val="20"/>
                        </w:rPr>
                        <w:t>Filozofickej fakulty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je označená ako "PU" na priloženej mape.</w:t>
                        <w:br/>
                        <w:t>b)</w:t>
                      </w:r>
                      <w:r>
                        <w:rPr>
                          <w:rStyle w:val="Emphasis"/>
                          <w:rFonts w:cs="Cambria" w:ascii="Cambria" w:hAnsi="Cambria"/>
                          <w:sz w:val="20"/>
                          <w:szCs w:val="20"/>
                        </w:rPr>
                        <w:t xml:space="preserve"> ísť pešo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- čas chôdze cca 15-20 minút, vyberte sa po chodníku smerom do centra mesta (po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Masarykovej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), na najbližšej svetelnej križovatke doľava na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Čierny most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vedúci ponad koľaje, potom celý čas po hlavnej ceste (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Škultétyho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), smerom dole. Cez ďalšie semafory rovno. Pred mostom vedúcim cez rieku odbočte vpravo a ste na ulici 17. novembra. Vidíte areál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PU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(a informačnú tabuľu), ktorý je po ľavej ruke. Budova </w:t>
                      </w:r>
                      <w:r>
                        <w:rPr>
                          <w:rStyle w:val="Emphasis"/>
                          <w:rFonts w:cs="Cambria" w:ascii="Cambria" w:hAnsi="Cambria"/>
                          <w:sz w:val="20"/>
                          <w:szCs w:val="20"/>
                        </w:rPr>
                        <w:t>Filozofickej fakulty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je v jeho strednej časti (zakrúžkovaná na priloženej mape, sledujte šípky                         ).</w:t>
                        <w:br/>
                        <w:t xml:space="preserve">c) </w:t>
                      </w:r>
                      <w:r>
                        <w:rPr>
                          <w:rStyle w:val="Emphasis"/>
                          <w:rFonts w:cs="Cambria" w:ascii="Cambria" w:hAnsi="Cambria"/>
                          <w:sz w:val="20"/>
                          <w:szCs w:val="20"/>
                        </w:rPr>
                        <w:t>použiť pristavenú taxislužbu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na ulicu 17. novembra č. 1, k Filozofickej fakulte ("stará budova s aulou oproti starému internátu "- pozri fotku vyššie), cena cca 5 - 10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18" w:right="1418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sk-SK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ulib.sk/" TargetMode="External"/><Relationship Id="rId7" Type="http://schemas.openxmlformats.org/officeDocument/2006/relationships/hyperlink" Target="http://www.unipo.sk/9004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yperlink" Target="http://www.dpmp.sk/" TargetMode="External"/><Relationship Id="rId12" Type="http://schemas.openxmlformats.org/officeDocument/2006/relationships/hyperlink" Target="http://www.supernavigator.sk/" TargetMode="External"/><Relationship Id="rId13" Type="http://schemas.openxmlformats.org/officeDocument/2006/relationships/hyperlink" Target="http://socialnapraca.weebly.com/" TargetMode="External"/><Relationship Id="rId14" Type="http://schemas.openxmlformats.org/officeDocument/2006/relationships/hyperlink" Target="http://www.dpmp.sk/" TargetMode="External"/><Relationship Id="rId15" Type="http://schemas.openxmlformats.org/officeDocument/2006/relationships/hyperlink" Target="http://www.supernavigator.sk/" TargetMode="External"/><Relationship Id="rId16" Type="http://schemas.openxmlformats.org/officeDocument/2006/relationships/hyperlink" Target="http://socialnapraca.weebly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1:00Z</dcterms:created>
  <dc:creator>a</dc:creator>
  <dc:description/>
  <dc:language>en-US</dc:language>
  <cp:lastModifiedBy>Home PC</cp:lastModifiedBy>
  <cp:lastPrinted>2012-07-03T12:32:00Z</cp:lastPrinted>
  <dcterms:modified xsi:type="dcterms:W3CDTF">2013-09-19T07:51:00Z</dcterms:modified>
  <cp:revision>2</cp:revision>
  <dc:subject/>
  <dc:title/>
</cp:coreProperties>
</file>