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or slovenskej sociológie Doc. Ján Pašiak sa dožíva 85. ro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8605" cy="13779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color w:val="000000"/>
        </w:rPr>
        <w:t>eden z najvýznamnejších slovenských sociológov</w:t>
      </w:r>
      <w:r>
        <w:rPr>
          <w:rFonts w:cs="Times New Roman" w:ascii="Times New Roman" w:hAnsi="Times New Roman"/>
          <w:bCs/>
          <w:i/>
          <w:color w:val="000000"/>
        </w:rPr>
        <w:t xml:space="preserve"> Doc. PhDr. Ján PAŠIAK, PhD., </w:t>
      </w:r>
      <w:r>
        <w:rPr>
          <w:rFonts w:cs="Times New Roman" w:ascii="Times New Roman" w:hAnsi="Times New Roman"/>
          <w:color w:val="000000"/>
        </w:rPr>
        <w:t>sa 30.marca 2014 dožíva 85 rokov (1929). J. Pašiak je nielen najznámejším predstaviteľom, ale i hlavným zakladateľom sociológie sídiel, priestorovej sociológie či sociálnej ekológie na Slovensku. Ide o odborníka so širokým záberom a rozhľadom, ktorého aktivity vždy znamenali výrazný posun širokospektrálnej priestorovej sociológie, ktorá sa práve vďaka nemu vypracovala do istej miery na sociologickú školu. J. Pašiak má však celkove nezastupiteľné a neprehliadnuteľné miesto pri budovaní a rozvoji modernej sociológie na Slovensk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riek jeho ťažiskovej orientácii na priestorovú sociológiu jeho problémový záber v sociológii je oveľa širší. Spočiatku sa zaoberal metodológiou a metódami a technikami sociologického výskumu (z tohto obdobia sú aj jeho preklady publikácií k tejto problematike z poľštiny a ruštiny, napr.  práca poľského sociológa </w:t>
      </w:r>
      <w:r>
        <w:rPr>
          <w:rFonts w:cs="Times New Roman" w:ascii="Times New Roman" w:hAnsi="Times New Roman"/>
        </w:rPr>
        <w:t xml:space="preserve">Stefana Szostkiewicza: </w:t>
      </w:r>
      <w:r>
        <w:rPr>
          <w:rFonts w:cs="Times New Roman" w:ascii="Times New Roman" w:hAnsi="Times New Roman"/>
          <w:i/>
        </w:rPr>
        <w:t>Sociologický výskum. Procedúry a techniky,</w:t>
      </w:r>
      <w:r>
        <w:rPr>
          <w:rFonts w:cs="Times New Roman" w:ascii="Times New Roman" w:hAnsi="Times New Roman"/>
        </w:rPr>
        <w:t xml:space="preserve"> 1964</w:t>
      </w:r>
      <w:r>
        <w:rPr>
          <w:rFonts w:cs="Times New Roman" w:ascii="Times New Roman" w:hAnsi="Times New Roman"/>
          <w:color w:val="000000"/>
        </w:rPr>
        <w:t xml:space="preserve">). Neskôr sa venuje problematike </w:t>
      </w:r>
      <w:r>
        <w:rPr>
          <w:rFonts w:cs="Times New Roman" w:ascii="Times New Roman" w:hAnsi="Times New Roman"/>
        </w:rPr>
        <w:t>všeobecnej sociológii a sociológii národa, a</w:t>
      </w:r>
      <w:r>
        <w:rPr>
          <w:rFonts w:cs="Times New Roman" w:ascii="Times New Roman" w:hAnsi="Times New Roman"/>
          <w:color w:val="000000"/>
        </w:rPr>
        <w:t>le aj dejinám slovenskej sociológie (známe sú jeho zaujímavé prezentácie sociologických koncepcií napr. S. Tešedíka, J. Lajčiaka či A. Štefánka), i moderným dejinám slovenskej sociológie po jej obnovení koncom 60. rokov, či reflexie jej zmien po r. 1989. Jeho osobné skúsenosti a poznatky majú nezastupiteľnú pozíciu pri mapovaní vývoja sociológie najmä vo vzťahu na zložitý kontextuálny spoločensko-politický i personálny rámec, v ktorom sa vývoj sociológie na Slovensku realizoval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Základné a stredné vzdelanie získal v rodnom Tisovci. Na Filozofickej fakulte UK v Bratislave začal študovať sociológiu, a po jej zrušení históriu a filozofiu. Napriek tomu zostala sociológia hlavnou oblasťou jeho odborného záujmu. Po skončení štúdi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sobí na </w:t>
      </w:r>
      <w:r>
        <w:rPr>
          <w:rFonts w:cs="Times New Roman" w:ascii="Times New Roman" w:hAnsi="Times New Roman"/>
          <w:color w:val="000000"/>
        </w:rPr>
        <w:t xml:space="preserve">Slovenskej vysokej škole technickej odkiaľ prichádza v r.1962 na Ústav filozofie a sociológie SAV a skoro na 35 rokov spojil svoj profesijný život s SAV. Podieľal sa na vytvorení samostatného oddelenia sociológie v rámci Ústavu filozofie SAV, ktoré aj viedol. Tu vyvíja intenzívnu činnosť na premenu sekcie sociológie tohto ústavu na samostatný Sociologický ústav, ktorý sa podarilo ustanoviť v r. 1965, kde pôsobil ako zástupca riaditeľa. V tomto období participuje na založení Slovenskej sociologickej spoločnosti pri SAV, ale aj katedry sociológie na FF UK v Bratislave. V r. 1969 sa stal prvým voleným a nie dosadeným riaditeľom ústavu. Z tohto postu bol v r. 1971 na základe straníckych previerok odvolaný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rmalizačné postihy ho prinútili odísť zo Sociologického ústavu, a tak v r.1971 prichádza pracovať na Ústav stavebníctva a architektúry SAV, kde sa aktívne zapája do formovania urbánnej sociológie a sociológie sídiel. Tu sa začína jeho významné tvorivé a priekopnícke obdobie budovania a rozvíjania priestorovej sociológie. Pôsobí najskôr ako zástupca vedúceho oddelenia a v období 1984-1987 ako vedúci oddelenia pre výskum spoločenských faktorov vo výstavbe a neskôr oddelenia urbánnej sociológie. Na tomto ústave pracoval do r.1993, keď sa opäť vrátil do Sociologického ústavu SAV a intenzívne sa zapája do života ústavu i sociológie na Slovensku. Tu pôsobil do r. 1997, kedy odchádza do dôchodku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ho pracovné aktivity v rôznych sférach sociológie však pokračujú intenzívne ďalej. Participuje na viacerých významných multidisciplinárnych projektoch, ktoré sa riešili na Sociologickom ústave (napr. </w:t>
      </w:r>
      <w:r>
        <w:rPr>
          <w:rFonts w:cs="Times New Roman" w:ascii="Times New Roman" w:hAnsi="Times New Roman"/>
          <w:bCs/>
          <w:i/>
          <w:iCs/>
        </w:rPr>
        <w:t>Regionálna diferenciácia, regionálny rozvoj v SR v kontexte integračných dosahov</w:t>
      </w:r>
      <w:r>
        <w:rPr>
          <w:rFonts w:cs="Times New Roman" w:ascii="Times New Roman" w:hAnsi="Times New Roman"/>
        </w:rPr>
        <w:t xml:space="preserve">,  a </w:t>
      </w:r>
      <w:r>
        <w:rPr>
          <w:rFonts w:eastAsia="Times New Roman" w:cs="Times New Roman" w:ascii="Times New Roman" w:hAnsi="Times New Roman"/>
          <w:i/>
          <w:lang w:eastAsia="sk-SK"/>
        </w:rPr>
        <w:t>Súčasný stav a perspektívy vývoja sídelnej štruktúry Slovenska (sociálno-priestorové aspekty urbánno-rurálnej komplementarity)</w:t>
      </w:r>
      <w:r>
        <w:rPr>
          <w:rFonts w:eastAsia="Times New Roman" w:cs="Times New Roman" w:ascii="Times New Roman" w:hAnsi="Times New Roman"/>
          <w:lang w:eastAsia="sk-SK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ale i na iných ústavoch SAV (</w:t>
      </w:r>
      <w:r>
        <w:rPr>
          <w:rFonts w:eastAsia="Times New Roman" w:cs="Times New Roman" w:ascii="Times New Roman" w:hAnsi="Times New Roman"/>
          <w:bCs/>
          <w:i/>
          <w:lang w:val="en-US" w:eastAsia="en-US"/>
        </w:rPr>
        <w:t xml:space="preserve">Prognóza rozvoja a využívania vedy a techniky do roku 2015 – Sídelný a regionálny rozvoj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na </w:t>
      </w:r>
      <w:r>
        <w:rPr>
          <w:rFonts w:cs="Times New Roman" w:ascii="Times New Roman" w:hAnsi="Times New Roman"/>
          <w:color w:val="000000"/>
        </w:rPr>
        <w:t xml:space="preserve">Prognostickom ústave SAV). Začal rozpracúvať problematiku societálneho kapitálu a možnosti jeho využitia pri revitalizácii marginálnych regiónov a sídiel. Aplikuje svoje bohaté poznatky a skúseností pri pomoci riešiť vážne problémy v sídelnom a regionálnom rozvoji (napr. </w:t>
      </w:r>
      <w:r>
        <w:rPr>
          <w:rFonts w:cs="Times New Roman" w:ascii="Times New Roman" w:hAnsi="Times New Roman"/>
          <w:i/>
          <w:color w:val="000000"/>
        </w:rPr>
        <w:t>Koncepcia revitalizácie mikroregiónu Rimava-Rimavi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Projekt participácie obyvateľov na rozvoji sídla (na príklade Trnavy)</w:t>
      </w:r>
      <w:r>
        <w:rPr>
          <w:rFonts w:cs="Times New Roman" w:ascii="Times New Roman" w:hAnsi="Times New Roman"/>
          <w:color w:val="000000"/>
        </w:rPr>
        <w:t xml:space="preserve"> v rámci projektu Ecocity na FA STU...). Bol iniciátorom i editorom vydania </w:t>
      </w:r>
      <w:r>
        <w:rPr>
          <w:rFonts w:cs="Times New Roman" w:ascii="Times New Roman" w:hAnsi="Times New Roman"/>
          <w:i/>
          <w:color w:val="000000"/>
        </w:rPr>
        <w:t>Almanachu spomienok na Tisovec</w:t>
      </w:r>
      <w:r>
        <w:rPr>
          <w:rFonts w:cs="Times New Roman" w:ascii="Times New Roman" w:hAnsi="Times New Roman"/>
          <w:color w:val="000000"/>
        </w:rPr>
        <w:t xml:space="preserve">, ktorý je zaujímavým príkladom </w:t>
      </w:r>
      <w:r>
        <w:rPr>
          <w:rFonts w:cs="Times New Roman" w:ascii="Times New Roman" w:hAnsi="Times New Roman"/>
          <w:i/>
          <w:color w:val="000000"/>
        </w:rPr>
        <w:t>oral history</w:t>
      </w:r>
      <w:r>
        <w:rPr>
          <w:rFonts w:cs="Times New Roman" w:ascii="Times New Roman" w:hAnsi="Times New Roman"/>
          <w:color w:val="000000"/>
        </w:rPr>
        <w:t xml:space="preserve"> v slovenskej sociológii.</w:t>
      </w:r>
    </w:p>
    <w:p>
      <w:pPr>
        <w:pStyle w:val="Zkladntext2"/>
        <w:ind w:firstLine="284"/>
        <w:jc w:val="both"/>
        <w:rPr/>
      </w:pPr>
      <w:r>
        <w:rPr>
          <w:color w:val="000000"/>
          <w:sz w:val="22"/>
          <w:szCs w:val="22"/>
        </w:rPr>
        <w:t xml:space="preserve">J. Pašiak zastával viacero významných postov v štruktúrach SAV. V období 1990-1995 bol predsedom Vedeckého kolégia pre filozofiu a sociológiu a v období 1996-1998 predsedom Vedeckého kolégia pre sociológiu a politológiu. V období 1990-1992 bol predsedom Vedeckej rady Sociologického ústavu SAV. V tom istom období pôsobil taktiež v Rade vedcov SAV. V období 1992-1999 bol predsedom komisie pre udeľovanie vedeckých hodností DrSc. pre odbor sociológia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Je autorom viac ako pol druhej stovky vedeckých a odborných štúdií a rozsiahleho súboru vedecko-výskumných správ. Známe sú jeho publikácie </w:t>
      </w:r>
      <w:r>
        <w:rPr>
          <w:rFonts w:cs="Times New Roman" w:ascii="Times New Roman" w:hAnsi="Times New Roman"/>
          <w:i/>
          <w:color w:val="000000"/>
        </w:rPr>
        <w:t>Človek a jeho sídla</w:t>
      </w:r>
      <w:r>
        <w:rPr>
          <w:rFonts w:cs="Times New Roman" w:ascii="Times New Roman" w:hAnsi="Times New Roman"/>
          <w:color w:val="000000"/>
        </w:rPr>
        <w:t xml:space="preserve"> (1980), </w:t>
      </w:r>
      <w:r>
        <w:rPr>
          <w:rFonts w:cs="Times New Roman" w:ascii="Times New Roman" w:hAnsi="Times New Roman"/>
          <w:i/>
          <w:color w:val="000000"/>
        </w:rPr>
        <w:t>Sídelný vývoj</w:t>
      </w:r>
      <w:r>
        <w:rPr>
          <w:rFonts w:cs="Times New Roman" w:ascii="Times New Roman" w:hAnsi="Times New Roman"/>
          <w:color w:val="000000"/>
        </w:rPr>
        <w:t xml:space="preserve"> (1990) v ktorých rozpracoval základné koncepty a terminológiu sídelného vývoja. Z prác posledného obdobia, ktorých je spoluautorom či editorom spomeňme hlavne </w:t>
      </w:r>
      <w:r>
        <w:rPr>
          <w:rFonts w:cs="Times New Roman" w:ascii="Times New Roman" w:hAnsi="Times New Roman"/>
          <w:i/>
          <w:color w:val="000000"/>
        </w:rPr>
        <w:t>Vývoj sociálno-ekologickej situácie Slovenskej spoločnosti</w:t>
      </w:r>
      <w:r>
        <w:rPr>
          <w:rFonts w:cs="Times New Roman" w:ascii="Times New Roman" w:hAnsi="Times New Roman"/>
          <w:color w:val="000000"/>
        </w:rPr>
        <w:t xml:space="preserve"> (VEDA, 1995) či </w:t>
      </w:r>
      <w:r>
        <w:rPr>
          <w:rFonts w:cs="Times New Roman" w:ascii="Times New Roman" w:hAnsi="Times New Roman"/>
          <w:i/>
          <w:color w:val="000000"/>
        </w:rPr>
        <w:t>Sociálna marginalita území Slovenska</w:t>
      </w:r>
      <w:r>
        <w:rPr>
          <w:rFonts w:cs="Times New Roman" w:ascii="Times New Roman" w:hAnsi="Times New Roman"/>
          <w:color w:val="000000"/>
        </w:rPr>
        <w:t xml:space="preserve"> (1995), </w:t>
      </w:r>
      <w:r>
        <w:rPr>
          <w:rFonts w:cs="Times New Roman" w:ascii="Times New Roman" w:hAnsi="Times New Roman"/>
          <w:i/>
        </w:rPr>
        <w:t>Regionálny rozvoj Slovenska: východiská a súčasný stav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04)</w:t>
      </w:r>
      <w:r>
        <w:rPr>
          <w:rFonts w:cs="Times New Roman" w:ascii="Times New Roman" w:hAnsi="Times New Roman"/>
          <w:i/>
          <w:color w:val="000000"/>
        </w:rPr>
        <w:t>, Regionálny rozvoj Slovenska z pohľadu priestorovej sociológie</w:t>
      </w:r>
      <w:r>
        <w:rPr>
          <w:rFonts w:cs="Times New Roman" w:ascii="Times New Roman" w:hAnsi="Times New Roman"/>
          <w:color w:val="000000"/>
        </w:rPr>
        <w:t xml:space="preserve"> (2006) a </w:t>
      </w:r>
      <w:r>
        <w:rPr>
          <w:rFonts w:cs="Times New Roman" w:ascii="Times New Roman" w:hAnsi="Times New Roman"/>
          <w:i/>
          <w:color w:val="000000"/>
        </w:rPr>
        <w:t>Sociálne zdroje lokálneho a regionálneho rozvoja</w:t>
      </w:r>
      <w:r>
        <w:rPr>
          <w:rFonts w:cs="Times New Roman" w:ascii="Times New Roman" w:hAnsi="Times New Roman"/>
          <w:color w:val="000000"/>
        </w:rPr>
        <w:t xml:space="preserve"> (2008). Všetky patria medzi priekopnícke práce v slovenskej priestorovej sociológii a znamenali nielen významný prínos k rozvoju teórie a metodológie priestorovo orientovanej sociológie, ale i k poznaniu stavu a vývoja slovenskej spoločnosti a jej sociálno-priestorovej situácie. Práve to mu spolu s výborným teoretickým zázemím a schopnosťou predikcie umožnilo s predstihom poukazovať na to, že naše sídla i celá sídelná sústava sa už koncom 80-tych rokov ocitli na rázcestí ďalšieho vývoja. Sám sa vlastnou vedeckou i praktickou činnosťou pokúša prispieť k poznaniu a riešeniu sídelno-regionálneho rozvoja na Slovensku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krem vedecko-výskumnej práce bol J. Pašiak vždy aktívny aj pedagogicky. Pôsobil na viacerých vysokých školách, kde prednášal sociológiu pre študentov viacerých vedeckých disciplín z oblasti architektúry a urbanizmu, geografie, ekológie a sociológie. Nedostatok vhodnej literatúry zo sociológie pre stredné školy sa pokúša riešiť tým, že pre študentov vypracoval </w:t>
      </w:r>
      <w:r>
        <w:rPr>
          <w:rFonts w:cs="Times New Roman" w:ascii="Times New Roman" w:hAnsi="Times New Roman"/>
          <w:i/>
        </w:rPr>
        <w:t>Vademecum k základom sociológie</w:t>
      </w:r>
      <w:r>
        <w:rPr>
          <w:i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Bol autorom prvej osobnej web-stránky z priestorovej sociológie na Slovensku (a dlho jej aktívnym prevádzkovateľom), ktorá bola hojne navštevovaná nielen sociológmi, ale aj záujemcami z iným vedných odborov.  </w:t>
      </w:r>
    </w:p>
    <w:p>
      <w:pPr>
        <w:pStyle w:val="Zkladntext2"/>
        <w:ind w:firstLine="284"/>
        <w:jc w:val="both"/>
        <w:rPr/>
      </w:pPr>
      <w:r>
        <w:rPr>
          <w:color w:val="000000"/>
          <w:sz w:val="22"/>
          <w:szCs w:val="22"/>
        </w:rPr>
        <w:t xml:space="preserve">Bohatá a rôznorodá je i jeho vedecko-organizačná činnosť. Bol členom redakčných rád časopisov Sociológia, Architektúra a urbanizmus, Životné prostredie a Projekt. V období 1990-1995 vykonával funkciu šéfredaktora časopisu Sociológia. Organizačne i ako odborný garant pomáhal pri domácich i medzinárodných vedeckých podujatiach k rôznym témam a aktuálnym problémom slovenskej spoločnosti či priestorovej sociológie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Významná a mnohostranná vedeckovýskumná činnosť jubilanta bola ocenená viacerými vyznamenaniami. Je členom kolektívu oceneného Národnou cenou SR za rozvoj urbánnej sociológie, a dvojnásobným nositeľom Ceny SAV za vedecko-popularizačnú činnosť. Slovenská akadémia vied mu dvakrát (1994, 1999) udelila Zlatú čestná plaketu Ľudovíta Štúra za zásluhy v spoločenských vedách. V roku 2013 mu predseda SAV udelil medailu pri príležitosti 60. výročia založenia SAV. Za prácu pre rozvoj Bratislavy bol ocenený Medailou mesta Bratislavy, ale dostal i viacero ocenení a vyznamenaní za odbojársku činnosť i aktívnu činnosť v športových organizáciách (v oblasti tenisu a rekreačného behu) i iné rezortné vyznamenania a oceneni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Záverom mi dovoľte poďakovať jubilantovi za jeho aktivity v prospech rozvoja slovenskej sociológie a zaželať mu do ďalších rokov dobré zdravie, pohodu a ešte veľa tvorivých sí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eter Gajdo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ociologický ústav S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7:00Z</dcterms:created>
  <dc:creator>PPC</dc:creator>
  <dc:description/>
  <dc:language>en-US</dc:language>
  <cp:lastModifiedBy>Martin Fero</cp:lastModifiedBy>
  <dcterms:modified xsi:type="dcterms:W3CDTF">2014-03-14T13:17:00Z</dcterms:modified>
  <cp:revision>2</cp:revision>
  <dc:subject/>
  <dc:title/>
</cp:coreProperties>
</file>