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Srdečne pozývajú na  seminár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Postmoderné emocionálne spoločenstvá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260985</wp:posOffset>
            </wp:positionV>
            <wp:extent cx="2434590" cy="3657600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120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sz w:val="36"/>
          <w:szCs w:val="36"/>
        </w:rPr>
        <w:t xml:space="preserve">s úvodnou prednáškou 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36"/>
          <w:szCs w:val="36"/>
        </w:rPr>
        <w:t>profesora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 xml:space="preserve">Michela Maffesoliho 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(CEAQ  Sorbonne  Paris V)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eminár sa koná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sz w:val="36"/>
          <w:szCs w:val="36"/>
        </w:rPr>
        <w:t xml:space="preserve">24. apríla  2014  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od 13:30 hodiny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v Dome Európskej únie  na  Palisádach č. 29 v Bratislav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a stretnutie a zaujímavú diskusiu sa teší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Doc.  PhDr. Dilbar Alieva, CSc. , vedúca Sekcie sociologickej teórie SSS pri SAV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 xml:space="preserve">Sekcia sociologickej teórie SSS pri SAV </w: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 xml:space="preserve">Sociologický ústav SAV (grant VEGA č. 2/0157/14) </w: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 xml:space="preserve">Veľvyslanectvo Francúzskej republiky v SR </w:t>
    </w:r>
  </w:p>
  <w:p>
    <w:pPr>
      <w:pStyle w:val="Head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3333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1:34:00Z</dcterms:created>
  <dc:creator>Kusa</dc:creator>
  <dc:description/>
  <cp:keywords/>
  <dc:language>en-US</dc:language>
  <cp:lastModifiedBy>Martin Fero</cp:lastModifiedBy>
  <cp:lastPrinted>2014-01-22T12:10:00Z</cp:lastPrinted>
  <dcterms:modified xsi:type="dcterms:W3CDTF">2014-04-19T13:02:00Z</dcterms:modified>
  <cp:revision>3</cp:revision>
  <dc:subject/>
  <dc:title>Postmoderné emocionálne spoločenst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Watermar 011</vt:lpwstr>
  </property>
</Properties>
</file>