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Zápisnica zo zasadnutia Výboru Slovenskej sociologickej spoločnosti pri SAV </w:t>
      </w:r>
    </w:p>
    <w:p>
      <w:pPr>
        <w:pStyle w:val="Normal"/>
        <w:jc w:val="center"/>
        <w:rPr>
          <w:b/>
          <w:b/>
        </w:rPr>
      </w:pPr>
      <w:r>
        <w:rPr>
          <w:b/>
          <w:bCs/>
        </w:rPr>
        <w:t xml:space="preserve">zo dňa </w:t>
      </w:r>
      <w:r>
        <w:rPr>
          <w:b/>
        </w:rPr>
        <w:t>5. mája</w:t>
      </w:r>
      <w:r>
        <w:rPr/>
        <w:t xml:space="preserve"> </w:t>
      </w:r>
      <w:r>
        <w:rPr>
          <w:b/>
        </w:rPr>
        <w:t xml:space="preserve">2014 (pondelok)  v priestoroch Vysokej školy zdravotníctva a sociálnej práce sv. Alžbety v Bratislave, Palackého 1, 810 01  Bratislava, 1. poschodie, </w:t>
      </w:r>
    </w:p>
    <w:p>
      <w:pPr>
        <w:pStyle w:val="Normal"/>
        <w:pBdr>
          <w:bottom w:val="single" w:sz="12" w:space="1" w:color="000000"/>
        </w:pBdr>
        <w:jc w:val="center"/>
        <w:rPr>
          <w:b/>
          <w:b/>
        </w:rPr>
      </w:pPr>
      <w:r>
        <w:rPr>
          <w:b/>
        </w:rPr>
        <w:t>miestnosť C</w:t>
      </w:r>
    </w:p>
    <w:p>
      <w:pPr>
        <w:pStyle w:val="Normal"/>
        <w:jc w:val="both"/>
        <w:rPr>
          <w:b/>
          <w:b/>
          <w:bCs/>
        </w:rPr>
      </w:pPr>
      <w:r>
        <w:rPr>
          <w:b/>
          <w:bCs/>
        </w:rPr>
      </w:r>
    </w:p>
    <w:p>
      <w:pPr>
        <w:pStyle w:val="Normal"/>
        <w:jc w:val="both"/>
        <w:rPr/>
      </w:pPr>
      <w:r>
        <w:rPr>
          <w:b/>
          <w:bCs/>
        </w:rPr>
        <w:t>Prítomní:</w:t>
      </w:r>
      <w:r>
        <w:rPr/>
        <w:t xml:space="preserve"> Rastislav Bednárik, Karol Čukan, Martin Fero, Margita Kollárová, Zuzana Kusá, Ladislav Macháček, Jozef Matulník, Monika Štrbová.</w:t>
      </w:r>
    </w:p>
    <w:p>
      <w:pPr>
        <w:pStyle w:val="Normal"/>
        <w:jc w:val="both"/>
        <w:rPr/>
      </w:pPr>
      <w:r>
        <w:rPr/>
      </w:r>
    </w:p>
    <w:p>
      <w:pPr>
        <w:pStyle w:val="Normal"/>
        <w:jc w:val="both"/>
        <w:rPr/>
      </w:pPr>
      <w:r>
        <w:rPr>
          <w:b/>
          <w:bCs/>
        </w:rPr>
        <w:t xml:space="preserve">Neprítomná:  </w:t>
      </w:r>
      <w:r>
        <w:rPr/>
        <w:t>Eva Laiferová (ospravedlnená) (viď. príloha č. 1).</w:t>
      </w:r>
    </w:p>
    <w:p>
      <w:pPr>
        <w:pStyle w:val="Normal"/>
        <w:jc w:val="both"/>
        <w:rPr/>
      </w:pPr>
      <w:r>
        <w:rPr/>
      </w:r>
    </w:p>
    <w:p>
      <w:pPr>
        <w:pStyle w:val="Normal"/>
        <w:jc w:val="both"/>
        <w:rPr/>
      </w:pPr>
      <w:r>
        <w:rPr>
          <w:b/>
          <w:bCs/>
          <w:caps/>
        </w:rPr>
        <w:t xml:space="preserve">Bod </w:t>
      </w:r>
      <w:r>
        <w:rPr>
          <w:b/>
          <w:bCs/>
        </w:rPr>
        <w:t>č. 1:</w:t>
      </w:r>
    </w:p>
    <w:p>
      <w:pPr>
        <w:pStyle w:val="Normal"/>
        <w:jc w:val="both"/>
        <w:rPr/>
      </w:pPr>
      <w:r>
        <w:rPr/>
        <w:tab/>
        <w:t xml:space="preserve"> Zasadnutie nového výboru otvoril Rastislav Bednárik, privítal prítomných členov, osobitne nových, ospravedlnil neúčasť E. Laiferovej a skonštatoval, že výbor je uznášaniaschopný. </w:t>
      </w:r>
    </w:p>
    <w:p>
      <w:pPr>
        <w:pStyle w:val="Normal"/>
        <w:jc w:val="both"/>
        <w:rPr/>
      </w:pPr>
      <w:r>
        <w:rPr/>
        <w:tab/>
        <w:t>Slovo odovzdal K. Čukanovi, ktorý prešiel k 1. bodu rokovania, a to k voľbe funkcionárov výboru. Ako prvú navrhol tajnú voľbu predsedu výboru. Ďalej dal návrh, aby si novozvolený predseda následne vybral svojich spolupracovníkoch do funkcií podpredsedu, hospodára a tajomníka. O oboch návrhoch dal hlasovať.</w:t>
      </w:r>
    </w:p>
    <w:p>
      <w:pPr>
        <w:pStyle w:val="Normal"/>
        <w:jc w:val="both"/>
        <w:rPr/>
      </w:pPr>
      <w:r>
        <w:rPr/>
      </w:r>
    </w:p>
    <w:p>
      <w:pPr>
        <w:pStyle w:val="Normal"/>
        <w:jc w:val="both"/>
        <w:rPr/>
      </w:pPr>
      <w:r>
        <w:rPr>
          <w:b/>
          <w:bCs/>
        </w:rPr>
        <w:t xml:space="preserve">Uznesenie č. 1a/0505/2014: </w:t>
      </w:r>
      <w:r>
        <w:rPr/>
        <w:t>Výbor prijal uznesenie, aby sa voľba predsedu konala tajným hlasovaním (za: 8; proti: 0; zdržal sa hlasovania: 0).</w:t>
      </w:r>
    </w:p>
    <w:p>
      <w:pPr>
        <w:pStyle w:val="Normal"/>
        <w:jc w:val="both"/>
        <w:rPr/>
      </w:pPr>
      <w:r>
        <w:rPr/>
      </w:r>
    </w:p>
    <w:p>
      <w:pPr>
        <w:pStyle w:val="Normal"/>
        <w:jc w:val="both"/>
        <w:rPr/>
      </w:pPr>
      <w:r>
        <w:rPr>
          <w:b/>
          <w:bCs/>
        </w:rPr>
        <w:t xml:space="preserve">Uznesenie č. 1b/0505/2014: </w:t>
      </w:r>
      <w:r>
        <w:rPr/>
        <w:t>Výbor prijal uznesenie, aby si novozvolený predseda vybral spolupracovníkov na funkcie: podpredseda, hospodár a tajomník (8; proti: 0; zdržal sa hlasovania: 0).</w:t>
      </w:r>
    </w:p>
    <w:p>
      <w:pPr>
        <w:pStyle w:val="Normal"/>
        <w:jc w:val="both"/>
        <w:rPr/>
      </w:pPr>
      <w:r>
        <w:rPr/>
      </w:r>
    </w:p>
    <w:p>
      <w:pPr>
        <w:pStyle w:val="Normal"/>
        <w:jc w:val="both"/>
        <w:rPr/>
      </w:pPr>
      <w:r>
        <w:rPr/>
        <w:t xml:space="preserve"> </w:t>
      </w:r>
      <w:r>
        <w:rPr/>
        <w:tab/>
        <w:t xml:space="preserve">Členovia výboru pristúpili k tajnej voľbe predsedu. Skrutátorom výsledkov hlasovania bol L. Macháček, ktorý oznámil výsledky hlasovania: Jozef Matulník získal 7 hlasov; Eva Laiferová 1 hlas. </w:t>
      </w:r>
    </w:p>
    <w:p>
      <w:pPr>
        <w:pStyle w:val="Normal"/>
        <w:jc w:val="both"/>
        <w:rPr/>
      </w:pPr>
      <w:r>
        <w:rPr/>
      </w:r>
    </w:p>
    <w:p>
      <w:pPr>
        <w:pStyle w:val="Normal"/>
        <w:jc w:val="both"/>
        <w:rPr/>
      </w:pPr>
      <w:r>
        <w:rPr>
          <w:b/>
          <w:bCs/>
        </w:rPr>
        <w:t xml:space="preserve">Uznesenie č. 2/0505/2014: </w:t>
      </w:r>
      <w:r>
        <w:rPr/>
        <w:t xml:space="preserve">Výbor Slovenskej sociologickej spoločnosti pri SAV tajným hlasovaním zvolil za predsedu SSS pri SAV prof. PhDr. Jozefa Matulníka, PhD.  </w:t>
      </w:r>
    </w:p>
    <w:p>
      <w:pPr>
        <w:pStyle w:val="Normal"/>
        <w:jc w:val="both"/>
        <w:rPr/>
      </w:pPr>
      <w:r>
        <w:rPr/>
      </w:r>
    </w:p>
    <w:p>
      <w:pPr>
        <w:pStyle w:val="Normal"/>
        <w:ind w:firstLine="708"/>
        <w:jc w:val="both"/>
        <w:rPr/>
      </w:pPr>
      <w:r>
        <w:rPr/>
        <w:t xml:space="preserve">K. Čukan v mene všetkých prítomných zablahoželal J. Matulníkovi k zvoleniu za predsedu Výboru SSS pri SAV a týmto mu odovzdal vedenie a moderovanie zasadnutia. J. Matulník sa poďakoval členom výboru za prejavenú dôveru. </w:t>
      </w:r>
    </w:p>
    <w:p>
      <w:pPr>
        <w:pStyle w:val="Normal"/>
        <w:ind w:firstLine="708"/>
        <w:jc w:val="both"/>
        <w:rPr/>
      </w:pPr>
      <w:r>
        <w:rPr/>
        <w:t>V súvislosti s obsadením funkcie podpredsedu spoločnosti navrhol novozvolený predseda, J. Matulník, Karola Čukana, za hospodára Rastislava Bednárika a za tajomníka spoločnosti navrhol Margitu Kollárovu – všetci traja so svojimi návrhmi súhlasili. Výbor následne pristúpil k verejnému hlasovaniu o návrhoch.</w:t>
      </w:r>
    </w:p>
    <w:p>
      <w:pPr>
        <w:pStyle w:val="Normal"/>
        <w:jc w:val="both"/>
        <w:rPr>
          <w:b/>
          <w:b/>
          <w:bCs/>
        </w:rPr>
      </w:pPr>
      <w:r>
        <w:rPr>
          <w:b/>
          <w:bCs/>
        </w:rPr>
      </w:r>
    </w:p>
    <w:p>
      <w:pPr>
        <w:pStyle w:val="Normal"/>
        <w:jc w:val="both"/>
        <w:rPr/>
      </w:pPr>
      <w:r>
        <w:rPr>
          <w:b/>
          <w:bCs/>
        </w:rPr>
        <w:t xml:space="preserve">Uznesenie č. 3/0505/2014: </w:t>
      </w:r>
      <w:r>
        <w:rPr/>
        <w:t xml:space="preserve">Výbor SSS pri SAV berie na vedomie návrhy predsedu spoločnosti a za podpredsedu SSS pri SAV schvaľuje Karola Čukana (za: 7; proti: 0; zdržal sa: 1); za hospodára schvaľuje Rastislava Bednárika (za: 7; proti: 0; zdržal sa: 1) a za tajomníka schvaľuje Margitu Kollárovú (za: 7; proti: 0; zdržal sa: 1). </w:t>
      </w:r>
    </w:p>
    <w:p>
      <w:pPr>
        <w:pStyle w:val="Normal"/>
        <w:jc w:val="both"/>
        <w:rPr/>
      </w:pPr>
      <w:r>
        <w:rPr/>
        <w:tab/>
      </w:r>
    </w:p>
    <w:p>
      <w:pPr>
        <w:pStyle w:val="Normal"/>
        <w:jc w:val="both"/>
        <w:rPr>
          <w:b/>
          <w:b/>
          <w:bCs/>
        </w:rPr>
      </w:pPr>
      <w:r>
        <w:rPr>
          <w:b/>
          <w:bCs/>
        </w:rPr>
        <w:t>Bod č. 2:</w:t>
      </w:r>
    </w:p>
    <w:p>
      <w:pPr>
        <w:pStyle w:val="Normal"/>
        <w:ind w:firstLine="708"/>
        <w:jc w:val="both"/>
        <w:rPr/>
      </w:pPr>
      <w:r>
        <w:rPr/>
        <w:t xml:space="preserve">Členovia výboru prešli k ďalšiemu bodu rokovania. Slova sa ujal L. Macháček ako jeden z členov Návrhovej komisie (VZ SSS pri SAV, Nitra) a prítomným navrhol, aby sa výbor už na tomto zasadnutí podrobnejšie zaoberal uzneseniami VZ SSS pri SAV, a to č. 4 až č. 10. </w:t>
      </w:r>
    </w:p>
    <w:p>
      <w:pPr>
        <w:pStyle w:val="Normal"/>
        <w:ind w:firstLine="708"/>
        <w:jc w:val="both"/>
        <w:rPr/>
      </w:pPr>
      <w:r>
        <w:rPr/>
        <w:t xml:space="preserve">V súvislosti s prípravami Slovensko-Českých sociologických dní (S-ČSD) v roku 2015 konštatoval, že výbor má pred sebou cca pol roka na prípravu koncepcie organizovania S-ČSD (pripomenul kvalitnú organizáciu Česko-Slovenských sociologických dní v Prahe i Olomouci). On sám ako miesto ich konania v roku 2015 navrhuje Bratislavu (v Trnave bolo VZ SSS pri SAV v roku 2012; v Nitre v tomto roku a podľa neho je vhodný čas sa opäť vrátiť do Bratislavy) a ako najrelevantnejšie sociologické pracovisko navrhuje Sociologický ústav SAV. On sám sa už nechce angažovať ako hlavná osoba s prípravami S-ČSD, to však neznamená, že s ich prípravou nepomôže. V tejto súvislosti požiadal Z. Kusú, či by súhlasila s návrhom, aby sa ako členka výboru stala poverenou osobou ohľadom zistenia možností, ochoty a súhlasu s týmto návrhom na Sociologickom ústave SAV, osobitne u jej riaditeľa  – R. Klobuckého.  </w:t>
      </w:r>
    </w:p>
    <w:p>
      <w:pPr>
        <w:pStyle w:val="Normal"/>
        <w:ind w:firstLine="708"/>
        <w:jc w:val="both"/>
        <w:rPr/>
      </w:pPr>
      <w:r>
        <w:rPr/>
        <w:t xml:space="preserve">Z. Kusá skonštatovala, že ústav sa neodťahuje od spoluorganizovania, resp. organizovania akcií spoločnosti. Chce však upozorniť na skutočnosť, že v septembri 2015 si bude SAV pripomínať 50. výročie svojho založenia a práve v tomto období, v septembri, sa bude Sociologický ústav podieľať na veľkom podujatí. </w:t>
      </w:r>
    </w:p>
    <w:p>
      <w:pPr>
        <w:pStyle w:val="Normal"/>
        <w:ind w:firstLine="708"/>
        <w:jc w:val="both"/>
        <w:rPr/>
      </w:pPr>
      <w:r>
        <w:rPr/>
        <w:t xml:space="preserve">L. Macháček skonštatoval, že slovenská strana už dvakrát zorganizovala S-ČSD na jar, a teda za najvhodnejšie mesiace pre realizovanie podujatia považuje apríl až jún s čím súhlasil i K. Čukan a J. Matulník. Týmto by sa vyhlo aj časovej kolízii a taktiež organizačnej náročnosti pri príprave dvoch podujatí. Z.. Kusá ako členka výboru súhlasí, že v tejto veci bude rokovať s riaditeľom Sociologického ústavu SAV, R. Klobuckým (záujem o organizovanie podujatia, tému, koncepciu S-ČSD, priestory, technické zabezpečenie, a pod.). Ohľadom možných priestorov pre zorganizovanie S-ČSD upozornila Z. Kusá nielen na priestory Sociologického ústavu SAV na Klemensovej, ale i na veľmi vhodné reprezentačné priestory na Palisádach, ktoré je možné poskytnúť bezplatne (dobré skúsenosti). </w:t>
      </w:r>
    </w:p>
    <w:p>
      <w:pPr>
        <w:pStyle w:val="Normal"/>
        <w:jc w:val="both"/>
        <w:rPr>
          <w:b/>
          <w:b/>
          <w:bCs/>
          <w:caps/>
        </w:rPr>
      </w:pPr>
      <w:r>
        <w:rPr>
          <w:b/>
          <w:bCs/>
          <w:caps/>
        </w:rPr>
      </w:r>
    </w:p>
    <w:p>
      <w:pPr>
        <w:pStyle w:val="Normal"/>
        <w:jc w:val="both"/>
        <w:rPr/>
      </w:pPr>
      <w:r>
        <w:rPr>
          <w:b/>
          <w:bCs/>
        </w:rPr>
        <w:t xml:space="preserve">Uznesenie č. 4/0505/2014: </w:t>
      </w:r>
      <w:r>
        <w:rPr/>
        <w:t xml:space="preserve">Výbor poveruje Z. Kusú komunikáciou s riaditeľom Sociologického ústavu SAV, R. Klobuckým, v súvislosti s možným zorganizovaním Slovensko-Českých sociologických dní v roku 2015 (v mesiacoch apríl až jún), zistením záujmu, návrhu témy, zostavením koncepcie, zistením technicko-organizačných možností, identifikovaním toho, čím by mohla prispieť SSS pri SAV a pod. (zodpovedná: Z. Kusá; termín: priebežne). </w:t>
      </w:r>
    </w:p>
    <w:p>
      <w:pPr>
        <w:pStyle w:val="Normal"/>
        <w:jc w:val="both"/>
        <w:rPr/>
      </w:pPr>
      <w:r>
        <w:rPr/>
      </w:r>
    </w:p>
    <w:p>
      <w:pPr>
        <w:pStyle w:val="Normal"/>
        <w:jc w:val="both"/>
        <w:rPr/>
      </w:pPr>
      <w:r>
        <w:rPr/>
        <w:tab/>
        <w:t>K. Čukan v súvislosti s uznesením VZ SSS pri SAV ohľadom podpory činnosti Východoslovenskej pobočky navrhuje, aby sa aspoň jednej ich akcie zúčastnil predseda alebo iný člen výboru. J. Matulník i na základe skúsenosti z konferencie organizovanou E. Laiferovou ohľadom 100. výročia narodenia Alexandra Hirnera zdôraznil potrebu fundovaného vystúpenia (nezostať iba v rovine fyzickej reprezentácie spoločnosti); preto navrhuje, aby sa na základe témy akcie vybral člen výboru, ktorý sa danej problematike dlhodobo odborne venuje. Čo sa týka cestovných nákladov, tie preplatí spoločnosť.</w:t>
      </w:r>
    </w:p>
    <w:p>
      <w:pPr>
        <w:pStyle w:val="Normal"/>
        <w:jc w:val="both"/>
        <w:rPr/>
      </w:pPr>
      <w:r>
        <w:rPr/>
      </w:r>
    </w:p>
    <w:p>
      <w:pPr>
        <w:pStyle w:val="Normal"/>
        <w:jc w:val="both"/>
        <w:rPr/>
      </w:pPr>
      <w:r>
        <w:rPr>
          <w:b/>
          <w:bCs/>
        </w:rPr>
        <w:t xml:space="preserve">Uznesenie č. 5/0505/2014: </w:t>
      </w:r>
      <w:r>
        <w:rPr/>
        <w:t xml:space="preserve">Výbor poveruje predsedu spoločnosti, J. Matulníka, aby zabezpečil účasť jedného člena výboru spoločnosti na jednej z akcií Východoslovenskej pobočky SSS pri SAV, a to podľa zamerania témy akcie (zodpovedný: J. Matulník; termín: priebežne). </w:t>
      </w:r>
    </w:p>
    <w:p>
      <w:pPr>
        <w:pStyle w:val="Normal"/>
        <w:jc w:val="both"/>
        <w:rPr/>
      </w:pPr>
      <w:r>
        <w:rPr/>
        <w:tab/>
        <w:t xml:space="preserve">Ohľadom 6. uznesenia VZ SSS pri SAV K. Čukan navrhuje, aby bola členka výboru, Monika Štrbová, poverená skontaktovaním sa s Vierou Štefancovou a komunikovala s ňou stav a tvorbu koncepcie pre vznik novej sekcie na VZ SSS pri SAV v roku 2016 zameranej na problematiku médií a komunikácie. </w:t>
      </w:r>
    </w:p>
    <w:p>
      <w:pPr>
        <w:pStyle w:val="Normal"/>
        <w:jc w:val="both"/>
        <w:rPr/>
      </w:pPr>
      <w:r>
        <w:rPr/>
        <w:t xml:space="preserve"> </w:t>
      </w:r>
    </w:p>
    <w:p>
      <w:pPr>
        <w:pStyle w:val="Normal"/>
        <w:jc w:val="both"/>
        <w:rPr/>
      </w:pPr>
      <w:r>
        <w:rPr>
          <w:b/>
          <w:bCs/>
        </w:rPr>
        <w:t xml:space="preserve">Uznesenie č. 6/0505/2014: </w:t>
      </w:r>
      <w:r>
        <w:rPr/>
        <w:t>Výbor poveruje Moniku Štrbovú skontaktovaním sa a komunikáciou s Vierou Štefancovou v súvislosti so stavom a tvorbou koncepcie pre vznik novej sekcie na VZ SSS pri SAV v roku 2016, ktorá by mala byť zameraná na problematiku médií a komunikácie (zodpovedná: M. Štrbová; termín: trvalá úloha).</w:t>
      </w:r>
    </w:p>
    <w:p>
      <w:pPr>
        <w:pStyle w:val="Normal"/>
        <w:jc w:val="both"/>
        <w:rPr/>
      </w:pPr>
      <w:r>
        <w:rPr/>
      </w:r>
    </w:p>
    <w:p>
      <w:pPr>
        <w:pStyle w:val="Normal"/>
        <w:jc w:val="both"/>
        <w:rPr/>
      </w:pPr>
      <w:r>
        <w:rPr>
          <w:b/>
          <w:bCs/>
        </w:rPr>
        <w:t xml:space="preserve">Uznesenie č. 7/0505/2014: </w:t>
      </w:r>
      <w:r>
        <w:rPr/>
        <w:t>Výbor poveruje predsedu spoločnosti, J. Matulníka, bezodkladným skontaktovaním sa s predsedami sekcií SSS pri SAV vo veci postúpenia ich  správ o činnosti jednotlivých sekcií za roky 2012-2014 za účelom ich zverejnenia na webovej stráne SSS pri SAV do 30. júna 2014 (zodpovedný: J. Matulník; termín: čo najskôr) (uznesenie VZ SSS pri SAV č. 7).</w:t>
      </w:r>
    </w:p>
    <w:p>
      <w:pPr>
        <w:pStyle w:val="Normal"/>
        <w:jc w:val="both"/>
        <w:rPr/>
      </w:pPr>
      <w:r>
        <w:rPr/>
      </w:r>
    </w:p>
    <w:p>
      <w:pPr>
        <w:pStyle w:val="Normal"/>
        <w:jc w:val="both"/>
        <w:rPr/>
      </w:pPr>
      <w:r>
        <w:rPr/>
        <w:tab/>
        <w:t xml:space="preserve">Čo sa týka uznesenia o podporovaní vzájomnej spolupráce sekcií SSS pri SAV (uznesenie č. 8) J. Matulník zdôraznil hlavne jej prirodzené fungovanie medzi sekciami. R. Bednárik a K. Čukan navrhli v blízkej dobe pozvať na zasadnutie výboru i predsedov sekcií, pričom rokovanie by sa týkalo práve výšky schválenej dotácie pre SSS pri SAV na kalendárny rok 2014, návrhmi na financovanie ich činnosti z tejto dotácie. Na toto stretnutie by mohli byť pozvané i sekcie, ktoré v minulosti pracovali (napr. Sekcia urbanizmu), ale v súčasnosti už nefungujú. </w:t>
      </w:r>
    </w:p>
    <w:p>
      <w:pPr>
        <w:pStyle w:val="Normal"/>
        <w:jc w:val="both"/>
        <w:rPr/>
      </w:pPr>
      <w:r>
        <w:rPr/>
      </w:r>
    </w:p>
    <w:p>
      <w:pPr>
        <w:pStyle w:val="Normal"/>
        <w:jc w:val="both"/>
        <w:rPr/>
      </w:pPr>
      <w:r>
        <w:rPr>
          <w:b/>
          <w:bCs/>
        </w:rPr>
        <w:t>Uznesenie č. 8/0505/2014:</w:t>
      </w:r>
      <w:r>
        <w:rPr/>
        <w:t xml:space="preserve"> Výboru ukladá predsedovi, J. Matulníkovi, aby na niektoré zasadnutie (zasadnutia) výboru zvolal i predsedov sekcií spoločnosti (zodpovedný: J. Matulník; termín: priebežne). </w:t>
      </w:r>
    </w:p>
    <w:p>
      <w:pPr>
        <w:pStyle w:val="Normal"/>
        <w:jc w:val="both"/>
        <w:rPr/>
      </w:pPr>
      <w:r>
        <w:rPr/>
      </w:r>
    </w:p>
    <w:p>
      <w:pPr>
        <w:pStyle w:val="Normal"/>
        <w:jc w:val="both"/>
        <w:rPr/>
      </w:pPr>
      <w:r>
        <w:rPr/>
        <w:tab/>
        <w:t>J. Matulník navrhuje overiť možnosti platenia členského v ISA z iných ako vlastných zdrojov a navrhuje tým poveriť R. Bednárika, L. Macháčka a Z. Kusú (uznesenie VZ SSS pri SAV č. 9).</w:t>
      </w:r>
    </w:p>
    <w:p>
      <w:pPr>
        <w:pStyle w:val="Normal"/>
        <w:jc w:val="both"/>
        <w:rPr/>
      </w:pPr>
      <w:r>
        <w:rPr/>
      </w:r>
    </w:p>
    <w:p>
      <w:pPr>
        <w:pStyle w:val="Normal"/>
        <w:jc w:val="both"/>
        <w:rPr/>
      </w:pPr>
      <w:r>
        <w:rPr>
          <w:b/>
          <w:bCs/>
        </w:rPr>
        <w:t xml:space="preserve">Uznesenie č. 9/0505/2014: </w:t>
      </w:r>
      <w:r>
        <w:rPr/>
        <w:t xml:space="preserve">Výbor poveruje R. Bednárika, L. Macháčka a Z. Kusú overením možností platenia členského v ISA z iných ako vlastných zdrojov (zodpovední: R. Bednárik, L. Macháček, Z. Kusá; termín: trvalá úloha). </w:t>
      </w:r>
    </w:p>
    <w:p>
      <w:pPr>
        <w:pStyle w:val="Normal"/>
        <w:jc w:val="both"/>
        <w:rPr/>
      </w:pPr>
      <w:r>
        <w:rPr/>
      </w:r>
    </w:p>
    <w:p>
      <w:pPr>
        <w:pStyle w:val="Normal"/>
        <w:jc w:val="both"/>
        <w:rPr/>
      </w:pPr>
      <w:r>
        <w:rPr>
          <w:b/>
          <w:bCs/>
        </w:rPr>
        <w:t xml:space="preserve">Uznesenie č. 10/0505/2014: </w:t>
      </w:r>
      <w:r>
        <w:rPr/>
        <w:t>Výbor poveruje K. Čukana začatím rokovania o spolupráci s partnermi v oblasti Sociológie armády v Poľskej republike (zodpovedný: K. Čukan; termín: trvalá úloha) (uznesenie č. 10 VZ SSS pri SAV).</w:t>
      </w:r>
    </w:p>
    <w:p>
      <w:pPr>
        <w:pStyle w:val="Normal"/>
        <w:jc w:val="both"/>
        <w:rPr/>
      </w:pPr>
      <w:r>
        <w:rPr/>
      </w:r>
    </w:p>
    <w:p>
      <w:pPr>
        <w:pStyle w:val="Normal"/>
        <w:ind w:firstLine="708"/>
        <w:jc w:val="both"/>
        <w:rPr/>
      </w:pPr>
      <w:r>
        <w:rPr/>
        <w:t xml:space="preserve">Slova sa ujal hospodár, R. Bednárik, a prítomných oboznámil o výške pridelenej dotácie pre SSS pri SAV na činnosť sekcií na kalendárny rok 2014. Jej výška je cca 1 100,– Eur, čo predstavuje cca 42 % zo žiadanej sumy. Navrhuje o tejto skutočnosti mailom informovať predsedov sekcií, taktiež navrhuje jednotlivo komunikovať s každým z predsedov sekcií a zistiť (v prípade viacerých naplánovaných akcií), či sa uskutočnia všetky naplánované akcie, resp. ktorú z nich chce vedúci sekcie podporiť vyššou sumou. Samozrejme, spoločnosť môže spolufinancovať akcie z vlastných zdrojov – treba zvážiť koncepciu. </w:t>
      </w:r>
    </w:p>
    <w:p>
      <w:pPr>
        <w:pStyle w:val="Normal"/>
        <w:jc w:val="both"/>
        <w:rPr/>
      </w:pPr>
      <w:r>
        <w:rPr/>
      </w:r>
    </w:p>
    <w:p>
      <w:pPr>
        <w:pStyle w:val="Normal"/>
        <w:jc w:val="both"/>
        <w:rPr/>
      </w:pPr>
      <w:r>
        <w:rPr>
          <w:b/>
          <w:bCs/>
        </w:rPr>
        <w:t xml:space="preserve">Uznesenie č. 11/0505/2014: </w:t>
      </w:r>
      <w:r>
        <w:rPr/>
        <w:t xml:space="preserve">Výbor poveruje hospodára, R. Bednárika, aby mailom informoval predsedov sekcií o výške pridelenej dotácie, zistením, či sa uskutočnia všetky naplánované akcie sekcií, zistením (a to v prípade viacerých naplánovaných akcií sekcie), či chce sekcia uskutočniť všetky menšie naplánované akcie, a v tejto súvislosti ich požiadať o  návrhy na financovanie (napr. percentuálne, paušálne) činnosti ich sekcie z pridelenej dotácie (1 100,– Eur). </w:t>
      </w:r>
    </w:p>
    <w:p>
      <w:pPr>
        <w:pStyle w:val="Normal"/>
        <w:jc w:val="both"/>
        <w:rPr/>
      </w:pPr>
      <w:r>
        <w:rPr/>
      </w:r>
    </w:p>
    <w:p>
      <w:pPr>
        <w:pStyle w:val="Normal"/>
        <w:jc w:val="both"/>
        <w:rPr/>
      </w:pPr>
      <w:r>
        <w:rPr/>
        <w:tab/>
        <w:t xml:space="preserve">Ďalej hospodár prítomných informoval o stave čerpania dotácie na doteraz uskutočnené akcie spoločnosti (VK SSS pri SAV; Sekcia sociologickej teórie – D. Alieva; Sekcia metodológie – Z. Kusá; Sekcia sociológie organizácie – Martin Fero). </w:t>
      </w:r>
    </w:p>
    <w:p>
      <w:pPr>
        <w:pStyle w:val="Normal"/>
        <w:ind w:firstLine="708"/>
        <w:jc w:val="both"/>
        <w:rPr/>
      </w:pPr>
      <w:r>
        <w:rPr/>
        <w:t xml:space="preserve">Hospodár okrem toho informoval, že ku dňu 5. mája 2014 sa vybralo členské vo výške 571,- Eur, z toho počas konania VK SSS pri SAV bolo vybraté členské vo výške 385,– Eur a konferenčný poplatok vo výške 186,– Eur. Členovia výboru sa zhodli na tom, že treba zvýšiť výber/platenie členských poplatkov, a to aj v spolupráci s vedúcimi sekcií SSS pri SAV.  </w:t>
      </w:r>
    </w:p>
    <w:p>
      <w:pPr>
        <w:pStyle w:val="Normal"/>
        <w:jc w:val="both"/>
        <w:rPr/>
      </w:pPr>
      <w:r>
        <w:rPr/>
        <w:tab/>
        <w:t>J. Matulník oboznámil Z. Kusú s dôvodom, prečo nemohla dostať zoznam mailových adries, pri ktorých bol poskytnutý súhlas s ich zverejnením s cieľom zlepšiť komunikáciu medzi členmi spoločnosti : pretože tento súhlas doteraz neposkytla písomne. Z. Kusá skonštatovala, že samozrejme súhlasila s týmto príslušným uznesením VZ SSS pri SAV (Trnava, 2012). Výbor sa uzniesol, že formulár pre poskytnutie súhlasu zašle M. Kollárová Z. Kusej ešte raz. Následne jej bude zaslaný zoznam mailových adries, pri ktorých bol poskytnutý súhlas s ich zverejnením s cieľom zlepšiť komunikáciu medzi členmi spoločnosti.</w:t>
      </w:r>
    </w:p>
    <w:p>
      <w:pPr>
        <w:pStyle w:val="Normal"/>
        <w:jc w:val="both"/>
        <w:rPr/>
      </w:pPr>
      <w:r>
        <w:rPr/>
      </w:r>
    </w:p>
    <w:p>
      <w:pPr>
        <w:pStyle w:val="Normal"/>
        <w:jc w:val="both"/>
        <w:rPr/>
      </w:pPr>
      <w:r>
        <w:rPr>
          <w:b/>
          <w:bCs/>
        </w:rPr>
        <w:t xml:space="preserve">Uznesenie č. 12/0505/2014: </w:t>
      </w:r>
      <w:r>
        <w:rPr/>
        <w:t xml:space="preserve">Výbor poveruje tajomníčku, M. Kollárovú, elektronickým zaslaním formulára pre poskytnutie súhlasu so zverejnením mailovej adresy Z. Kusej a následne zaslaním zoznamu mailových adries, pri ktorých bol poskytnutý súhlas s ich zverejnením s cieľom zlepšiť komunikáciu medzi členmi spoločnosti Z. Kusej (zodpovedná: M. Kollárová; termín: čo najskôr). </w:t>
      </w:r>
    </w:p>
    <w:p>
      <w:pPr>
        <w:pStyle w:val="Normal"/>
        <w:jc w:val="both"/>
        <w:rPr/>
      </w:pPr>
      <w:r>
        <w:rPr/>
      </w:r>
    </w:p>
    <w:p>
      <w:pPr>
        <w:pStyle w:val="Normal"/>
        <w:jc w:val="both"/>
        <w:rPr/>
      </w:pPr>
      <w:r>
        <w:rPr/>
        <w:tab/>
        <w:t xml:space="preserve">Následne bola otvorená diskusia o zoznamoch členov SSS pri SAV so zámerom overovania záujmu o členstvo u tých, ktorí si nesplnili povinnosti zaplatenia členských príspevkov. Ukázalo sa, že je to aj problém dokompletovania kontaktov na jednotlivé osoby. Touto problematikou sa bude výbor podrobnejšie  zaoberať na nasledujúcom zasadnutí.  </w:t>
      </w:r>
    </w:p>
    <w:p>
      <w:pPr>
        <w:pStyle w:val="Normal"/>
        <w:jc w:val="both"/>
        <w:rPr/>
      </w:pPr>
      <w:r>
        <w:rPr/>
      </w:r>
    </w:p>
    <w:p>
      <w:pPr>
        <w:pStyle w:val="Normal"/>
        <w:jc w:val="both"/>
        <w:rPr/>
      </w:pPr>
      <w:r>
        <w:rPr/>
        <w:tab/>
        <w:t>M. Kollárová predložila výboru dve žiadosti o prijatie za riadnych členov do SSS pri SAV, a to Dr. Viery Zozuľákovej a a prof. Wojciecha Światkiewicza. Výbor o členstve hlasoval nasledovne: prof. Wojciech Światkiewicz – za: 8; zdržal sa: 0; proti: 0; Dr. Viera Zozuľáková – za: 7; zdržal sa: 1; proti: 0.</w:t>
      </w:r>
    </w:p>
    <w:p>
      <w:pPr>
        <w:pStyle w:val="Normal"/>
        <w:jc w:val="both"/>
        <w:rPr/>
      </w:pPr>
      <w:r>
        <w:rPr/>
      </w:r>
    </w:p>
    <w:p>
      <w:pPr>
        <w:pStyle w:val="Normal"/>
        <w:jc w:val="both"/>
        <w:rPr/>
      </w:pPr>
      <w:r>
        <w:rPr>
          <w:b/>
          <w:bCs/>
        </w:rPr>
        <w:t xml:space="preserve">Uznesenie č. 13/0505/2014: </w:t>
      </w:r>
      <w:r>
        <w:rPr/>
        <w:t xml:space="preserve"> Výbor schváli </w:t>
      </w:r>
      <w:r>
        <w:rPr>
          <w:rStyle w:val="StrongEmphasis"/>
          <w:b w:val="false"/>
          <w:bCs w:val="false"/>
        </w:rPr>
        <w:t xml:space="preserve">nových členov spoločnosti, a to Dr. Vieru Zozuľákovú a prof. </w:t>
      </w:r>
      <w:r>
        <w:rPr/>
        <w:t>Wojciecha Światkiewicza</w:t>
      </w:r>
      <w:r>
        <w:rPr>
          <w:rStyle w:val="StrongEmphasis"/>
          <w:b w:val="false"/>
          <w:bCs w:val="false"/>
        </w:rPr>
        <w:t xml:space="preserve"> a poveruje M. Kollárovú, aby ich o tejto skutočnosti bezodkladne informovala (zodpovedná: M. Kollárová; termín: 9. 5. 2014).</w:t>
      </w:r>
    </w:p>
    <w:p>
      <w:pPr>
        <w:pStyle w:val="Normal"/>
        <w:jc w:val="both"/>
        <w:rPr/>
      </w:pPr>
      <w:r>
        <w:rPr/>
      </w:r>
    </w:p>
    <w:p>
      <w:pPr>
        <w:pStyle w:val="Normal"/>
        <w:jc w:val="both"/>
        <w:rPr/>
      </w:pPr>
      <w:r>
        <w:rPr/>
        <w:t>Výbor sa dohodol, že ďalšie jeho zasadnutie sa bude konať v júli 2014.</w:t>
      </w:r>
    </w:p>
    <w:p>
      <w:pPr>
        <w:pStyle w:val="Normal"/>
        <w:ind w:firstLine="708"/>
        <w:jc w:val="both"/>
        <w:rPr/>
      </w:pPr>
      <w:r>
        <w:rPr/>
      </w:r>
    </w:p>
    <w:p>
      <w:pPr>
        <w:pStyle w:val="Normal"/>
        <w:jc w:val="both"/>
        <w:rPr/>
      </w:pPr>
      <w:r>
        <w:rPr/>
        <w:t>V Bratislave dňa 12. mája 2014</w:t>
        <w:tab/>
        <w:tab/>
        <w:tab/>
        <w:t>PhDr. Margita Kollárová, PhD., v.r.</w:t>
      </w:r>
    </w:p>
    <w:p>
      <w:pPr>
        <w:pStyle w:val="Normal"/>
        <w:jc w:val="both"/>
        <w:rPr/>
      </w:pPr>
      <w:r>
        <w:rPr/>
        <w:tab/>
        <w:tab/>
        <w:tab/>
        <w:tab/>
        <w:tab/>
        <w:tab/>
        <w:tab/>
        <w:t xml:space="preserve">        Tajomník SSS pri SAV</w:t>
        <w:tab/>
      </w:r>
    </w:p>
    <w:p>
      <w:pPr>
        <w:pStyle w:val="Normal"/>
        <w:jc w:val="both"/>
        <w:rPr/>
      </w:pPr>
      <w:r>
        <w:rPr/>
      </w:r>
    </w:p>
    <w:p>
      <w:pPr>
        <w:pStyle w:val="Normal"/>
        <w:jc w:val="both"/>
        <w:rPr/>
      </w:pPr>
      <w:r>
        <w:rPr/>
        <w:t>Zápisnicu overili dňa 13. mája 2014:</w:t>
        <w:tab/>
        <w:t xml:space="preserve">   </w:t>
        <w:tab/>
        <w:tab/>
        <w:t>doc. PhDr. Rastislav Bednárik, CSc., v.r.</w:t>
      </w:r>
    </w:p>
    <w:p>
      <w:pPr>
        <w:pStyle w:val="Normal"/>
        <w:jc w:val="both"/>
        <w:rPr/>
      </w:pPr>
      <w:r>
        <w:rPr/>
        <w:t xml:space="preserve">                                                                                  </w:t>
      </w:r>
      <w:r>
        <w:rPr/>
        <w:tab/>
        <w:t xml:space="preserve">            Hospodár SSS pri SAV</w:t>
      </w:r>
    </w:p>
    <w:p>
      <w:pPr>
        <w:pStyle w:val="Normal"/>
        <w:jc w:val="both"/>
        <w:rPr/>
      </w:pPr>
      <w:r>
        <w:rPr/>
      </w:r>
    </w:p>
    <w:p>
      <w:pPr>
        <w:pStyle w:val="Normal"/>
        <w:ind w:left="4248" w:firstLine="708"/>
        <w:jc w:val="both"/>
        <w:rPr/>
      </w:pPr>
      <w:r>
        <w:rPr/>
        <w:t xml:space="preserve">  </w:t>
      </w:r>
      <w:r>
        <w:rPr/>
        <w:t xml:space="preserve">prof. PhDr. Jozef Matulník, PhD., v.r. </w:t>
      </w:r>
    </w:p>
    <w:p>
      <w:pPr>
        <w:pStyle w:val="Normal"/>
        <w:jc w:val="both"/>
        <w:rPr/>
      </w:pPr>
      <w:r>
        <w:rPr/>
        <w:tab/>
        <w:tab/>
        <w:tab/>
        <w:tab/>
        <w:tab/>
        <w:tab/>
        <w:tab/>
        <w:t xml:space="preserve">             Predseda SSS pri SAV</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CharCharChar">
    <w:name w:val=" Char Char Char"/>
    <w:qFormat/>
    <w:rPr>
      <w:rFonts w:ascii="Arial" w:hAnsi="Arial" w:cs="Arial"/>
      <w:sz w:val="24"/>
      <w:lang w:val="sk-SK" w:bidi="ar-SA"/>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53:00Z</dcterms:created>
  <dc:creator>Gitka</dc:creator>
  <dc:description/>
  <cp:keywords/>
  <dc:language>en-US</dc:language>
  <cp:lastModifiedBy>Gitka</cp:lastModifiedBy>
  <cp:lastPrinted>2012-03-01T16:27:00Z</cp:lastPrinted>
  <dcterms:modified xsi:type="dcterms:W3CDTF">2014-05-13T07:55:00Z</dcterms:modified>
  <cp:revision>5</cp:revision>
  <dc:subject/>
  <dc:title>Záver</dc:title>
</cp:coreProperties>
</file>