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Zápisnica zo zasadnutia Výboru Slovenskej sociologickej spoločnosti pri SAV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>zo dňa 19. septembra 2014 (piatok) v priestoroch Vysokej školy zdravotníctva a sociálnej práce sv. Alžbety v Bratislave, Palackého č. 1, 810 01 Bratislava, 1. poschodie, miestnosť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ítomní:</w:t>
      </w:r>
      <w:r>
        <w:rPr/>
        <w:t xml:space="preserve"> Rastislav Bednárik, Karol Čukan, Martin Fero, Eva Laiferová, Zuzana Kusá, Jozef Matulní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prítomní:</w:t>
      </w:r>
      <w:r>
        <w:rPr/>
        <w:t xml:space="preserve"> Monika Štrbová, Margita Kollárová, Ladislav Macháček (ospravedlne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1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redseda spoločnosti privítal prítomných členov výboru, poďakoval sa za ich účasť  a skonštatoval, že výbor je  uznášaniaschopný. Následne pristúpil ku kontrole plnenia uznesení výboru zo dňa 5.mája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1/0505/2014:</w:t>
      </w:r>
      <w:r>
        <w:rPr/>
        <w:t xml:space="preserve"> úloha splnená</w:t>
      </w:r>
    </w:p>
    <w:p>
      <w:pPr>
        <w:pStyle w:val="Normal"/>
        <w:jc w:val="both"/>
        <w:rPr/>
      </w:pPr>
      <w:r>
        <w:rPr>
          <w:b/>
          <w:bCs/>
        </w:rPr>
        <w:t>Uznesenie č. 2/0505/2014:</w:t>
      </w:r>
      <w:r>
        <w:rPr/>
        <w:t xml:space="preserve"> úloha splnená</w:t>
      </w:r>
    </w:p>
    <w:p>
      <w:pPr>
        <w:pStyle w:val="Normal"/>
        <w:jc w:val="both"/>
        <w:rPr/>
      </w:pPr>
      <w:r>
        <w:rPr>
          <w:b/>
          <w:bCs/>
        </w:rPr>
        <w:t>Uznesenie č. 3/0505/2014:</w:t>
      </w:r>
      <w:r>
        <w:rPr/>
        <w:t xml:space="preserve"> úloha splnená</w:t>
      </w:r>
    </w:p>
    <w:p>
      <w:pPr>
        <w:pStyle w:val="Normal"/>
        <w:jc w:val="both"/>
        <w:rPr/>
      </w:pPr>
      <w:r>
        <w:rPr>
          <w:b/>
          <w:bCs/>
        </w:rPr>
        <w:t xml:space="preserve">Uznesenie č. 4/0505/2014: </w:t>
      </w:r>
      <w:r>
        <w:rPr>
          <w:rStyle w:val="StrongEmphasis"/>
          <w:b w:val="false"/>
        </w:rPr>
        <w:t>trvalá úloha</w:t>
      </w:r>
    </w:p>
    <w:p>
      <w:pPr>
        <w:pStyle w:val="Normal"/>
        <w:jc w:val="both"/>
        <w:rPr/>
      </w:pPr>
      <w:r>
        <w:rPr>
          <w:b/>
          <w:bCs/>
        </w:rPr>
        <w:t xml:space="preserve">Uznesenie č. 5/0505/2014: </w:t>
      </w:r>
      <w:r>
        <w:rPr>
          <w:rStyle w:val="StrongEmphasis"/>
          <w:b w:val="false"/>
        </w:rPr>
        <w:t>trvalá úlo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znesenie č. 6/0505/2014: </w:t>
      </w:r>
      <w:r>
        <w:rPr>
          <w:rStyle w:val="StrongEmphasis"/>
          <w:b w:val="false"/>
        </w:rPr>
        <w:t>trvalá úloh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Uznesenie č. 7/0505/2014: </w:t>
      </w:r>
      <w:r>
        <w:rPr/>
        <w:t>úloha splnená</w:t>
      </w:r>
    </w:p>
    <w:p>
      <w:pPr>
        <w:pStyle w:val="Normal"/>
        <w:jc w:val="both"/>
        <w:rPr/>
      </w:pPr>
      <w:r>
        <w:rPr>
          <w:b/>
          <w:bCs/>
        </w:rPr>
        <w:t>Uznesenie č. 8/0505/2014:</w:t>
      </w:r>
      <w:r>
        <w:rPr>
          <w:rStyle w:val="StrongEmphasis"/>
          <w:b w:val="false"/>
        </w:rPr>
        <w:t xml:space="preserve"> trvalá úlo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9/0505/2014:</w:t>
      </w:r>
      <w:r>
        <w:rPr>
          <w:rStyle w:val="StrongEmphasis"/>
          <w:b w:val="false"/>
        </w:rPr>
        <w:t xml:space="preserve"> trvalá úloha</w:t>
      </w:r>
    </w:p>
    <w:p>
      <w:pPr>
        <w:pStyle w:val="Normal"/>
        <w:jc w:val="both"/>
        <w:rPr/>
      </w:pPr>
      <w:r>
        <w:rPr>
          <w:b/>
          <w:bCs/>
        </w:rPr>
        <w:t>Uznesenie č. 10/0505/2014:</w:t>
      </w:r>
      <w:r>
        <w:rPr/>
        <w:t xml:space="preserve"> úloha splnená</w:t>
      </w:r>
    </w:p>
    <w:p>
      <w:pPr>
        <w:pStyle w:val="Normal"/>
        <w:jc w:val="both"/>
        <w:rPr/>
      </w:pPr>
      <w:r>
        <w:rPr>
          <w:b/>
          <w:bCs/>
        </w:rPr>
        <w:t>Uznesenie č. 11/0505/2014:</w:t>
      </w:r>
      <w:r>
        <w:rPr>
          <w:rStyle w:val="StrongEmphasis"/>
          <w:b w:val="false"/>
        </w:rPr>
        <w:t xml:space="preserve"> trvalá úloh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Uznesenie č. 12/0505/2014:</w:t>
      </w:r>
      <w:r>
        <w:rPr/>
        <w:t xml:space="preserve"> úloha splnen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Slovo odovzdal K. Čukanovi, ktorý informoval výbor o rozvíjajúcej sa spolupráci medzi slovenskou a poľskou sekciou sociológie armády oboch sociologických spoločností (prof. Macewski z poľskej strany navrhol podpísanie rámcovej dohody o spolupráci - napr. spoločné podujatia a zborní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1/1909/2014:</w:t>
      </w:r>
      <w:r>
        <w:rPr/>
        <w:t xml:space="preserve"> zmluva má byť formulovaná ako rámcová (na neurčito) a cez dodatky sa bude konkretizovať vykonávací plán (schvaľovaný na určité obdobie) – znenie zmluvy môže výbor schváliť do 20.októbra (per roll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2:</w:t>
        <w:tab/>
      </w:r>
    </w:p>
    <w:p>
      <w:pPr>
        <w:pStyle w:val="Bezriadkovania"/>
        <w:rPr/>
      </w:pPr>
      <w:r>
        <w:rPr/>
        <w:t>Realizované akcie sekcii SSS od mája do septembra</w:t>
      </w:r>
    </w:p>
    <w:p>
      <w:pPr>
        <w:pStyle w:val="Bezriadkovania"/>
        <w:rPr>
          <w:rFonts w:eastAsia="BatangChe"/>
        </w:rPr>
      </w:pPr>
      <w:r>
        <w:rPr>
          <w:rFonts w:eastAsia="BatangChe"/>
        </w:rPr>
        <w:t>- 17. september konferencia „EMIN“ o minimálnom príjme a záchrannej siete – pripravovala Z. Kusá (bez nároku na fin. krytie)</w:t>
      </w:r>
    </w:p>
    <w:p>
      <w:pPr>
        <w:pStyle w:val="Bezriadkovania"/>
        <w:rPr/>
      </w:pPr>
      <w:r>
        <w:rPr>
          <w:rFonts w:eastAsia="BatangChe"/>
        </w:rPr>
        <w:t>- Akcia „Trhová a spoločenská transformácia“ z mája presunutá na neskôr - v druhej polovici roka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Fonts w:eastAsia="BatangChe"/>
        </w:rPr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BOD č. 3:</w:t>
      </w:r>
    </w:p>
    <w:p>
      <w:pPr>
        <w:pStyle w:val="Normal"/>
        <w:rPr/>
      </w:pPr>
      <w:r>
        <w:rPr/>
        <w:t>Plánované akcie sekcii do konca roka 2014:</w:t>
      </w:r>
    </w:p>
    <w:p>
      <w:pPr>
        <w:pStyle w:val="Normal"/>
        <w:rPr>
          <w:i/>
          <w:i/>
        </w:rPr>
      </w:pPr>
      <w:r>
        <w:rPr>
          <w:i/>
        </w:rPr>
        <w:t xml:space="preserve">Východoslovenská pobočka: 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- „Kvantitatívne a kvalitatívne výskumné stratégie“ -</w:t>
      </w:r>
      <w:r>
        <w:rPr>
          <w:shd w:fill="FFFFFF" w:val="clear"/>
        </w:rPr>
        <w:t xml:space="preserve"> doktorandská konferencia – 28.10.</w:t>
      </w:r>
    </w:p>
    <w:p>
      <w:pPr>
        <w:pStyle w:val="Normal"/>
        <w:rPr/>
      </w:pPr>
      <w:r>
        <w:rPr/>
        <w:t>- „Vzdelanie a sociálna stratifikácia (Slovensko-poľské porovnanie)“ overiť či bu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kcia sociológie armády:</w:t>
      </w:r>
    </w:p>
    <w:p>
      <w:pPr>
        <w:pStyle w:val="Normal"/>
        <w:rPr/>
      </w:pPr>
      <w:r>
        <w:rPr/>
        <w:t>- „Súčasný stav a možný vývoj kvality života rodiny profesionálneho vojaka“ – medzinárodná konferencia – 23.-24.1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kcia sociológie zdravia a choroby:</w:t>
      </w:r>
    </w:p>
    <w:p>
      <w:pPr>
        <w:pStyle w:val="Normal"/>
        <w:rPr/>
      </w:pPr>
      <w:r>
        <w:rPr/>
        <w:t>- „Životný štýl a zdravie“ medzinárodná konferencia - 5.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kcia metodológie:</w:t>
      </w:r>
    </w:p>
    <w:p>
      <w:pPr>
        <w:pStyle w:val="Normal"/>
        <w:rPr/>
      </w:pPr>
      <w:r>
        <w:rPr/>
        <w:t>- „Štátna bytové politika – metóda vytvárania verejne politiky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kcia sociálnej patológie:</w:t>
      </w:r>
    </w:p>
    <w:p>
      <w:pPr>
        <w:pStyle w:val="Normal"/>
        <w:rPr/>
      </w:pPr>
      <w:r>
        <w:rPr/>
        <w:t>Ohlásený presun podujat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kcia sociológie mládeže:</w:t>
      </w:r>
    </w:p>
    <w:p>
      <w:pPr>
        <w:pStyle w:val="Normal"/>
        <w:rPr/>
      </w:pPr>
      <w:r>
        <w:rPr/>
        <w:t>- „Slovenská mládež 10 rokov po vstupe do EU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kcia sociológie organizácie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ipravuje workshop zameraný na zdieľanie praktických poznatkov z prieskumu trhu 15.12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i/>
        </w:rPr>
        <w:t>Sekcia sociológie kultúry: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„</w:t>
      </w:r>
      <w:r>
        <w:rPr>
          <w:rStyle w:val="StrongEmphasis"/>
          <w:b w:val="false"/>
          <w:color w:val="000000"/>
          <w:shd w:fill="FFFFFF" w:val="clear"/>
        </w:rPr>
        <w:t xml:space="preserve">Počítače a obrazy“ - </w:t>
      </w:r>
      <w:r>
        <w:rPr>
          <w:color w:val="000000"/>
          <w:shd w:fill="FFFFFF" w:val="clear"/>
        </w:rPr>
        <w:t>prednáška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Martina Šperku 10.11.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„</w:t>
      </w:r>
      <w:r>
        <w:rPr>
          <w:rStyle w:val="StrongEmphasis"/>
          <w:b w:val="false"/>
          <w:color w:val="000000"/>
          <w:shd w:fill="FFFFFF" w:val="clear"/>
        </w:rPr>
        <w:t>Kultúra ako priemysel“ – pracovný seminár 12.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. Suríková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 xml:space="preserve">Mobilita mládeže </w:t>
      </w:r>
      <w:r>
        <w:rPr/>
        <w:t>na Slovensku“ – 12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oravčíková:</w:t>
      </w:r>
    </w:p>
    <w:p>
      <w:pPr>
        <w:pStyle w:val="Normal"/>
        <w:rPr>
          <w:color w:val="000000"/>
        </w:rPr>
      </w:pPr>
      <w:r>
        <w:rPr>
          <w:rStyle w:val="Emphasis"/>
          <w:bCs/>
          <w:i w:val="false"/>
          <w:color w:val="000000"/>
        </w:rPr>
        <w:t>„</w:t>
      </w:r>
      <w:r>
        <w:rPr>
          <w:rStyle w:val="Emphasis"/>
          <w:bCs/>
          <w:i w:val="false"/>
          <w:color w:val="000000"/>
        </w:rPr>
        <w:t>Pedagogika a sociológia vo vysokoškolskom vzdelávaní“</w:t>
      </w:r>
      <w:r>
        <w:rPr>
          <w:rStyle w:val="Emphasis"/>
          <w:i w:val="false"/>
          <w:color w:val="000000"/>
          <w:shd w:fill="FFFFFF" w:val="clear"/>
        </w:rPr>
        <w:t>- k</w:t>
      </w:r>
      <w:r>
        <w:rPr>
          <w:color w:val="000000"/>
          <w:shd w:fill="FFFFFF" w:val="clear"/>
        </w:rPr>
        <w:t xml:space="preserve">onferencia </w:t>
      </w:r>
      <w:r>
        <w:rPr>
          <w:rStyle w:val="StrongEmphasis"/>
          <w:b w:val="false"/>
          <w:color w:val="000000"/>
          <w:shd w:fill="FFFFFF" w:val="clear"/>
        </w:rPr>
        <w:t>16.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ociologické diskusné fórum Džambazovič – Gerb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Laiferová: </w:t>
      </w:r>
    </w:p>
    <w:p>
      <w:pPr>
        <w:pStyle w:val="Normal"/>
        <w:jc w:val="both"/>
        <w:rPr/>
      </w:pPr>
      <w:r>
        <w:rPr/>
        <w:t xml:space="preserve">Snaha zabezpečiť účasť profesora Muchu, ktorý by mal prednášku na tému: Obnova sociológie v Poľsku po roku 1956 – pri príležitosti 50. výročia katedry (spolupráca Poľský inštitút, ústav SAV a SSS pri SAV) Predbežne odsúhlasený termín 24.11. a náhradný 8.12. </w:t>
      </w:r>
    </w:p>
    <w:p>
      <w:pPr>
        <w:pStyle w:val="Normal"/>
        <w:jc w:val="both"/>
        <w:rPr/>
      </w:pPr>
      <w:r>
        <w:rPr/>
        <w:t>E. Laiferová otvára diskusiu na tému organizačného a finančného podieľaní sa SSS pri SAV na tomto podujatí (zabezpečenie tlmočníka - prednáška bude v angličtine alebo poľštine) – SSS požiada SAV o dodatočnú finančnú dotác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rpanie finančných prostriedkov: zo sumy 1100 Euro doteraz čerpané 319 Euro</w:t>
      </w:r>
    </w:p>
    <w:p>
      <w:pPr>
        <w:pStyle w:val="Normal"/>
        <w:jc w:val="both"/>
        <w:rPr/>
      </w:pPr>
      <w:r>
        <w:rPr/>
        <w:t xml:space="preserve">Od členov do teraz vyzbierané 601 Euro – 51 osôb (pričom je registrovaných 91 platcov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BOD č. 4:</w:t>
      </w:r>
    </w:p>
    <w:p>
      <w:pPr>
        <w:pStyle w:val="Normal"/>
        <w:jc w:val="both"/>
        <w:rPr/>
      </w:pPr>
      <w:r>
        <w:rPr/>
        <w:t xml:space="preserve">Príprava Slovensko–českých sociologických dní </w:t>
      </w:r>
    </w:p>
    <w:p>
      <w:pPr>
        <w:pStyle w:val="Normal"/>
        <w:jc w:val="both"/>
        <w:rPr/>
      </w:pPr>
      <w:r>
        <w:rPr/>
        <w:t>Termín: máj 2015 (1-2 dni) – názov: „Reflexia 25 rokov slobodného vývoja“</w:t>
      </w:r>
    </w:p>
    <w:p>
      <w:pPr>
        <w:pStyle w:val="Normal"/>
        <w:jc w:val="both"/>
        <w:rPr/>
      </w:pPr>
      <w:r>
        <w:rPr/>
        <w:t xml:space="preserve">Návrh tém do 4 programových blokov – priložený návrh koncepcie konferencie </w:t>
      </w:r>
    </w:p>
    <w:p>
      <w:pPr>
        <w:pStyle w:val="Normal"/>
        <w:jc w:val="both"/>
        <w:rPr/>
      </w:pPr>
      <w:r>
        <w:rPr/>
        <w:t>Prof. Matulník – predložil návrh formátu konferencie s „key note speakers“ (čiže nie 5 ľudí do plenárnej prednášky ale max 2) a u všetkých aktívnych účastníkov dať väčší dôraz na anotácie (s prezentáciu teoretického rámca a podrobnosťami príspevk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znesenie č. 2/1909/2014: - </w:t>
      </w:r>
      <w:r>
        <w:rPr/>
        <w:t>výbor odsúhlasil tému, dátum, formát anotácii a štruktúru organizá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znesenie č. 3/1909/2014: </w:t>
      </w:r>
      <w:r>
        <w:rPr/>
        <w:t>Výbor poveril Z. Kusú komunikáciou s českou stranou – informovanie o schválenom návrhu a zistenie, či súhlasí s predbežne navrhnutými tém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BOD č. 5:</w:t>
      </w:r>
    </w:p>
    <w:p>
      <w:pPr>
        <w:pStyle w:val="Normal"/>
        <w:rPr/>
      </w:pPr>
      <w:r>
        <w:rPr/>
        <w:t>Druhé vydanie Spravodajca sa pripravuje, do konca roka 2014 bude dostupné na stránke SSS pri SAV</w:t>
      </w:r>
    </w:p>
    <w:p>
      <w:pPr>
        <w:pStyle w:val="Normal"/>
        <w:rPr/>
      </w:pPr>
      <w:r>
        <w:rPr/>
        <w:t>E. Laiferová ponúka článok o 50. výročí obnovy sociológie na Slovensku do Spravodajcu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BOD č. 6:</w:t>
      </w:r>
    </w:p>
    <w:p>
      <w:pPr>
        <w:pStyle w:val="Normal"/>
        <w:jc w:val="both"/>
        <w:rPr/>
      </w:pPr>
      <w:r>
        <w:rPr/>
        <w:t>V novembri bude Týždeň vedy –  návrh vydať tlačovú správu cez TASR o príprave osláv výročia SSS pri SAV alebo zorganizovať tlačovku. Je potrebné sa dohodnúť s Macháčkom, aby tiež pripravil do Spravodajca článok o histórii k výročiu SSS a tiež dokument s profilmi predsedov SSS, ktorý sa potom umiestni na web (nebude sa pripravovať kniha, ani konferencia, ani spomienková slávnosť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znesenie č. 4/1909/2014: </w:t>
      </w:r>
      <w:r>
        <w:rPr/>
        <w:t>prípravou dokumentu s profilmi predsedov SSS sú poverení L.Macháček, K. Čukan, J.Matulník a Z. Kusá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Uznesenie č. 5/1909/2014: </w:t>
      </w:r>
      <w:r>
        <w:rPr/>
        <w:t>Je potrebné Informovať úrady o novom zložení vý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6/1909/2014:</w:t>
      </w:r>
      <w:r>
        <w:rPr/>
        <w:t xml:space="preserve"> Z. Kusú a R. Bednárika výbor poveril úlohou zistiť podmienky platenia členského v ISA, v tejto veci by mali začať komunikovať s ministerstvom (termín: do konca kalendárneho ro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7/1909/2014:</w:t>
      </w:r>
      <w:r>
        <w:rPr/>
        <w:t xml:space="preserve"> Termín pre odovzdanie príspevku do zborník z výročnej konferencie SSS pri SAV 20 august sa predlžil na termín – koniec októbra. Je potrebné výšiť dôraz na kvalitu anglických abstraktov k príspevk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dňa 22.septembra 2014</w:t>
        <w:tab/>
        <w:tab/>
        <w:tab/>
        <w:tab/>
        <w:tab/>
        <w:t>Martin Fero, Ph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rávca webstránky SSS pri S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nicu dňa 23.septembra 2014 overil</w:t>
        <w:tab/>
        <w:tab/>
        <w:t xml:space="preserve">        doc. PhDr. Rastislav Bednárik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Hospodár SSS pri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1:00Z</dcterms:created>
  <dc:creator>Martin Fero</dc:creator>
  <dc:description/>
  <cp:keywords/>
  <dc:language>en-US</dc:language>
  <cp:lastModifiedBy>Martin Fero</cp:lastModifiedBy>
  <dcterms:modified xsi:type="dcterms:W3CDTF">2015-02-20T18:52:00Z</dcterms:modified>
  <cp:revision>1</cp:revision>
  <dc:subject/>
  <dc:title/>
</cp:coreProperties>
</file>