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Zápisnica zo zasadnutia Výboru Slovenskej sociologickej spoločnosti pri SAV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</w:rPr>
        <w:t xml:space="preserve">zo dňa 17. decembra 2014 (streda) v priestoroch Vysokej školy zdravotníctva a sociálnej práce sv. Alžbety v Bratislave, Palackého č. 1, 810 01 Bratislava,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</w:rPr>
        <w:t>1. poschodie, miestnosť 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ítomní:</w:t>
      </w:r>
      <w:r>
        <w:rPr/>
        <w:t xml:space="preserve"> Rastislav Bednárik, Karol Čukan, Martin Fero, Eva Laiferová, Jozef Matulník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eprítomní:</w:t>
      </w:r>
      <w:r>
        <w:rPr/>
        <w:t xml:space="preserve"> Monika Štrbová, Margita Kollárová, Zuzana Kusá, Ladislav Macháček (ospravedlnení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D č. 1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Predseda spoločnosti privítal prítomných členov výboru, poďakoval sa za ich účasť  a skonštatoval, že výbor je uznášaniaschopný. Následne pristúpil ku kontrole plnenia uznesení výboru zo dňa 19.septembra 2014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znesenie č. 1/1909/2014:</w:t>
      </w:r>
      <w:r>
        <w:rPr/>
        <w:t xml:space="preserve"> úloha splnená</w:t>
      </w:r>
    </w:p>
    <w:p>
      <w:pPr>
        <w:pStyle w:val="Normal"/>
        <w:jc w:val="both"/>
        <w:rPr/>
      </w:pPr>
      <w:r>
        <w:rPr>
          <w:b/>
          <w:bCs/>
        </w:rPr>
        <w:t>Uznesenie č. 2/1909/2014:</w:t>
      </w:r>
      <w:r>
        <w:rPr/>
        <w:t xml:space="preserve"> úloha splnená</w:t>
      </w:r>
    </w:p>
    <w:p>
      <w:pPr>
        <w:pStyle w:val="Normal"/>
        <w:jc w:val="both"/>
        <w:rPr/>
      </w:pPr>
      <w:r>
        <w:rPr>
          <w:b/>
          <w:bCs/>
        </w:rPr>
        <w:t>Uznesenie č. 3/1909/2014:</w:t>
      </w:r>
      <w:r>
        <w:rPr/>
        <w:t xml:space="preserve"> </w:t>
      </w:r>
      <w:r>
        <w:rPr>
          <w:rStyle w:val="StrongEmphasis"/>
          <w:b w:val="false"/>
        </w:rPr>
        <w:t>trvalá úloha</w:t>
      </w:r>
    </w:p>
    <w:p>
      <w:pPr>
        <w:pStyle w:val="Normal"/>
        <w:jc w:val="both"/>
        <w:rPr/>
      </w:pPr>
      <w:r>
        <w:rPr>
          <w:b/>
          <w:bCs/>
        </w:rPr>
        <w:t xml:space="preserve">Uznesenie č. 4/1909/2014: </w:t>
      </w:r>
      <w:r>
        <w:rPr>
          <w:rStyle w:val="StrongEmphasis"/>
          <w:b w:val="false"/>
        </w:rPr>
        <w:t>trvalá úloha</w:t>
      </w:r>
    </w:p>
    <w:p>
      <w:pPr>
        <w:pStyle w:val="Normal"/>
        <w:jc w:val="both"/>
        <w:rPr/>
      </w:pPr>
      <w:r>
        <w:rPr>
          <w:b/>
          <w:bCs/>
        </w:rPr>
        <w:t xml:space="preserve">Uznesenie č. 5/1909/2014: </w:t>
      </w:r>
      <w:r>
        <w:rPr>
          <w:rStyle w:val="StrongEmphasis"/>
          <w:b w:val="false"/>
        </w:rPr>
        <w:t>trvalá úloh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znesenie č. 6/1909/2014: </w:t>
      </w:r>
      <w:r>
        <w:rPr>
          <w:rStyle w:val="StrongEmphasis"/>
          <w:b w:val="false"/>
        </w:rPr>
        <w:t>trvalá úloha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Uznesenie č. 7/1909/2014: </w:t>
      </w:r>
      <w:r>
        <w:rPr/>
        <w:t>úloha splne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ovo odovzdal K. Čukanovi, ktorý informoval výbor o ďalších krokoch v rámci rozvíjajúcej sa spolupráce medzi slovenskou a poľskou sekciou sociológie armády, ktoré sa spoločne stretli na konferencii v októbri. Poľská strana súhlasila so znením predloženej rámcovej dohody, žiada však zapracovať dve pripomienky (Matiz je momentálne v Poľsku a keď sa vrátiť prinesie prepracovaný návrh dohody). K. Čukan predložil výboru aktuálny návrh rámcovej dohody (predlohu podpisuje za poľskú stranu Macejewski a za slovenskú Čukan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D č. 2:</w:t>
        <w:tab/>
      </w:r>
    </w:p>
    <w:p>
      <w:pPr>
        <w:pStyle w:val="Bezriadkovania"/>
        <w:rPr/>
      </w:pPr>
      <w:r>
        <w:rPr/>
        <w:t>Realizované akcie sekcii SSS od septembra do konca roka 2014</w:t>
      </w:r>
    </w:p>
    <w:p>
      <w:pPr>
        <w:pStyle w:val="Normal"/>
        <w:rPr/>
      </w:pPr>
      <w:r>
        <w:rPr>
          <w:i/>
        </w:rPr>
        <w:t>Sekcia sociológie armády:</w:t>
      </w:r>
    </w:p>
    <w:p>
      <w:pPr>
        <w:pStyle w:val="Normal"/>
        <w:rPr/>
      </w:pPr>
      <w:r>
        <w:rPr/>
        <w:t>- „Súčasný stav a možný vývoj kvality života rodiny profesionálneho vojaka“ – medzinárodná konferencia – 23.-24.10. (informácia o podujatí je v Spravodajcovi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ekcia sociológie zdravia a choroby:</w:t>
      </w:r>
    </w:p>
    <w:p>
      <w:pPr>
        <w:pStyle w:val="Normal"/>
        <w:rPr/>
      </w:pPr>
      <w:r>
        <w:rPr/>
        <w:t>- „Životný štýl a zdravie“ medzinárodná konferencia - 5.1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ekcia sociológie organizácie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„Marketingový výskum“ workshop zameraný na zdieľanie praktických poznatkov z prieskumu trhu 15.12. </w:t>
      </w:r>
      <w:r>
        <w:rPr/>
        <w:t>(informácia o podujatí je v Spravodajcovi)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>
          <w:i/>
          <w:i/>
        </w:rPr>
      </w:pPr>
      <w:r>
        <w:rPr>
          <w:i/>
        </w:rPr>
        <w:t>Sekcia sociológie mládeže:</w:t>
      </w:r>
    </w:p>
    <w:p>
      <w:pPr>
        <w:pStyle w:val="Normal"/>
        <w:rPr/>
      </w:pPr>
      <w:r>
        <w:rPr/>
        <w:t>- „Slovenská mládež 10 rokov po vstupe do EU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ekcia sociologickej teórie:</w:t>
      </w:r>
    </w:p>
    <w:p>
      <w:pPr>
        <w:pStyle w:val="Normal"/>
        <w:jc w:val="both"/>
        <w:rPr/>
      </w:pPr>
      <w:r>
        <w:rPr>
          <w:i/>
          <w:color w:val="000000"/>
        </w:rPr>
        <w:t>- „</w:t>
      </w:r>
      <w:r>
        <w:rPr>
          <w:rStyle w:val="Emphasis"/>
          <w:bCs/>
          <w:i w:val="false"/>
          <w:color w:val="000000"/>
        </w:rPr>
        <w:t>Luc Boltanski a jeho sociológia kritiky“ – teoretický seminár - 1.10.</w:t>
      </w:r>
    </w:p>
    <w:p>
      <w:pPr>
        <w:pStyle w:val="Normal"/>
        <w:jc w:val="both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 xml:space="preserve">- </w:t>
      </w:r>
      <w:r>
        <w:rPr>
          <w:rStyle w:val="Emphasis"/>
          <w:bCs/>
          <w:i w:val="false"/>
          <w:color w:val="000000"/>
        </w:rPr>
        <w:t>„Súčasný postmarxizmus v kontexte aktuálnych myšlienkových prúdov“ – teretická konferencia – 27.10.</w:t>
      </w:r>
    </w:p>
    <w:p>
      <w:pPr>
        <w:pStyle w:val="Normal"/>
        <w:rPr/>
      </w:pPr>
      <w:r>
        <w:rPr>
          <w:i/>
        </w:rPr>
        <w:t>Sekcia sociálnej patológie:</w:t>
      </w:r>
    </w:p>
    <w:p>
      <w:pPr>
        <w:pStyle w:val="Normal"/>
        <w:rPr/>
      </w:pPr>
      <w:r>
        <w:rPr/>
        <w:t xml:space="preserve">- „Deviácie a soc. patológia“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ýchodoslovenská pobočka: </w:t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>- „Kvantitatívne a kvalitatívne výskumné stratégie“ -</w:t>
      </w:r>
      <w:r>
        <w:rPr>
          <w:shd w:fill="FFFFFF" w:val="clear"/>
        </w:rPr>
        <w:t xml:space="preserve"> doktorandská konferencia – 28.10. </w:t>
      </w:r>
      <w:r>
        <w:rPr/>
        <w:t>(informácia o podujatí je v Spravodajcov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ekcia sociológie kultúry:</w:t>
      </w:r>
    </w:p>
    <w:p>
      <w:pPr>
        <w:pStyle w:val="Normal"/>
        <w:rPr/>
      </w:pPr>
      <w:r>
        <w:rPr>
          <w:rStyle w:val="StrongEmphasis"/>
          <w:b w:val="false"/>
          <w:color w:val="000000"/>
          <w:shd w:fill="FFFFFF" w:val="clear"/>
        </w:rPr>
        <w:t>„</w:t>
      </w:r>
      <w:r>
        <w:rPr>
          <w:rStyle w:val="StrongEmphasis"/>
          <w:b w:val="false"/>
          <w:color w:val="000000"/>
          <w:shd w:fill="FFFFFF" w:val="clear"/>
        </w:rPr>
        <w:t xml:space="preserve">Počítače a obrazy“ - </w:t>
      </w:r>
      <w:r>
        <w:rPr>
          <w:color w:val="000000"/>
          <w:shd w:fill="FFFFFF" w:val="clear"/>
        </w:rPr>
        <w:t>prednáška</w:t>
      </w:r>
      <w:r>
        <w:rPr>
          <w:b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Martina Šperku 10.11.</w:t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b w:val="false"/>
          <w:color w:val="000000"/>
          <w:shd w:fill="FFFFFF" w:val="clear"/>
        </w:rPr>
        <w:t>„</w:t>
      </w:r>
      <w:r>
        <w:rPr>
          <w:rStyle w:val="StrongEmphasis"/>
          <w:b w:val="false"/>
          <w:color w:val="000000"/>
          <w:shd w:fill="FFFFFF" w:val="clear"/>
        </w:rPr>
        <w:t>Kultúra ako priemysel“ – pracovný seminár 12.1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. Suríková: </w:t>
      </w:r>
    </w:p>
    <w:p>
      <w:pPr>
        <w:pStyle w:val="Normal"/>
        <w:rPr/>
      </w:pPr>
      <w:r>
        <w:rPr>
          <w:color w:val="000000"/>
        </w:rPr>
        <w:t>„</w:t>
      </w:r>
      <w:r>
        <w:rPr>
          <w:color w:val="000000"/>
        </w:rPr>
        <w:t xml:space="preserve">Mobilita mládeže </w:t>
      </w:r>
      <w:r>
        <w:rPr/>
        <w:t>na Slovensku“ – 12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Moravčíková:</w:t>
      </w:r>
    </w:p>
    <w:p>
      <w:pPr>
        <w:pStyle w:val="Normal"/>
        <w:rPr/>
      </w:pPr>
      <w:r>
        <w:rPr>
          <w:rStyle w:val="Emphasis"/>
          <w:bCs/>
          <w:i w:val="false"/>
          <w:color w:val="000000"/>
        </w:rPr>
        <w:t>„</w:t>
      </w:r>
      <w:r>
        <w:rPr>
          <w:rStyle w:val="Emphasis"/>
          <w:bCs/>
          <w:i w:val="false"/>
          <w:color w:val="000000"/>
        </w:rPr>
        <w:t>Pedagogika a sociológia vo vysokoškolskom vzdelávaní“</w:t>
      </w:r>
      <w:r>
        <w:rPr>
          <w:rStyle w:val="Emphasis"/>
          <w:i w:val="false"/>
          <w:color w:val="000000"/>
          <w:shd w:fill="FFFFFF" w:val="clear"/>
        </w:rPr>
        <w:t>- k</w:t>
      </w:r>
      <w:r>
        <w:rPr>
          <w:color w:val="000000"/>
          <w:shd w:fill="FFFFFF" w:val="clear"/>
        </w:rPr>
        <w:t xml:space="preserve">onferencia </w:t>
      </w:r>
      <w:r>
        <w:rPr>
          <w:rStyle w:val="StrongEmphasis"/>
          <w:b w:val="false"/>
          <w:color w:val="000000"/>
          <w:shd w:fill="FFFFFF" w:val="clear"/>
        </w:rPr>
        <w:t xml:space="preserve">16. 10. 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/>
        <w:t xml:space="preserve">Eva Laiferová: </w:t>
      </w:r>
    </w:p>
    <w:p>
      <w:pPr>
        <w:pStyle w:val="Normal"/>
        <w:jc w:val="both"/>
        <w:rPr/>
      </w:pPr>
      <w:r>
        <w:rPr/>
        <w:t>Plánované podujatie s prednáškou profesora Muchu, na tému: Obnova sociológie v Poľsku po roku 1956 – sa presúva na budúci rok (pravdepodobne sa bude realizovať v marci)</w:t>
      </w:r>
    </w:p>
    <w:p>
      <w:pPr>
        <w:pStyle w:val="Normal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BOD č. 3:</w:t>
      </w:r>
    </w:p>
    <w:p>
      <w:pPr>
        <w:pStyle w:val="Normal"/>
        <w:rPr/>
      </w:pPr>
      <w:r>
        <w:rPr/>
        <w:t>Na účte k 31.11. – 1719 Euro (plánovalo sa minút 1100 – čerpalo sa takmer všetko)</w:t>
      </w:r>
    </w:p>
    <w:p>
      <w:pPr>
        <w:pStyle w:val="Normal"/>
        <w:rPr/>
      </w:pPr>
      <w:r>
        <w:rPr/>
        <w:t>SSS získala dotáciu 80 Euro na tlmočenie prednášky prof. Much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BOD č. 4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íprava podujatí na budúci rok 2015</w:t>
      </w:r>
    </w:p>
    <w:p>
      <w:pPr>
        <w:pStyle w:val="Normal"/>
        <w:jc w:val="both"/>
        <w:rPr/>
      </w:pPr>
      <w:r>
        <w:rPr>
          <w:b/>
          <w:bCs/>
        </w:rPr>
        <w:t>Uznesenie č. 1/1712/2014:</w:t>
      </w:r>
      <w:r>
        <w:rPr/>
        <w:t xml:space="preserve"> Výbor žiada vedúcich sekcii vypracovať a predložiť plán podujatí na budúci kalendárny rok 2015 (termín: do 22.januára)</w:t>
      </w:r>
    </w:p>
    <w:p>
      <w:pPr>
        <w:pStyle w:val="Normal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BOD č. 5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Príprava Česko-slovenských sociologických dní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Vzhľadom na neprítomnosť Z.Kusej, ktorá bola poverená komunikáciou s českou stranou, pri zasadnutí výboru, nebolo možné tento bod prerokovať</w:t>
      </w:r>
    </w:p>
    <w:p>
      <w:pPr>
        <w:pStyle w:val="Normal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BOD č. 6:</w:t>
      </w:r>
    </w:p>
    <w:p>
      <w:pPr>
        <w:pStyle w:val="Normal"/>
        <w:rPr/>
      </w:pPr>
      <w:r>
        <w:rPr/>
        <w:t>Príprava druhého vydania Spravodajca sa finalizuje, do konca roka 2014 bude dostupné na stránke SSS pri SAV</w:t>
      </w:r>
    </w:p>
    <w:p>
      <w:pPr>
        <w:pStyle w:val="Normal"/>
        <w:jc w:val="both"/>
        <w:rPr/>
      </w:pPr>
      <w:r>
        <w:rPr>
          <w:b/>
          <w:bCs/>
        </w:rPr>
        <w:t>Uznesenie č. 2/1712/2014:</w:t>
      </w:r>
      <w:r>
        <w:rPr/>
        <w:t xml:space="preserve"> Výbor ukladá vedúcim sekcii za povinnosť informovať v Spravodajcovi o každej realizovanej akcií (predovšetkým finančne podporenej zo SAV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BOD č. 7:</w:t>
      </w:r>
    </w:p>
    <w:p>
      <w:pPr>
        <w:pStyle w:val="Normal"/>
        <w:jc w:val="both"/>
        <w:rPr/>
      </w:pPr>
      <w:r>
        <w:rPr/>
        <w:t>E. Laiferová – požiadala o financovanie nákladov spojených s účasťou na konferencii (pozvaná prednáška), kde bude reprezentovať SSS pri SA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znesenie č. 3/1712/2014:</w:t>
      </w:r>
      <w:r>
        <w:rPr/>
        <w:t xml:space="preserve"> Výbor rozhodol, že na budúci rok pozve na svoje zasadnutie vedúcich jednotlivých sekcii v súvislosti so schvaľovaním akcii na rok 2015 (keď to bude v programe výboru)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znesenie č. 4/1712/2014:</w:t>
      </w:r>
      <w:r>
        <w:rPr/>
        <w:t xml:space="preserve"> Na budúci rok sa v predstihu dohodne s Východoslovenskou pobočkou SSS pri SAV, ktorú z ich akcii navštívi niekto z výboru a vystúpi na konferencii s príspevkom. Členovia výboru by tiež mali venovať pozornosť aktivitám východoslovenskej poboč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znesenie č. 5/1712/2014:</w:t>
      </w:r>
      <w:r>
        <w:rPr/>
        <w:t xml:space="preserve"> Výbor poveril J.Matulníka, aby požiadal Z. Kusú o informovanie výboru o stave príprav Česko-slovenských sociologických dní (termín: do konca decembra)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znesenie č. 6/1712/2014:</w:t>
      </w:r>
      <w:r>
        <w:rPr/>
        <w:t xml:space="preserve"> Výbor poveril K. Čukana a R. Bednárika vypracovaním listu (text oslovenia) na oslovenie všetkých evidovaných členov SSS pri SAV, s cieľom skontrolovať, doplniť a aktualizovať adresár (cez e-mailové adresy, evidovaných 290 členov) – vďaka čomu bude tiež evidovať aktívne členstvo (ak niekto nemá viac záujem o členstvo nech to osobne oznámi vo svojej odpoved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Uznesenie č. 7/1712/2014: </w:t>
      </w:r>
      <w:r>
        <w:rPr>
          <w:rStyle w:val="StrongEmphasis"/>
          <w:b w:val="false"/>
          <w:bCs w:val="false"/>
        </w:rPr>
        <w:t>Výbor jednomyseľne odhlasoval nového člena spoločnosti Mgr. Dávida Marka a tiež poveril M. Fera, aby ho o tejto skutočnosti informoval.</w:t>
      </w:r>
    </w:p>
    <w:p>
      <w:pPr>
        <w:pStyle w:val="Normal"/>
        <w:rPr>
          <w:rStyle w:val="StrongEmphasis"/>
          <w:b w:val="false"/>
          <w:b w:val="false"/>
          <w:bCs w:val="false"/>
          <w:highlight w:val="yellow"/>
        </w:rPr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atislave dňa 19.decembra 2014</w:t>
        <w:tab/>
        <w:tab/>
        <w:tab/>
        <w:tab/>
        <w:tab/>
        <w:t>Martin Fero, PhD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právca webstránky SSS pri S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nicu dňa 19. decembra 2014 overil</w:t>
        <w:tab/>
        <w:tab/>
        <w:t xml:space="preserve">        doc. PhDr. Rastislav Bednárik, CS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Hospodár SSS pri S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52:00Z</dcterms:created>
  <dc:creator>Martin Fero</dc:creator>
  <dc:description/>
  <cp:keywords/>
  <dc:language>en-US</dc:language>
  <cp:lastModifiedBy>Martin Fero</cp:lastModifiedBy>
  <dcterms:modified xsi:type="dcterms:W3CDTF">2015-02-20T18:53:00Z</dcterms:modified>
  <cp:revision>1</cp:revision>
  <dc:subject/>
  <dc:title/>
</cp:coreProperties>
</file>