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mbria" w:hAnsi="Cambria" w:cs="Cambria"/>
          <w:b/>
          <w:b/>
          <w:bCs/>
        </w:rPr>
      </w:pPr>
      <w:r>
        <w:rPr>
          <w:rFonts w:cs="Cambria" w:ascii="Cambria" w:hAnsi="Cambria"/>
          <w:b/>
          <w:bCs/>
        </w:rPr>
        <w:t xml:space="preserve">Zápisnica zo zasadnutia Výboru Slovenskej sociologickej spoločnosti pri SAV </w:t>
      </w:r>
    </w:p>
    <w:p>
      <w:pPr>
        <w:pStyle w:val="Normal"/>
        <w:pBdr>
          <w:bottom w:val="single" w:sz="6" w:space="1" w:color="000000"/>
        </w:pBdr>
        <w:jc w:val="center"/>
        <w:rPr>
          <w:rFonts w:ascii="Cambria" w:hAnsi="Cambria" w:cs="Cambria"/>
          <w:b/>
          <w:b/>
          <w:bCs/>
        </w:rPr>
      </w:pPr>
      <w:r>
        <w:rPr>
          <w:rFonts w:cs="Cambria" w:ascii="Cambria" w:hAnsi="Cambria"/>
          <w:b/>
          <w:bCs/>
        </w:rPr>
        <w:t xml:space="preserve">zo dňa 15.  mája 2015 (piatok) v priestoroch Vysokej školy zdravotníctva a sociálnej práce sv. Alžbety v Bratislave, </w:t>
      </w:r>
    </w:p>
    <w:p>
      <w:pPr>
        <w:pStyle w:val="Normal"/>
        <w:pBdr>
          <w:bottom w:val="single" w:sz="6" w:space="1" w:color="000000"/>
        </w:pBdr>
        <w:jc w:val="center"/>
        <w:rPr>
          <w:rFonts w:ascii="Cambria" w:hAnsi="Cambria" w:cs="Cambria"/>
          <w:b/>
          <w:b/>
          <w:bCs/>
        </w:rPr>
      </w:pPr>
      <w:r>
        <w:rPr>
          <w:rFonts w:cs="Cambria" w:ascii="Cambria" w:hAnsi="Cambria"/>
          <w:b/>
          <w:bCs/>
        </w:rPr>
        <w:t xml:space="preserve">Palackého č. 1, 810 01 Bratislava, 1. poschodie, </w:t>
      </w:r>
    </w:p>
    <w:p>
      <w:pPr>
        <w:pStyle w:val="Normal"/>
        <w:pBdr>
          <w:bottom w:val="single" w:sz="6" w:space="1" w:color="000000"/>
        </w:pBdr>
        <w:jc w:val="center"/>
        <w:rPr>
          <w:rFonts w:ascii="Cambria" w:hAnsi="Cambria" w:cs="Cambria"/>
          <w:b/>
          <w:b/>
          <w:bCs/>
        </w:rPr>
      </w:pPr>
      <w:r>
        <w:rPr>
          <w:rFonts w:cs="Cambria" w:ascii="Cambria" w:hAnsi="Cambria"/>
          <w:b/>
          <w:bCs/>
        </w:rPr>
        <w:t>miestnosť C</w:t>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Prítomní:</w:t>
      </w:r>
      <w:r>
        <w:rPr>
          <w:rFonts w:cs="Cambria" w:ascii="Cambria" w:hAnsi="Cambria"/>
        </w:rPr>
        <w:t xml:space="preserve"> Dilbar Alieva, Rastislav Bednárik, Karol Čukan, Martin Fero, Margita Kollárová, Zuzana Kusá, Eva Laiferová, Jozef Matulník, Peter Ondrejkovič, Monika Štrbová, Pavel Czirák, Milan Zem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Neprítomní:</w:t>
      </w:r>
      <w:r>
        <w:rPr>
          <w:rFonts w:cs="Cambria" w:ascii="Cambria" w:hAnsi="Cambria"/>
        </w:rPr>
        <w:t xml:space="preserve"> Gizela Brutovská, Danka Moravčíková, Adela Kvasničková (ospravedlnení, viď. príloha č. 1).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BOD č. 1:</w:t>
      </w:r>
    </w:p>
    <w:p>
      <w:pPr>
        <w:pStyle w:val="Normal"/>
        <w:jc w:val="both"/>
        <w:rPr>
          <w:rFonts w:ascii="Cambria" w:hAnsi="Cambria" w:cs="Cambria"/>
        </w:rPr>
      </w:pPr>
      <w:r>
        <w:rPr>
          <w:rFonts w:cs="Cambria" w:ascii="Cambria" w:hAnsi="Cambria"/>
          <w:b/>
          <w:bCs/>
        </w:rPr>
        <w:tab/>
      </w:r>
      <w:r>
        <w:rPr>
          <w:rFonts w:cs="Cambria" w:ascii="Cambria" w:hAnsi="Cambria"/>
          <w:bCs/>
        </w:rPr>
        <w:t xml:space="preserve">J. Matulník otvoril zasadnutie výboru osobitným privítaním vedúcich sekcií SSS pri SAV, ktorí boli pozvaní na toto stretnutie a tiež privítaním i ostatných členov výboru. </w:t>
      </w:r>
      <w:r>
        <w:rPr>
          <w:rFonts w:cs="Cambria" w:ascii="Cambria" w:hAnsi="Cambria"/>
        </w:rPr>
        <w:t xml:space="preserve">Tajomníčka ospravedlnila neúčasť A. Kvasničkovej, G. Brutovskej ako aj Danky Moravčíkovej, ktoré sa vzhľadom na pracovné povinnosti nemohli osobne zúčastniť zasadnutia (G. Brutovská navrhla spojenie prostredníctvom skypu, to však nebolo možné vzhľadom na slabý signál internetového pripojenia). </w:t>
      </w:r>
    </w:p>
    <w:p>
      <w:pPr>
        <w:pStyle w:val="Normal"/>
        <w:jc w:val="both"/>
        <w:rPr>
          <w:rFonts w:ascii="Cambria" w:hAnsi="Cambria" w:cs="Cambria"/>
        </w:rPr>
      </w:pPr>
      <w:r>
        <w:rPr>
          <w:rFonts w:cs="Cambria" w:ascii="Cambria" w:hAnsi="Cambria"/>
        </w:rPr>
        <w:tab/>
        <w:t xml:space="preserve">Následne tajomníčka pristúpila ku kontrole plnenia uznesení výboru zo dňa 20. marca 2015. Informovala, že výbor prijal dve uznesenia – jedno trvá a jedno je splnené.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Uznesenie č. 1/2003/2015:</w:t>
      </w:r>
      <w:r>
        <w:rPr>
          <w:rFonts w:cs="Cambria" w:ascii="Cambria" w:hAnsi="Cambria"/>
        </w:rPr>
        <w:t xml:space="preserve"> úloha trvá</w:t>
      </w:r>
    </w:p>
    <w:p>
      <w:pPr>
        <w:pStyle w:val="Normal"/>
        <w:jc w:val="both"/>
        <w:rPr/>
      </w:pPr>
      <w:r>
        <w:rPr>
          <w:rStyle w:val="StrongEmphasis"/>
          <w:rFonts w:cs="Cambria" w:ascii="Cambria" w:hAnsi="Cambria"/>
          <w:bCs w:val="false"/>
        </w:rPr>
        <w:t>Uznesenie č. 2/</w:t>
      </w:r>
      <w:r>
        <w:rPr>
          <w:rFonts w:cs="Cambria" w:ascii="Cambria" w:hAnsi="Cambria"/>
          <w:b/>
        </w:rPr>
        <w:t>2003</w:t>
      </w:r>
      <w:r>
        <w:rPr>
          <w:rStyle w:val="StrongEmphasis"/>
          <w:rFonts w:cs="Cambria" w:ascii="Cambria" w:hAnsi="Cambria"/>
          <w:bCs w:val="false"/>
        </w:rPr>
        <w:t xml:space="preserve">/2015: </w:t>
      </w:r>
      <w:r>
        <w:rPr>
          <w:rStyle w:val="StrongEmphasis"/>
          <w:rFonts w:cs="Cambria" w:ascii="Cambria" w:hAnsi="Cambria"/>
          <w:b w:val="false"/>
        </w:rPr>
        <w:t>úloha splnená</w:t>
      </w:r>
    </w:p>
    <w:p>
      <w:pPr>
        <w:pStyle w:val="Normal"/>
        <w:jc w:val="both"/>
        <w:rPr>
          <w:rStyle w:val="StrongEmphasis"/>
          <w:rFonts w:ascii="Cambria" w:hAnsi="Cambria" w:cs="Cambria"/>
          <w:b w:val="false"/>
          <w:b w:val="false"/>
          <w:bCs/>
        </w:rPr>
      </w:pPr>
      <w:r>
        <w:rPr/>
      </w:r>
    </w:p>
    <w:p>
      <w:pPr>
        <w:pStyle w:val="Normal"/>
        <w:jc w:val="both"/>
        <w:rPr>
          <w:rFonts w:ascii="Cambria" w:hAnsi="Cambria" w:cs="Cambria"/>
          <w:b/>
          <w:b/>
          <w:bCs/>
        </w:rPr>
      </w:pPr>
      <w:r>
        <w:rPr>
          <w:rFonts w:cs="Cambria" w:ascii="Cambria" w:hAnsi="Cambria"/>
          <w:b/>
          <w:bCs/>
        </w:rPr>
        <w:t>BOD č. 2:</w:t>
        <w:tab/>
      </w:r>
    </w:p>
    <w:p>
      <w:pPr>
        <w:pStyle w:val="Normal"/>
        <w:ind w:firstLine="708"/>
        <w:jc w:val="both"/>
        <w:rPr/>
      </w:pPr>
      <w:r>
        <w:rPr>
          <w:rStyle w:val="StrongEmphasis"/>
          <w:rFonts w:cs="Cambria" w:ascii="Cambria" w:hAnsi="Cambria"/>
          <w:b w:val="false"/>
          <w:bCs w:val="false"/>
        </w:rPr>
        <w:t xml:space="preserve">Od ostatného stretnutia do 15. mája 2015 sa konali 3 podujatia. Jedným bola prednáška prof. J. Muchu o obnove sociológie v Poľsku po r. 1956, ktorá sa realizovala v komornom duchu. </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Ďalšou bola prezentácia knihy prof. H. Jeřábka (Slavné sociologické výzkumy) spolu s jeho prednáškou na vybranú stať – tá sa tešila veľmi priaznivým reakciám a organizátorky (doc. D. Alieva a Dr. E. Laiferová) ju považujú za veľmi vydarenú akciu. </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Okrem toho sa koncom apríla v Nitre konal odborný seminár na tému nezamestnanosti absolventov vysokých škôl. </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K. Čukan avizoval, že približne v priebehu dvoch týždňov sa bude konať vedecký seminár, ktorého je Sekcia sociológie armády spoluorganizátorom. Okrem toho prítomných, a najmä hospodára spoločnosti, R. Bednárika, informoval, že druhú naplánovanú akciu jeho sekcia tento rok nezrealizuje – o tejto skutočnosti bude hospodára informovať aj mailom. </w:t>
      </w:r>
    </w:p>
    <w:p>
      <w:pPr>
        <w:pStyle w:val="Normal"/>
        <w:ind w:firstLine="708"/>
        <w:jc w:val="both"/>
        <w:rPr/>
      </w:pPr>
      <w:r>
        <w:rPr>
          <w:rStyle w:val="StrongEmphasis"/>
          <w:rFonts w:cs="Cambria" w:ascii="Cambria" w:hAnsi="Cambria"/>
          <w:b w:val="false"/>
          <w:bCs w:val="false"/>
        </w:rPr>
        <w:t xml:space="preserve">R. Bednárik zasa informoval prítomných, že priebežne s vedúcimi sekcií realizuje vyúčtovávanie uskutočnených akcií a originálne účty sa posielajú na Sociologický ústav SAV.  </w:t>
      </w:r>
    </w:p>
    <w:p>
      <w:pPr>
        <w:pStyle w:val="Normal"/>
        <w:ind w:firstLine="708"/>
        <w:jc w:val="both"/>
        <w:rPr>
          <w:rStyle w:val="StrongEmphasis"/>
          <w:rFonts w:ascii="Cambria" w:hAnsi="Cambria" w:cs="Cambria"/>
          <w:b w:val="false"/>
          <w:b w:val="false"/>
          <w:bCs w:val="false"/>
        </w:rPr>
      </w:pPr>
      <w:r>
        <w:rPr/>
      </w:r>
    </w:p>
    <w:p>
      <w:pPr>
        <w:pStyle w:val="Normal"/>
        <w:jc w:val="both"/>
        <w:rPr>
          <w:rStyle w:val="StrongEmphasis"/>
          <w:rFonts w:ascii="Cambria" w:hAnsi="Cambria" w:cs="Cambria"/>
          <w:bCs w:val="false"/>
        </w:rPr>
      </w:pPr>
      <w:r>
        <w:rPr>
          <w:rStyle w:val="StrongEmphasis"/>
          <w:rFonts w:cs="Cambria" w:ascii="Cambria" w:hAnsi="Cambria"/>
          <w:bCs w:val="false"/>
        </w:rPr>
        <w:t>BOD č. 3:</w:t>
      </w:r>
    </w:p>
    <w:p>
      <w:pPr>
        <w:pStyle w:val="Normal"/>
        <w:ind w:firstLine="708"/>
        <w:jc w:val="both"/>
        <w:rPr/>
      </w:pPr>
      <w:r>
        <w:rPr>
          <w:rStyle w:val="StrongEmphasis"/>
          <w:rFonts w:cs="Cambria" w:ascii="Cambria" w:hAnsi="Cambria"/>
          <w:b w:val="false"/>
          <w:bCs w:val="false"/>
        </w:rPr>
        <w:t xml:space="preserve">V súvislosti s pridelenou dotáciou na rok 2015 sa slova ujal hospodár. Konštatoval, že predminulý rok bola spoločnosti pridelená dotácia vo výške cca 1 500,-- Eur; v roku 2014 to bolo 1 100,-- Eur a tento rok spoločnosť hospodári so sumou (iba) 750,-- Eur. R. Bednárik zdôraznil, že všetky plánované akcie spoločnosti vyhovujú podmienkam a na každú z nich bola pridelená dotácia: Slovensko-České sociologické dni – 100,-- Eur;  Sekcia sociologickej teórie – 50,-- Eur + seminár 60,-- Eur; prednáška prof. Muchu – 40,-- Eur; Východoslovenská pobočka – 100,-- Eur; Sociológia armády – 60,-- Eur; Sekcia sociológie mládeže – 120,-- Eur; Sekcia sociológie kultúry – 30,-- Eur; Sekcia sociológie zdravia a choroby – 75,-- Eur; Nitra – 75,-- eur; Sekcia sociológie organizácie – 40,-- Eur. </w:t>
      </w:r>
    </w:p>
    <w:p>
      <w:pPr>
        <w:pStyle w:val="Normal"/>
        <w:ind w:firstLine="708"/>
        <w:jc w:val="both"/>
        <w:rPr/>
      </w:pPr>
      <w:r>
        <w:rPr>
          <w:rStyle w:val="StrongEmphasis"/>
          <w:rFonts w:cs="Cambria" w:ascii="Cambria" w:hAnsi="Cambria"/>
          <w:b w:val="false"/>
          <w:bCs w:val="false"/>
        </w:rPr>
        <w:t>Na každú naplánovanú akciu sekcií SSS pri SAV však bolo pridelených menej peňazí, ako sa žiadalo. Hospodár taktiež zdôraznil, že je možné presúvať peniaze z akcie na akciu. A taktiež je v kompetencii každého vedúceho sekcie si zvážiť, koľko finančných prostriedkov vyčerpá na tú - ktorú akciu (najmä vtedy, ak sa v rámci sekcie koná niekoľko akcií). V prípade, že nebude možné zrealizovať naplánovanú akciu, prosí vedúcich sekcií, aby ho o tejto skutočnosti včas informovali.</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Ostatné aktivity sa budú môcť hradiť iba z členských príspevkov a z vlastných zdrojov. Prednášku H. Jeřábka je možné refundovať (zúčastnilo sa jej cca 18 ľudí). </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rPr>
        <w:t>Bod č. 4:</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Predseda spoločnosti, J. Matulník, odovzdal slovo Z. Kusej a požiadal ju o prezentovanie stavu príprav Slovensko-Českých sociologických dní (S-ČSD). </w:t>
      </w:r>
    </w:p>
    <w:p>
      <w:pPr>
        <w:pStyle w:val="Normal"/>
        <w:ind w:firstLine="708"/>
        <w:jc w:val="both"/>
        <w:rPr/>
      </w:pPr>
      <w:r>
        <w:rPr>
          <w:rStyle w:val="StrongEmphasis"/>
          <w:rFonts w:cs="Cambria" w:ascii="Cambria" w:hAnsi="Cambria"/>
          <w:b w:val="false"/>
          <w:bCs w:val="false"/>
        </w:rPr>
        <w:t xml:space="preserve">Z. Kusá informovala, že do dnešného dňa sa na konferenciu prihlásilo 46 účastníkov spolu s vystupujúcimi a študentmi (8 účastníkov bude z Čiech). Z jej grantového projektu je na malý obed a občerstvenie vyčlenených do 200,-- Eur. Prihlasovanie je dôležité aj v súvislosti s občerstvením (a tiež s vystavením menoviek), aby bolo len toľko občerstvenia, koľko treba. </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Konferenčný poplatok sa nevyberá, jednému účastníkovi – prof. H. Jeřábkovi – sa bude preplácať cestovné a ubytovanie (už mu bol zaslaný potrebný formulár). Priestory na konanie konferencie sú spolu s technikou zabezpečené na Palisádach, avšak v prípade vyskytnutia sa problémov, Z. Kusá tiež zabezpečila priestory na Sociologickom ústave v podkroví (bezplatne). </w:t>
      </w:r>
    </w:p>
    <w:p>
      <w:pPr>
        <w:pStyle w:val="Normal"/>
        <w:ind w:firstLine="708"/>
        <w:jc w:val="both"/>
        <w:rPr/>
      </w:pPr>
      <w:r>
        <w:rPr>
          <w:rStyle w:val="StrongEmphasis"/>
          <w:rFonts w:cs="Cambria" w:ascii="Cambria" w:hAnsi="Cambria"/>
          <w:b w:val="false"/>
          <w:bCs w:val="false"/>
        </w:rPr>
        <w:t xml:space="preserve">Čo sa týka programu, ten sa zostavuje, treba doladiť úvodný príhovor a záverečné slovo. Výbor sa uzhodol, že na úvod by mal vystúpiť predseda spoločnosti, J. Matulník. Ten sa pre zahraničné pracovné povinnosti ospravedlnil a namiesto seba navrhol R. Bednárika. Ten v rámci svojho príhovoru na podnet výboru spomenie i  L. Macháčka a je aktivity a úsilie, ktoré v tejto veci práve vďaka jeho angažovaniu sa vyústilo do tradície Slovensko-Českých sociologických dní. Výbor taktiež navrhol, aby záverečné slovo mala Z. Kusá. </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rPr>
        <w:t>Bod č. 5:</w:t>
      </w:r>
    </w:p>
    <w:p>
      <w:pPr>
        <w:pStyle w:val="Normal"/>
        <w:jc w:val="both"/>
        <w:rPr>
          <w:rStyle w:val="StrongEmphasis"/>
          <w:rFonts w:ascii="Cambria" w:hAnsi="Cambria" w:cs="Cambria"/>
          <w:b w:val="false"/>
          <w:b w:val="false"/>
          <w:bCs w:val="false"/>
        </w:rPr>
      </w:pPr>
      <w:r>
        <w:rPr>
          <w:rStyle w:val="StrongEmphasis"/>
          <w:rFonts w:cs="Cambria" w:ascii="Cambria" w:hAnsi="Cambria"/>
        </w:rPr>
        <w:tab/>
      </w:r>
      <w:r>
        <w:rPr>
          <w:rStyle w:val="StrongEmphasis"/>
          <w:rFonts w:cs="Cambria" w:ascii="Cambria" w:hAnsi="Cambria"/>
          <w:b w:val="false"/>
          <w:bCs w:val="false"/>
        </w:rPr>
        <w:t>M. Kollárová požiadala prítomných vedúcich sekcií, aby po zrealizovaní akcií jednotlivých sekcií (v prípade záujmu) zostavili informáciu do Spravodajcu – tú je taktiež možné ihneď vyvesiť na webstránku (a nečakať tak na obdržanie dostatočného množstva príspevkov pre zostavenie čísla Spravodajcu). Druhé číslo Spravodajcu bude zostavované v novembri 2015.</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rPr>
        <w:t>Bod č. 6:</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R. Bednárik informoval o svojom rozhovore s Dr. M. Morovicsom týkajúceho sa refundovania členského SSS pri SAV v ISA a v ESA – ten odporúča v tejto veci sa písomne obrátiť na predsedníctvo SAV. Takýto list R. Bednárik už zoštylizoval a následne bude po konzultácii s J. Matulníkom zaslaný Dr. M. Morovicsovi na Úrad SAV. </w:t>
      </w:r>
    </w:p>
    <w:p>
      <w:pPr>
        <w:pStyle w:val="Normal"/>
        <w:ind w:firstLine="708"/>
        <w:jc w:val="both"/>
        <w:rPr>
          <w:rStyle w:val="StrongEmphasis"/>
          <w:rFonts w:ascii="Cambria" w:hAnsi="Cambria" w:cs="Cambria"/>
          <w:b w:val="false"/>
          <w:b w:val="false"/>
          <w:bCs w:val="false"/>
        </w:rPr>
      </w:pPr>
      <w:r>
        <w:rPr/>
      </w:r>
    </w:p>
    <w:p>
      <w:pPr>
        <w:pStyle w:val="Normal"/>
        <w:ind w:firstLine="708"/>
        <w:jc w:val="both"/>
        <w:rPr/>
      </w:pPr>
      <w:r>
        <w:rPr>
          <w:rStyle w:val="StrongEmphasis"/>
          <w:rFonts w:cs="Cambria" w:ascii="Cambria" w:hAnsi="Cambria"/>
          <w:b w:val="false"/>
          <w:bCs w:val="false"/>
        </w:rPr>
        <w:t xml:space="preserve">Na základe výsledkov diskusie výbor poveril P. Ondrejkoviča zostavením prvotnej informácie o želaní zvolať stretnutie Sekcie sociológie mládeže, mailovým oslovením širokej členskej základne SSS pri SAV a zistením záujmu (spätnej väzby) tých, ktorí chcú na činnosti tejto sekcie v budúcnosti spolupracovať (vzhľadom na skutočnosť, že v rámci vnútornej administratívy v spoločnosti neexistujú zoznamy členov jednotlivých sekcií). Na základe takto zisteného záujmu výbor taktiež poveruje P. Ondrejkoviča zostavením pozvánky, jej mailovou distribúciou a zorganizovaním stretnutia Sekcie sociológie mládeže.  </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V diskusii ešte odznel návrh na premenovanie tejto sekcie (Sekcia sociológie mládeže) na: Sekcia sociológie mládeže a výchovy (na základe návrhu sa týmto môže zaoberať iba Valné zhromaždenie SSS pri SAV). </w:t>
      </w:r>
    </w:p>
    <w:p>
      <w:pPr>
        <w:pStyle w:val="Normal"/>
        <w:jc w:val="both"/>
        <w:rPr>
          <w:rStyle w:val="StrongEmphasis"/>
          <w:rFonts w:ascii="Cambria" w:hAnsi="Cambria" w:cs="Cambria"/>
          <w:b w:val="false"/>
          <w:b w:val="false"/>
          <w:bCs w:val="false"/>
        </w:rPr>
      </w:pPr>
      <w:r>
        <w:rPr/>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Uznesenie č. 1a/1505/2015:</w:t>
      </w:r>
      <w:r>
        <w:rPr>
          <w:rStyle w:val="StrongEmphasis"/>
          <w:rFonts w:cs="Cambria" w:ascii="Cambria" w:hAnsi="Cambria"/>
          <w:b w:val="false"/>
          <w:bCs w:val="false"/>
        </w:rPr>
        <w:t xml:space="preserve"> Výbor SSS pri SAV poveruje P. Ondrejkoviča zostavením prvotnej informácie o želaní zvolať stretnutie Sekcie sociológie mládeže, a to mailovým oslovením širokej členskej základne SSS pri SAV a zistením záujmu (a spätnej väzby) tých, ktorí chcú na činnosti tejto sekcie v budúcnosti spolupracovať (zodpovedný: P. Ondrejkovič; termín: júl 2015).</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Cs w:val="false"/>
        </w:rPr>
        <w:t xml:space="preserve">Uznesenie č. 1b/1505/2015: </w:t>
      </w:r>
      <w:r>
        <w:rPr>
          <w:rStyle w:val="StrongEmphasis"/>
          <w:rFonts w:cs="Cambria" w:ascii="Cambria" w:hAnsi="Cambria"/>
          <w:b w:val="false"/>
          <w:bCs w:val="false"/>
        </w:rPr>
        <w:t>Výbor poveruje M. Kollárovú zaslaním mailových adries P. Ondrejkovičovi (zodpovedný: M. Kollárová; termín: jún 2015).</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Cs w:val="false"/>
        </w:rPr>
        <w:t xml:space="preserve">Uznesenie č. 1c/1505/2015: </w:t>
      </w:r>
      <w:r>
        <w:rPr>
          <w:rStyle w:val="StrongEmphasis"/>
          <w:rFonts w:cs="Cambria" w:ascii="Cambria" w:hAnsi="Cambria"/>
          <w:b w:val="false"/>
          <w:bCs w:val="false"/>
        </w:rPr>
        <w:t>Výbor SSS pri SAV taktiež poveruje P. Ondrejkoviča zostavením pozvánky, jej mailovou distribúciou a zorganizovaním stretnutia Sekcie sociológie mládeže (zodpovedný: P. Ondrejkovič; termín: do konca roka 2015).</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 w:val="false"/>
          <w:bCs w:val="false"/>
        </w:rPr>
        <w:tab/>
        <w:t xml:space="preserve">E. Laiferová vzhľadom na skutočnosť, že nás navždy opustil prof. Ladislav Macháček, zdôraznila potrebu kooptovať jedného člena výboru. M. Kollárová na základe výsledkov hlasovania VZ SSS pri SAV konštatovala, že na 10. mieste v počte získaných hlasov skončil P. Ondrejkovič, a teda výbor kooptoval Petra Ondrejkoviča. </w:t>
      </w:r>
    </w:p>
    <w:p>
      <w:pPr>
        <w:pStyle w:val="Normal"/>
        <w:jc w:val="both"/>
        <w:rPr>
          <w:rStyle w:val="StrongEmphasis"/>
          <w:rFonts w:ascii="Cambria" w:hAnsi="Cambria" w:cs="Cambria"/>
          <w:b w:val="false"/>
          <w:b w:val="false"/>
          <w:bCs w:val="false"/>
        </w:rPr>
      </w:pPr>
      <w:r>
        <w:rPr>
          <w:rStyle w:val="StrongEmphasis"/>
          <w:rFonts w:cs="Cambria" w:ascii="Cambria" w:hAnsi="Cambria"/>
          <w:b w:val="false"/>
          <w:bCs w:val="false"/>
        </w:rPr>
        <w:tab/>
        <w:t>Vzhľadom na nedoručenie prihlášky Pavla Škápika s jeho originálnym podpisom (na základe pokynov, ktoré mu boli zaslané ako odpoveď na jeho mail) sa hlasovanie o jeho členstve odkladá na  ďalší výbor (po obdržaní jeho prihlášky).</w:t>
      </w:r>
    </w:p>
    <w:p>
      <w:pPr>
        <w:pStyle w:val="Normal"/>
        <w:jc w:val="both"/>
        <w:rPr>
          <w:rStyle w:val="StrongEmphasis"/>
          <w:rFonts w:ascii="Cambria" w:hAnsi="Cambria" w:cs="Cambria"/>
          <w:b w:val="false"/>
          <w:b w:val="false"/>
          <w:bCs w:val="false"/>
        </w:rPr>
      </w:pPr>
      <w:r>
        <w:rPr>
          <w:rStyle w:val="StrongEmphasis"/>
          <w:rFonts w:cs="Cambria" w:ascii="Cambria" w:hAnsi="Cambria"/>
          <w:b w:val="false"/>
          <w:bCs w:val="false"/>
        </w:rPr>
        <w:tab/>
        <w:t xml:space="preserve">Slova sa ujal K. Čukan. Prítomných informoval, že v dňoch 7.-8. mája 2015 sa vo Wroclawe zúčastnil medzinárodného stretnutia, ktoré sa venovalo aj cezhraničnej spolupráci. Rokoval s partnermi ohľadom nadviazania spolupráce v oblasti sociológie armády (viď. uznesenie VZ SSS pri SAV), ktoré mali vyústiť do vzájomnej dohody týkajúcej sa tak obsahu ako aj právneho statusu. Voči obsahu dohody neboli pripomienky, musia sa však doladiť právne náležitosti a až potom bude dohoda z poľskej strany zaslaná na Slovensko. Následne bude treba zabezpečiť súdny preklad do slovenčiny a zabezpečiť jej overenie. </w:t>
      </w:r>
    </w:p>
    <w:p>
      <w:pPr>
        <w:pStyle w:val="Normal"/>
        <w:jc w:val="both"/>
        <w:rPr>
          <w:rStyle w:val="StrongEmphasis"/>
          <w:rFonts w:ascii="Cambria" w:hAnsi="Cambria" w:cs="Cambria"/>
          <w:b w:val="false"/>
          <w:b w:val="false"/>
          <w:bCs w:val="false"/>
        </w:rPr>
      </w:pPr>
      <w:r>
        <w:rPr/>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 xml:space="preserve">Uznesenie č. 2/1505/2015: </w:t>
      </w:r>
      <w:r>
        <w:rPr>
          <w:rStyle w:val="StrongEmphasis"/>
          <w:rFonts w:cs="Cambria" w:ascii="Cambria" w:hAnsi="Cambria"/>
          <w:b w:val="false"/>
          <w:bCs w:val="false"/>
        </w:rPr>
        <w:t>Výbor berie na vedomie informácie od K. Čukana ako aj skutočnosť zabezpečenia súdneho prekladu a overenia zmluvy (zodpovední: K. Čukan, J. Matulník; termín: priebežne).</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 w:val="false"/>
          <w:bCs w:val="false"/>
        </w:rPr>
        <w:tab/>
        <w:t xml:space="preserve">Ku slovu sa opätovne dostal J. Matulník, ktorý otvoril širšiu diskusiu, tak koncepčnú ako aj kritickú smerom k vedúcim sekcií spoločnosti. Do diskusie sa zapojila D. Alieva, ktorá upozornila na skutočnosť, že spoločnosť nedisponuje zoznamami členov jednotlivých sekcií. Bolo by vhodné, aby každý vedúci sekcie určil svojho zástupcu a tiež (a ona to tak realizuje), aby si každý vedúci sekcie zmapoval svojich sympatizantov a komunikačnú šírku a základňu z členov spoločnosti. </w:t>
      </w:r>
    </w:p>
    <w:p>
      <w:pPr>
        <w:pStyle w:val="Normal"/>
        <w:jc w:val="both"/>
        <w:rPr/>
      </w:pPr>
      <w:r>
        <w:rPr>
          <w:rStyle w:val="StrongEmphasis"/>
          <w:rFonts w:cs="Cambria" w:ascii="Cambria" w:hAnsi="Cambria"/>
          <w:b w:val="false"/>
          <w:bCs w:val="false"/>
        </w:rPr>
        <w:tab/>
        <w:t xml:space="preserve">Z diskusie taktiež vyplynula potreba aktivizovať platenie členského – výbor by mal osloviť svojich členov a tiež vedúci sekcií svojich sympatizantov (tí najmä neformálne) a upozorniť ich na dôležitosť platenia členských poplatkov. </w:t>
      </w:r>
    </w:p>
    <w:p>
      <w:pPr>
        <w:pStyle w:val="Odsekzoznamu"/>
        <w:spacing w:lineRule="auto" w:line="240"/>
        <w:ind w:left="0" w:hanging="0"/>
        <w:jc w:val="both"/>
        <w:rPr/>
      </w:pPr>
      <w:r>
        <w:rPr>
          <w:rStyle w:val="StrongEmphasis"/>
          <w:rFonts w:cs="Cambria" w:ascii="Cambria" w:hAnsi="Cambria"/>
          <w:b w:val="false"/>
          <w:bCs w:val="false"/>
          <w:sz w:val="24"/>
          <w:szCs w:val="24"/>
        </w:rPr>
        <w:tab/>
        <w:t xml:space="preserve">M. Kollárová, K. Čukan ako aj ďalší členovia výboru poukázali na dôležitosť vytvorenia podsekcie webstránky pre </w:t>
      </w:r>
      <w:r>
        <w:rPr>
          <w:rFonts w:cs="Cambria" w:ascii="Cambria" w:hAnsi="Cambria"/>
          <w:sz w:val="24"/>
          <w:szCs w:val="24"/>
        </w:rPr>
        <w:t>obnovenú Sekciu sociológie vidieka a poľnohospodárstva (doc. Danka Moravčíková, Slovenská poľnohospodárska univerzita v Nitre). Výbor poveril touto skutočnosťou správcu webstránky, M. Fera.</w:t>
      </w:r>
    </w:p>
    <w:p>
      <w:pPr>
        <w:pStyle w:val="Odsekzoznamu"/>
        <w:spacing w:lineRule="auto" w:line="240"/>
        <w:ind w:left="0" w:hanging="0"/>
        <w:jc w:val="both"/>
        <w:rPr>
          <w:rFonts w:ascii="Cambria" w:hAnsi="Cambria" w:cs="Cambria"/>
          <w:sz w:val="24"/>
          <w:szCs w:val="24"/>
        </w:rPr>
      </w:pPr>
      <w:r>
        <w:rPr>
          <w:rFonts w:cs="Cambria" w:ascii="Cambria" w:hAnsi="Cambria"/>
          <w:sz w:val="24"/>
          <w:szCs w:val="24"/>
        </w:rPr>
      </w:r>
    </w:p>
    <w:p>
      <w:pPr>
        <w:pStyle w:val="Odsekzoznamu"/>
        <w:spacing w:lineRule="auto" w:line="240"/>
        <w:ind w:left="0" w:hanging="0"/>
        <w:jc w:val="both"/>
        <w:rPr>
          <w:rFonts w:ascii="Cambria" w:hAnsi="Cambria" w:cs="Cambria"/>
          <w:sz w:val="24"/>
          <w:szCs w:val="24"/>
        </w:rPr>
      </w:pPr>
      <w:r>
        <w:rPr>
          <w:rStyle w:val="StrongEmphasis"/>
          <w:rFonts w:cs="Cambria" w:ascii="Cambria" w:hAnsi="Cambria"/>
          <w:bCs w:val="false"/>
          <w:sz w:val="24"/>
          <w:szCs w:val="24"/>
        </w:rPr>
        <w:t xml:space="preserve">Uznesenie č. 3/1505/2015: </w:t>
      </w:r>
      <w:r>
        <w:rPr>
          <w:rStyle w:val="StrongEmphasis"/>
          <w:rFonts w:cs="Cambria" w:ascii="Cambria" w:hAnsi="Cambria"/>
          <w:b w:val="false"/>
          <w:bCs w:val="false"/>
          <w:sz w:val="24"/>
          <w:szCs w:val="24"/>
        </w:rPr>
        <w:t>Výbor poveril M. Fera vytvorením podsekcie v rámci webstránky SSS pri SAV pre obnovenú Sekciu sociológie vidieka a poľnohospodárstva (zodpovedný: M. Fero; termín: priebežne).</w:t>
      </w:r>
    </w:p>
    <w:p>
      <w:pPr>
        <w:pStyle w:val="Odsekzoznamu"/>
        <w:spacing w:lineRule="auto" w:line="240"/>
        <w:ind w:left="0" w:hanging="0"/>
        <w:jc w:val="both"/>
        <w:rPr>
          <w:rFonts w:ascii="Cambria" w:hAnsi="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rPr>
        <w:t>V Bratislave dňa 30. mája 2015</w:t>
        <w:tab/>
        <w:tab/>
        <w:tab/>
        <w:tab/>
        <w:t>PhDr. Margita Kollárová, PhD.</w:t>
      </w:r>
    </w:p>
    <w:p>
      <w:pPr>
        <w:pStyle w:val="Normal"/>
        <w:jc w:val="both"/>
        <w:rPr>
          <w:rFonts w:ascii="Cambria" w:hAnsi="Cambria" w:cs="Cambria"/>
        </w:rPr>
      </w:pPr>
      <w:r>
        <w:rPr>
          <w:rFonts w:cs="Cambria" w:ascii="Cambria" w:hAnsi="Cambria"/>
        </w:rPr>
        <w:tab/>
        <w:tab/>
        <w:tab/>
        <w:tab/>
        <w:tab/>
        <w:tab/>
        <w:tab/>
        <w:tab/>
        <w:t xml:space="preserve">     Tajomník SSS pri SA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Zápisnicu dňa 30. mája 2015 overil</w:t>
        <w:tab/>
        <w:tab/>
        <w:t xml:space="preserve">       doc. PhDr. Rastislav Bednárik, CSc.</w:t>
      </w:r>
    </w:p>
    <w:p>
      <w:pPr>
        <w:pStyle w:val="Normal"/>
        <w:jc w:val="both"/>
        <w:rPr/>
      </w:pPr>
      <w:r>
        <w:rPr>
          <w:rFonts w:cs="Cambria" w:ascii="Cambria" w:hAnsi="Cambria"/>
        </w:rPr>
        <w:tab/>
        <w:tab/>
        <w:tab/>
        <w:tab/>
        <w:tab/>
        <w:tab/>
        <w:tab/>
        <w:tab/>
        <w:t xml:space="preserve">    Hospodár SSS pri S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lang w:val="en-US" w:bidi="ar-SA"/>
    </w:rPr>
  </w:style>
  <w:style w:type="character" w:styleId="EndnoteCharacters">
    <w:name w:val="End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7:00Z</dcterms:created>
  <dc:creator>Gitka</dc:creator>
  <dc:description/>
  <cp:keywords/>
  <dc:language>en-US</dc:language>
  <cp:lastModifiedBy>Gitka</cp:lastModifiedBy>
  <cp:lastPrinted>2014-04-09T12:30:00Z</cp:lastPrinted>
  <dcterms:modified xsi:type="dcterms:W3CDTF">2015-09-16T14:59:00Z</dcterms:modified>
  <cp:revision>6</cp:revision>
  <dc:subject/>
  <dc:title>Zápisnica zo zasadnutia Výboru Slovenskej sociologickej spoločnosti pri SAV zo dňa</dc:title>
</cp:coreProperties>
</file>