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lovenská sociologická spoločnosť pri SA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cia sociálnej patológie a Sekcia sociológie výchovy a mládež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zita Konštantína filozofa, Filozofická fakulta v Nit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sociológ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zita Hradec Králové, Pedagogická fakul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atedra Sociálne patológie a sociológie a Katedra sociálnej pedagogiky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vá informáci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tislava – Nitra -Hradec Králové 28.6.201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2. októbra 2016 (v stredu) sa uskutoční konferencia s pracovným názvo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ládež a kriminali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átori privítajú príspevky k otázke vývoja kriminality mládeže, jej príčin a motivácie,  podielu na trestnej činnosti v SR i v ČR, príspevky k otázke prevencie deviantného správania mládeže. Radi by sme sa venovali aj otázkam foriem práce orgánov činných v trestnom konaní vo vzťahu k mládeži a maloletým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ferencia sa uskutoční v priestoroch Filozofickej fakulty UKF v Nitre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B. Slančíkovej 1, 949 74 Nit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ia bude jednodenná, konferenčný príspevok organizátori od účastníkov nepožaduj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padné ubytovanie si účastníci zabezpečia sami, organizátori zabezpečia konferenčný servis, občerstvenie a obed pre záujemco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íme záujemcov o aktívnu účasť s príspevkami ako i ostatných účastníkov aby prihlásili svoje príspevky a účasť najneskôr do 10. 9. 2016 písomne na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zita Konštatntína filozofa, Filozofická fakulta, Katedra sociológie, B. Slančíkovej 1, 949 74 Nit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bo e-mailo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strbova@ukf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rganizátorov konferenci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PhDr. Peter Ondrejkovič, DrSc.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rbova@ukf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15:00Z</dcterms:created>
  <dc:creator>peter</dc:creator>
  <dc:description/>
  <dc:language>en-US</dc:language>
  <cp:lastModifiedBy>Martin Fero</cp:lastModifiedBy>
  <dcterms:modified xsi:type="dcterms:W3CDTF">2016-07-26T14:15:00Z</dcterms:modified>
  <cp:revision>2</cp:revision>
  <dc:subject/>
  <dc:title/>
</cp:coreProperties>
</file>