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highlight w:val="yellow"/>
        </w:rPr>
        <w:t>Zo zastávok Autobusová stanica a SAV (pod Hl. stanicou) na Patrónku postačuje 15 min. cestovný lístok v cene 0,70 EUR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dchody zo zastávky Autobusová stanica</w:t>
      </w:r>
    </w:p>
    <w:p>
      <w:pPr>
        <w:pStyle w:val="Normal"/>
        <w:rPr/>
      </w:pPr>
      <w:r>
        <w:rPr/>
        <w:drawing>
          <wp:inline distT="0" distB="0" distL="0" distR="0">
            <wp:extent cx="499110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Odchody zo zastávky SAV (pod Hlavnou stanicou)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62195" cy="511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413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color w:val="FF0000"/>
          <w:highlight w:val="yellow"/>
        </w:rPr>
        <w:t>!!! Linka č.83 stojí na zastávke SAV oproti budove SAV na Štefánikovej ul. !!!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91890" cy="485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4:00Z</dcterms:created>
  <dc:creator>Milan Zeman</dc:creator>
  <dc:description/>
  <cp:keywords/>
  <dc:language>en-US</dc:language>
  <cp:lastModifiedBy>Margita Kollarova</cp:lastModifiedBy>
  <dcterms:modified xsi:type="dcterms:W3CDTF">2018-05-03T13:42:00Z</dcterms:modified>
  <cp:revision>5</cp:revision>
  <dc:subject/>
  <dc:title>Odchody zo zastávky Autobusová stanica</dc:title>
</cp:coreProperties>
</file>