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Červená trasa je pre automobil z mest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Žltá trasa je pre cestujúcich MHD a následne peš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ystúpiť na </w:t>
      </w:r>
      <w:r>
        <w:rPr>
          <w:rFonts w:cs="Cambria" w:ascii="Cambria" w:hAnsi="Cambria"/>
          <w:b/>
        </w:rPr>
        <w:t>zastávke Patrón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jsť cez </w:t>
      </w:r>
      <w:r>
        <w:rPr>
          <w:rFonts w:cs="Cambria" w:ascii="Cambria" w:hAnsi="Cambria"/>
          <w:b/>
        </w:rPr>
        <w:t>podchod  na druhú stranu ulice</w:t>
      </w:r>
      <w:r>
        <w:rPr>
          <w:rFonts w:cs="Cambria" w:ascii="Cambria" w:hAnsi="Cambria"/>
        </w:rPr>
        <w:t xml:space="preserve"> a prejsť okolo veže Westend Tower na Dúbravskú cest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ísť cca 300 m po Dúbravskej ceste medzi novými budovami na pravej strane a areálom SAV na ľavej stran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 kruhovom objazde vľavo vojsť do areálu SAV a ísť rovno cca 100 m na pravej strane vojsť do budovy jedálne, kde je aj kongresová sála.  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Hlavný vchod do areálu SAV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471285" cy="380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4:00Z</dcterms:created>
  <dc:creator>Milan Zeman</dc:creator>
  <dc:description/>
  <cp:keywords/>
  <dc:language>en-US</dc:language>
  <cp:lastModifiedBy>Margita Kollarova</cp:lastModifiedBy>
  <dcterms:modified xsi:type="dcterms:W3CDTF">2018-05-03T13:42:00Z</dcterms:modified>
  <cp:revision>4</cp:revision>
  <dc:subject/>
  <dc:title>Odchody zo zastávky Autobusová stanica</dc:title>
</cp:coreProperties>
</file>