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S pietou</w:t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ňa 16. januára 2019 nás opustil náš kolega, nestor disciplíny Sociológia poľnohospodárstva a vidieka - doc. Ing. Ján BAKŠA, CSc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Jeho životná dráha sa začala v obci Vidiná (okres Lučenec), kde sa narodil 23. júna 1929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úspešnej maturite na Učiteľskej akadémii v Lučenci v roku 1949 študoval na Vyššej pedagogickej škole v Bratislave (1949 - 1956), neskôr externe na Prevádzkovo-ekonomickej fakulte VŠP v Nitre  (1960 - 1965).  Doktorandské štúdium  ukončil v decembri 1971 na Sociologickom ústave SAV v Bratislave úspešnou obhajobou dizertačnej práce </w:t>
      </w:r>
      <w:r>
        <w:rPr>
          <w:rFonts w:cs="Calibri"/>
          <w:i/>
          <w:sz w:val="28"/>
          <w:szCs w:val="28"/>
        </w:rPr>
        <w:t>K niektorým sociologickým problémom kultúrnych potrieb a záujmov družstevného roľníctva</w:t>
      </w:r>
      <w:r>
        <w:rPr>
          <w:rFonts w:cs="Calibri"/>
          <w:sz w:val="28"/>
          <w:szCs w:val="28"/>
        </w:rPr>
        <w:t xml:space="preserve">. Akademickú hodnosť docenta nadobudol v roku 1978, obhajobou  habilitačnej práce </w:t>
      </w:r>
      <w:r>
        <w:rPr>
          <w:rFonts w:cs="Calibri"/>
          <w:i/>
          <w:sz w:val="28"/>
          <w:szCs w:val="28"/>
        </w:rPr>
        <w:t>Sociologické aspekty riadenia poľnohospodárstva</w:t>
      </w:r>
      <w:r>
        <w:rPr>
          <w:rFonts w:cs="Calibri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covne pôsobil na rôznych pozíciách a jeho profesijná dráha sa vždy spájala so vzdelávaním. Venoval sa tvorbe kurikúl sociologických predmetov, predovšetkým  problematike vidieka a poľnohospodárstva.  Do decembra 1993 pôsobil ako vedúci Katedry pedagogiky a sociológie PEF SPU v Nitre. 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c. Ing. Ján BAKŠA, CSc. sa natrvalo zapísal do histórie vývoja Sociológie vidieka a poľnohospodárstva na Slovensku. </w:t>
      </w:r>
    </w:p>
    <w:p>
      <w:pPr>
        <w:pStyle w:val="Normal"/>
        <w:shd w:fill="FFFFFF" w:val="clear"/>
        <w:jc w:val="both"/>
        <w:rPr/>
      </w:pPr>
      <w:r>
        <w:rPr>
          <w:rFonts w:cs="Calibri"/>
          <w:sz w:val="28"/>
          <w:szCs w:val="28"/>
        </w:rPr>
        <w:t>Vzdávame hold jeho celoživotnému dielu a s úctou na neho spomíname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Česť jeho pamiatke!</w:t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olektív Katedry spoločenských vied </w:t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</w:t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ntra pedagogiky a psychologického poradenstva</w:t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EM SPU v Nitre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936" w:top="1645" w:footer="0" w:bottom="1417"/>
      <w:pgBorders w:display="allPages" w:offsetFrom="text">
        <w:top w:val="double" w:sz="42" w:space="3272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245745</wp:posOffset>
              </wp:positionV>
              <wp:extent cx="1700530" cy="1024255"/>
              <wp:effectExtent l="0" t="635" r="0" b="0"/>
              <wp:wrapNone/>
              <wp:docPr id="1" name="Skupina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120" w:lineRule="auto" w:line="26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58" style="position:absolute;margin-left:0.75pt;margin-top:19.35pt;width:133.9pt;height:80.65pt" coordorigin="15,387" coordsize="2678,1613">
              <v:group id="shape_0" alt="Skupina 159" style="position:absolute;left:15;top:387;width:2678;height:1613">
                <v:rect id="shape_0" ID="Obdĺžnik 160" fillcolor="white" stroked="f" o:allowincell="f" style="position:absolute;left:15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ĺžnik 1" coordsize="1462822,1014481" path="m0,0l1462822,0l910372,376306l0,1014481l0,0xe" fillcolor="#5b9bd5" stroked="f" o:allowincell="f" style="position:absolute;left:375;top:387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ĺžnik 162" stroked="f" o:allowincell="f" style="position:absolute;left:375;top:387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7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120" w:lineRule="auto" w:line="26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ovChar">
    <w:name w:val="Názo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Jemnzvraznenie">
    <w:name w:val="Jemné zvýraznenie"/>
    <w:qFormat/>
    <w:rPr>
      <w:i/>
      <w:iCs/>
      <w:color w:val="595959"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  <w:color w:val="404040"/>
    </w:rPr>
  </w:style>
  <w:style w:type="character" w:styleId="Intenzvnyodkaz">
    <w:name w:val="Intenzívny odkaz"/>
    <w:qFormat/>
    <w:rPr>
      <w:b/>
      <w:bCs/>
      <w:smallCaps/>
      <w:u w:val="single"/>
    </w:rPr>
  </w:style>
  <w:style w:type="character" w:styleId="Nzovknihy">
    <w:name w:val="Názo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Pavol Barát, PhDr.</dc:creator>
  <dc:description/>
  <cp:keywords/>
  <dc:language>en-US</dc:language>
  <cp:lastModifiedBy>Moravcikova</cp:lastModifiedBy>
  <cp:lastPrinted>2019-01-17T13:24:00Z</cp:lastPrinted>
  <dcterms:modified xsi:type="dcterms:W3CDTF">2019-01-17T12:24:00Z</dcterms:modified>
  <cp:revision>4</cp:revision>
  <dc:subject/>
  <dc:title/>
</cp:coreProperties>
</file>