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etnej školy pre sociológ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>Akadémia ozbrojených síl gen. M. R. Štefánika L. Mikuláš</w:t>
      </w:r>
      <w:r>
        <w:rPr>
          <w:b/>
          <w:sz w:val="28"/>
          <w:szCs w:val="28"/>
        </w:rPr>
        <w:t>:                                   13. – 14. 07. 2017</w:t>
      </w:r>
    </w:p>
    <w:p>
      <w:pPr>
        <w:pStyle w:val="Normal"/>
        <w:spacing w:before="0" w:after="12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13.07.2017</w:t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  <w:r>
              <w:rPr>
                <w:caps/>
              </w:rPr>
              <w:t xml:space="preserve"> 10,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chod a prezentácia účastník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,00-10,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orenie Letnej školy pre sociológov.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doc. RSDr. Jozef Matis, Ph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,30-12,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ezentácia teoretickej analýzy „</w:t>
            </w:r>
            <w:r>
              <w:rPr>
                <w:bCs/>
              </w:rPr>
              <w:t>Príprava dôstojníckeho zboru ozbrojených síl Slovenskej republiky na prevzatie sociálnej pozície vojenskej elity v ozbrojených silách Slovenskej republiky a v spoločnosti</w:t>
            </w:r>
            <w:r>
              <w:rPr/>
              <w:t>“</w:t>
            </w:r>
            <w:r>
              <w:rPr>
                <w:i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Doc. RSDr. Jozef MATIS, PhD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12,00-13,00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</w:t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,30-15,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ímanie elít v disponibilných skupinách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of. nzw. dr hab. Jan MACIEJEW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,20-16,0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ímanie elít v polícii Poľskej republiky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Inšpektor dr Andrzej LUCZYSZY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.05-16,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erstvenie - ká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6.35-18,0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k teoretickej analýze „</w:t>
            </w:r>
            <w:r>
              <w:rPr>
                <w:bCs/>
              </w:rPr>
              <w:t>Príprava dôstojníckeho zboru ozbrojených síl Slovenskej republiky na prevzatie sociálnej pozície vojenskej elity v ozbrojených silách Slovenskej republiky a v spoločnosti</w:t>
            </w:r>
            <w:r>
              <w:rPr/>
              <w:t xml:space="preserve">“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lang w:val="en-US"/>
              </w:rPr>
              <w:t>Doc. RSDr. Jozef MATIS, PhD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Dr. Karol ČUKAN, CS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,15-19,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,00-20,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ny a elity v hasičskom zbore.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dr Malgorzata STOCHMA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,45-22,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eda k otázkam ponímania elít a žien v hasičskom zbore. Ponímanie bezpečnostných elít.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i/>
              </w:rPr>
              <w:t>Doc. RSDr. Jozef MATIS, PhD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of. nzw. dr hab. Jan MACIEJEWS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22,00-22,2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Ukončenie 1. dňa.                  </w:t>
            </w:r>
            <w:r>
              <w:rPr>
                <w:i/>
              </w:rPr>
              <w:t>Doc. RSDr. Jozef MATIS, PhD.</w:t>
            </w:r>
          </w:p>
        </w:tc>
      </w:tr>
    </w:tbl>
    <w:p>
      <w:pPr>
        <w:pStyle w:val="Bezodstpw"/>
        <w:spacing w:before="120" w:after="12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ezodstpw"/>
        <w:spacing w:before="120" w:after="12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ezodstpw"/>
        <w:spacing w:before="120" w:after="12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ezodstpw"/>
        <w:spacing w:before="120" w:after="12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ezodstpw"/>
        <w:spacing w:before="120" w:after="1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14.07.2017</w:t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8,00-08,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teoretickej analýzy „Ľudsko-právne aspekty rodovo podmieneného násilia v ozbrojených konfliktoch“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hDr. Mária MARTINSKÁ, Ph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08,45-09,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firstLine="34"/>
              <w:rPr/>
            </w:pPr>
            <w:r>
              <w:rPr/>
              <w:t>Vplyv zločineckých skupín na bezpečnostnú situáciu v Polsku.</w:t>
            </w:r>
          </w:p>
          <w:p>
            <w:pPr>
              <w:pStyle w:val="Zkladntext2"/>
              <w:spacing w:lineRule="auto" w:line="240" w:before="0" w:after="0"/>
              <w:ind w:firstLine="34"/>
              <w:jc w:val="right"/>
              <w:rPr>
                <w:i/>
                <w:i/>
              </w:rPr>
            </w:pPr>
            <w:r>
              <w:rPr>
                <w:i/>
              </w:rPr>
              <w:t>Mgr Aneta URBANI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9,30-10,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firstLine="34"/>
              <w:rPr>
                <w:i/>
                <w:i/>
              </w:rPr>
            </w:pPr>
            <w:r>
              <w:rPr/>
              <w:t>Beseda k teoretickej analýze „Ľudsko-právne aspekty rodovo podmieneného násilia v ozbrojených konfliktoch“</w:t>
            </w:r>
            <w:r>
              <w:rPr>
                <w:i/>
              </w:rPr>
              <w:t>.</w:t>
            </w:r>
          </w:p>
          <w:p>
            <w:pPr>
              <w:pStyle w:val="Zkladntext2"/>
              <w:spacing w:lineRule="auto" w:line="240" w:before="0" w:after="0"/>
              <w:ind w:left="291" w:hanging="257"/>
              <w:jc w:val="right"/>
              <w:rPr/>
            </w:pPr>
            <w:r>
              <w:rPr>
                <w:i/>
              </w:rPr>
              <w:t>PhDr. Mária MARTINSKÁ, PhD.</w:t>
            </w:r>
          </w:p>
          <w:p>
            <w:pPr>
              <w:pStyle w:val="Zkladntext2"/>
              <w:spacing w:lineRule="auto" w:line="240" w:before="0" w:after="0"/>
              <w:ind w:left="291" w:hanging="257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c. RSDr. Jozef MATIS, Ph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,30-11,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ezentácia zámerov  a  metodologických prístupov projektov riešených SEĽUZ v roku 2017</w:t>
            </w: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  <w:lang w:val="en-US"/>
              </w:rPr>
              <w:t>PhDr. Karol ČUKAN, CSc</w:t>
            </w:r>
          </w:p>
          <w:p>
            <w:pPr>
              <w:pStyle w:val="Zkladntext2"/>
              <w:spacing w:lineRule="auto" w:line="240" w:before="0" w:after="0"/>
              <w:ind w:left="291" w:hanging="257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pplk. Mgr. Jozef KUT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,15-13,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eseda k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rezentovaným zámerom  a  metodologickým prístupom projektov riešených SEĽUZ v roku 2017.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PhDr. Karol ČUKAN, CSc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plk. Mgr. Jozef KUTÁ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,00-13,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er Letnej školy pre sociológov.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Doc. RSDr. Jozef MATIS, Ph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,15-14,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</w:rPr>
            </w:pPr>
            <w:r>
              <w:rPr/>
              <w:t xml:space="preserve">Obed </w:t>
            </w: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type w:val="nextPage"/>
      <w:pgSz w:w="10318" w:h="1457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jc w:val="center"/>
      <w:outlineLvl w:val="0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cs-CZ" w:eastAsia="en-US" w:bidi="ar-SA"/>
    </w:rPr>
  </w:style>
  <w:style w:type="character" w:styleId="Shorttext1">
    <w:name w:val="short_text1"/>
    <w:qFormat/>
    <w:rPr>
      <w:sz w:val="33"/>
      <w:szCs w:val="33"/>
    </w:rPr>
  </w:style>
  <w:style w:type="character" w:styleId="Applestylespan">
    <w:name w:val="apple-style-span"/>
    <w:qFormat/>
    <w:rPr>
      <w:rFonts w:cs="Times New Roman"/>
    </w:rPr>
  </w:style>
  <w:style w:type="character" w:styleId="Emailstyle18">
    <w:name w:val="emailstyle18"/>
    <w:qFormat/>
    <w:rPr>
      <w:rFonts w:ascii="Arial" w:hAnsi="Arial" w:cs="Arial"/>
      <w:color w:val="00008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Hps">
    <w:name w:val="hps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Hpsaltedited">
    <w:name w:val="hps alt-edited"/>
    <w:basedOn w:val="Predvolenpsmoodseku"/>
    <w:qFormat/>
    <w:rPr/>
  </w:style>
  <w:style w:type="character" w:styleId="FontStyle250">
    <w:name w:val="Font Style250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Atn">
    <w:name w:val="atn"/>
    <w:basedOn w:val="Predvolenpsmoodseku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44" w:after="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Yiv920166849msonormal">
    <w:name w:val="yiv920166849msonormal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ind w:left="240" w:hanging="0"/>
    </w:pPr>
    <w:rPr>
      <w:rFonts w:eastAsia="Calibri"/>
      <w:szCs w:val="26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pl-PL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8:00Z</dcterms:created>
  <dc:creator>KT HUM</dc:creator>
  <dc:description/>
  <cp:keywords/>
  <dc:language>en-US</dc:language>
  <cp:lastModifiedBy>Matis, Jozef</cp:lastModifiedBy>
  <cp:lastPrinted>2017-06-15T09:20:00Z</cp:lastPrinted>
  <dcterms:modified xsi:type="dcterms:W3CDTF">2017-06-15T07:37:00Z</dcterms:modified>
  <cp:revision>9</cp:revision>
  <dc:subject/>
  <dc:title>PROGRAM</dc:title>
</cp:coreProperties>
</file>