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eastAsia="MS PMincho" w:cs="MV Boli"/>
          <w:b/>
          <w:b/>
          <w:sz w:val="52"/>
          <w:szCs w:val="52"/>
        </w:rPr>
      </w:pPr>
      <w:r>
        <w:rPr>
          <w:rFonts w:eastAsia="MS PMincho" w:cs="MV Boli" w:ascii="Cambria" w:hAnsi="Cambria"/>
          <w:b/>
          <w:sz w:val="52"/>
          <w:szCs w:val="52"/>
        </w:rPr>
        <w:t>SPRAVODAJCA   SSS  pri  SAV  1/2016</w:t>
      </w:r>
    </w:p>
    <w:p>
      <w:pPr>
        <w:pStyle w:val="TextBody"/>
        <w:rPr>
          <w:rFonts w:ascii="Cambria" w:hAnsi="Cambria" w:eastAsia="MS PMincho" w:cs="Cambria"/>
          <w:b/>
          <w:b/>
          <w:sz w:val="24"/>
          <w:szCs w:val="24"/>
        </w:rPr>
      </w:pPr>
      <w:r>
        <w:rPr>
          <w:rFonts w:eastAsia="MS PMincho"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í členovia sociologickej obce,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í čitatelia,</w:t>
      </w:r>
    </w:p>
    <w:p>
      <w:pPr>
        <w:pStyle w:val="TextBody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avodajca  SSS pri  SAV  je periodikum pre sociologickú obec. Publikované informácie sú získavané od členov Výboru SSS pri SAV a od organizátorov podujatí. Informácie o činnosti SSS pri SAV nájdete aj na webstránk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sociologia.eu.sk</w:t>
        </w:r>
      </w:hyperlink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arol Čukan,  </w:t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dseda SSS pri SAV</w:t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BSA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ap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ZO  ŽIVOTA   SPOLOČ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znesenie Valného zhromaždenia SSS pri SAV zo dňa 29. apríla 2016, Liptovský Mikuláš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>2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Správa predsedu o činnosti Výboru a aktivitách SSS pri SAV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od ostatného Valného zhromaždenia v roku 2014</w:t>
        <w:tab/>
        <w:tab/>
      </w:r>
      <w:r>
        <w:rPr>
          <w:rFonts w:cs="Cambria" w:ascii="Cambria" w:hAnsi="Cambria"/>
          <w:b/>
          <w:bCs/>
          <w:sz w:val="28"/>
          <w:szCs w:val="28"/>
        </w:rPr>
        <w:tab/>
        <w:tab/>
        <w:t>2</w:t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Dilbar Alieva – medailón k životnému jubileu</w:t>
        <w:tab/>
        <w:tab/>
        <w:tab/>
        <w:tab/>
      </w:r>
      <w:r>
        <w:rPr>
          <w:rFonts w:cs="Cambria" w:ascii="Cambria" w:hAnsi="Cambria"/>
          <w:b/>
          <w:bCs/>
          <w:iCs/>
          <w:sz w:val="28"/>
          <w:szCs w:val="28"/>
        </w:rPr>
        <w:t>4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rehľad akcií sekcií, pobočky a aktivít SSS pri SAV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v roku 2016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Cs/>
          <w:sz w:val="28"/>
          <w:szCs w:val="28"/>
        </w:rPr>
        <w:t>6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AKTIVITY  SEKCIE  SOCIOLÓGIE  ARMÁDY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sz w:val="28"/>
          <w:szCs w:val="28"/>
        </w:rPr>
        <w:t>Seminár venovaný výskumu vojenských elít</w:t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sz w:val="28"/>
          <w:szCs w:val="28"/>
        </w:rPr>
        <w:t>Medzinárodná vedecká konferencia v Závažnej Porube</w:t>
        <w:tab/>
        <w:tab/>
      </w:r>
      <w:r>
        <w:rPr>
          <w:rFonts w:cs="Cambria" w:ascii="Cambria" w:hAnsi="Cambria"/>
          <w:b/>
          <w:sz w:val="28"/>
          <w:szCs w:val="28"/>
        </w:rPr>
        <w:t>8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ap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DO  POZORNOST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UZNESENIE  VALNÉHO  ZHROMAŽDENIA  SLOVENSKEJ SOCIOLOGICKEJ SPOLOČNOSTI PRI SAV ZO DŇA 29. APRÍLA 2016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PTOVSKÝ  MIKULÁŠ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chvaľuje správu predsedu SSS pri SAV, prof. J. Matulníka, o činnosti Výboru SSS pri SAV, aktivitách jednotlivých sekcií a Východoslovenskej pobočky SSS pri SAV od konania ostatného VZ SSS pri SAV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SS pri SAV poveruje nový výbor prerokovať  a rozhodnúť o vzniku Sekcie médií SSS pri SAV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SS pri SAV berie na vedomie správu hospodára SSS pri SAV a schvaľuje správu revízorov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SS pri SAV schvaľuje rozšírenie názvu Sekcie sociológie mládeže na Sekciu sociológie mládeže a sociológie výchovy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Z SSS pri SAV schvaľuje návrh zabezpečiť, aby vedúci sekcií zverejnili na webovej stránke SSS pri SAV správy o činnosti za účelom podporiť vzájomnú spoluprácu jednotlivých sekcií spoločnosti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SS pri SAV jednohlasne schvaľuje doplnenie stanov SSS pri SAV o tieto body:</w:t>
      </w:r>
    </w:p>
    <w:p>
      <w:pPr>
        <w:pStyle w:val="Odsekzoznamu2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 bod 3:</w:t>
      </w:r>
    </w:p>
    <w:p>
      <w:pPr>
        <w:pStyle w:val="Odsekzoznamu2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SS pri SAV je zástupcom slovenských sociologických inštitúcií v International Sociological Association (ďalej ISA)</w:t>
      </w:r>
    </w:p>
    <w:p>
      <w:pPr>
        <w:pStyle w:val="Odsekzoznamu2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 bod 4: Úlohy  SSS pri SAV vo vzťahu k ISA:</w:t>
      </w:r>
    </w:p>
    <w:p>
      <w:pPr>
        <w:pStyle w:val="Odsekzoznamu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ostredkúvať  zásadné informácie o činnosti ISA a rozhodnutia orgánov ISA slovenským odborníkom a sociologickým inštitúciám.</w:t>
      </w:r>
    </w:p>
    <w:p>
      <w:pPr>
        <w:pStyle w:val="Odsekzoznamu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orovať medzinárodnú spoluprácu v sociologickom výskume, najmä prepojenie tohto výskumu na aktivity ISA a jej research commitees a podporovať plnenie úloh ISA v podmienkach Slovenska.</w:t>
      </w:r>
    </w:p>
    <w:p>
      <w:pPr>
        <w:pStyle w:val="Odsekzoznamu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Z SSS pri SAV schvaľuje  správu volebnej komisie o výsledkoch volieb členov nového výboru SSS pri SAV a revízorov SSS pri SAV. Za členov výboru SSS pri SAV boli zvolení:  Rastislav Bednárik,  Monika Čambáliková,  Karol Čukan, Martin Fero, Kamil Kardis, Margita Kollárová, Eva Laiferová, Jozef Matulník, Karol Murdza.</w:t>
      </w:r>
    </w:p>
    <w:p>
      <w:pPr>
        <w:pStyle w:val="Odsekzoznamu2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revízorov boli zvolení: Pavel Czirák, Milan Zeman.</w:t>
      </w:r>
    </w:p>
    <w:p>
      <w:pPr>
        <w:pStyle w:val="Odsekzoznamu2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ekzoznamu2"/>
        <w:spacing w:lineRule="auto" w:line="24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návrhovú komisiu SSS pri SAV zapísala dňa 29. 4. 2016:   </w:t>
      </w:r>
      <w:r>
        <w:rPr>
          <w:rFonts w:cs="Cambria" w:ascii="Cambria" w:hAnsi="Cambria"/>
          <w:i/>
          <w:sz w:val="24"/>
          <w:szCs w:val="24"/>
        </w:rPr>
        <w:t>Dr. Eva Laifer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Správa  predsedu  o činnosti  Výboru  a  aktivitách  SSS  pri  SAV  od  ostatného Valného  zhromaždenia  v roku 201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Vážení členovia Slovenskej sociologickej spoločnosti pri SAV, vážení hostia.</w:t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voľte mi, prosím, aby som najprv uviedol hlavné údaje, ktoré v súčasnosti charakterizujú našu spoločnosť a jej činnosť v období od posledného valného zhromaždenia v roku 2014 doposiaľ. Následne by som vás informoval  o plnení jednotlivých úloh, ktoré uložilo valné zhromaždenie výboru pre uplynulé obdobie.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V súčasnosti  je v našej  spoločnosti evidovaných 315 členov (k  29. 4. 2016).  V uplynulom období pribudlo 14 nových členov spoločnosti, ale nás žiaľ opustil prof. Mgr. Ladislav Macháček, CSc. (30. 1. 2015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 spoločnosti aktívne pôsobí osem sekcií a jedna pobočka - Východoslovenská pobočka. Slovenská sociologická spoločnosť pri SAV je členom Rady Slovenských vedeckých spoločností a kolektívnym členom Medzinárodnej sociologickej asociácie a kolektívnym členom Európskej sociologickej asociáci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Výbor si zvolil svojich funkcionárov. Predsedom sa stal prof. PhDr. Jozef Matulník, PhD., podpredsedom PhDr. Karol Čukan, CSc., tajomníčkou PhDr. Margita Kollárová, PhD.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 xml:space="preserve">a hospodárom  doc. PhDr. Rastislav Bednárik, CSc.. Po úmrtí prof. L. Macháčka bol do výboru kooptovaný prof. PhDr. Peter Ondrejkovič, DrSc.. Výbor sa pravidelne stretával a za sledovanú dobu zasadal deväťkrát. Všetkým členom výboru chcem vyjadriť poďakovanie za ich aktívnu činnosť a dobrú spoluprácu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odobne ako v predchádzajúcich obdobiach plnili rozhodujúcu úlohu pri zabezpečovaní rozličných vedeckých podujatí jednotlivé sekcie a Východoslovenská pobočka. Chcel by som sa poďakovať vedúcim sekcií, vedúcej pobočky i ostaným činným členom týchto zložiek spoločnosti za ich aktivitu a prínos pre našu spoločnosť.  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Sekcie a pobočka spolupracovali na organizovaní jednej medzinárodnej konferencie, zorganizovali 7 medzinárodných konferencií, 1 medzinárodný vedecký seminár, 5 domácich vedeckých konferencií a ďalších 10 vedeckých  seminárov, 6 workshopov,  1 sympózium a 1 prednášku domáceho odborníka. Okrem toho výbor zorganizoval Výročnú vedeckú konferenciu SSS pri SAV a Česko-Slovenské sociologické dni, ktoré sa konali 28. 5. 2015 v Bratislave. Celkový počet účastníkov za uvedené obdobie na podujatiach organizovaných Slovenskou sociologickou spoločnosťou pri SAV  bol 1 044, čo je dokumentované prezenčnými listinami. Nie je to nízky počet, ale v porovnaní s období 2012-2014 je to menej o 215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rosím vedúcich sekcií i vedúcu pobočky, aby v diskusii účastníkov podrobnejšie informovali o svojej činnosti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a rok 2016 je naplánovaných 5 medzinárodných a 3 domáce  konferencie, 2 sympóziá, 7 seminárov, 1 workshop a 1 kolokvium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oskytnutú finančnú podporu by som chcel poďakovať Slovenskej akadémii vied a chcem sa tiež poďakovať  Sociologickému ústavu SAV za spoluprácu pri zabezpečovaní finančného krytia našej činnosti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az by som pristúpil k plneniu jednotlivých úloh, ktoré uložilo výboru Valné zhromaždenie SSS pri SAV  dňa 24. apríla 2014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Úloha č. 1:</w:t>
      </w:r>
      <w:r>
        <w:rPr>
          <w:rFonts w:cs="Cambria" w:ascii="Cambria" w:hAnsi="Cambria"/>
          <w:i/>
        </w:rPr>
        <w:t xml:space="preserve"> Predložiť koncepciu a tému tradičnej spoločnej konferencie českých a slovenských sociológov, ktorá sa bude konať v roku 2015 a prerokovať ju s výborom MČSS ešte v roku 201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Úloha bola splnená v termíne 28. 5. 201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Ako sme uviedli vyššie, spoločnosť uskutočnila rad podujatí medzinárodného charakteru, resp. akcií za účasti zahraničných odborníkov. Mali sme tiež zastúpenie na 12. Vedeckej konferencii ESA v Prahe a zúčastnili sme sa aj na voľbe predsedu Výboru ESA pre národné asociácie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b/>
        </w:rPr>
        <w:t>Úloha č. 2:</w:t>
      </w:r>
      <w:r>
        <w:rPr>
          <w:rFonts w:cs="Cambria" w:ascii="Cambria" w:hAnsi="Cambria"/>
          <w:i/>
        </w:rPr>
        <w:t xml:space="preserve"> Všestranne podporovať činnosť Východoslovenskej pobočky SSS pri SAV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Východoslovenská pobočka je aktívna a zorganizovala 1 medzinárodnú vedeckú konferenciu, jeden medzinárodný vedecký seminár, 2 domáce konferencie a 1 workshop. 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>
          <w:rFonts w:cs="Cambria" w:ascii="Cambria" w:hAnsi="Cambria"/>
          <w:b/>
        </w:rPr>
        <w:t>Úloha č. 3:</w:t>
      </w:r>
      <w:r>
        <w:rPr>
          <w:rFonts w:cs="Cambria" w:ascii="Cambria" w:hAnsi="Cambria"/>
          <w:i/>
        </w:rPr>
        <w:t xml:space="preserve"> Podporovať činnosť výskumnej skupiny pre problematiku médií a komunikácie s cieľom predložiť na schválenie koncepciu novej sekcie na VZ v roku 2016.</w:t>
      </w:r>
    </w:p>
    <w:p>
      <w:pPr>
        <w:pStyle w:val="Odsekzoznamu1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Návrh nám bol doručený len včera (28. 4. 2016) a  výbor zatiaľ nemal možnosť zaujať k nemu stanovisko. </w:t>
      </w:r>
    </w:p>
    <w:p>
      <w:pPr>
        <w:pStyle w:val="Odsekzoznamu1"/>
        <w:spacing w:lineRule="auto" w:line="240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sk-SK"/>
        </w:rPr>
        <w:t>Úloha č. 4:</w:t>
      </w:r>
      <w:r>
        <w:rPr>
          <w:rFonts w:cs="Cambria" w:ascii="Cambria" w:hAnsi="Cambria"/>
          <w:sz w:val="24"/>
          <w:szCs w:val="24"/>
          <w:lang w:val="sk-SK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k-SK"/>
        </w:rPr>
        <w:t>Zabezpečiť, aby vedúci sekcií postúpili správy o činnosti sekcií za roky 2012-2014 (ako súčasť Správy výboru o činnosti prednesenej predsedom SSS pri SAV)  za účelom ich zverejnenia na webovej stránke SSS pri SAV do 30. júna 2014.</w:t>
      </w:r>
    </w:p>
    <w:p>
      <w:pPr>
        <w:pStyle w:val="Odsekzoznamu1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Úloha bola splnená v termíne. 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>Úloha č. 5:</w:t>
      </w:r>
      <w:r>
        <w:rPr>
          <w:rFonts w:cs="Cambria" w:ascii="Cambria" w:hAnsi="Cambria"/>
          <w:i/>
          <w:sz w:val="24"/>
          <w:szCs w:val="24"/>
          <w:lang w:val="sk-SK"/>
        </w:rPr>
        <w:t xml:space="preserve"> Podporovať vzájomnú spoluprácu sekcií SSS pri SAV.</w:t>
      </w:r>
    </w:p>
    <w:p>
      <w:pPr>
        <w:pStyle w:val="Odsekzoznamu1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Sekcie sociologickej  teórie a metodológie SSS pri SAV v spolupráci  so SÚ SAV zorganizovali teoretický seminár  </w:t>
      </w:r>
      <w:r>
        <w:rPr>
          <w:rFonts w:cs="Cambria" w:ascii="Cambria" w:hAnsi="Cambria"/>
          <w:i/>
          <w:iCs/>
          <w:sz w:val="24"/>
          <w:szCs w:val="24"/>
          <w:lang w:val="sk-SK"/>
        </w:rPr>
        <w:t>Prístupy ku skúmaniu každodennosti.</w:t>
      </w:r>
    </w:p>
    <w:p>
      <w:pPr>
        <w:pStyle w:val="Odsekzoznamu1"/>
        <w:spacing w:lineRule="auto" w:line="240"/>
        <w:ind w:left="0" w:hanging="0"/>
        <w:jc w:val="both"/>
        <w:rPr>
          <w:rFonts w:ascii="Cambria" w:hAnsi="Cambria" w:cs="Cambria"/>
          <w:i/>
          <w:i/>
          <w:iCs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Sekcia sociologickej teórie v spolupráci  </w:t>
      </w:r>
      <w:r>
        <w:rPr>
          <w:rFonts w:eastAsia="Times New Roman" w:cs="Cambria" w:ascii="Cambria" w:hAnsi="Cambria"/>
          <w:sz w:val="24"/>
          <w:szCs w:val="24"/>
          <w:lang w:val="sk-SK" w:eastAsia="sk-SK"/>
        </w:rPr>
        <w:t xml:space="preserve">s Východoslovenskou pobočkou a Sociologickým ústavom  SAV zorganizovali teoretický seminár </w:t>
      </w:r>
      <w:r>
        <w:rPr>
          <w:rFonts w:eastAsia="Times New Roman" w:cs="Cambria" w:ascii="Cambria" w:hAnsi="Cambria"/>
          <w:i/>
          <w:iCs/>
          <w:sz w:val="24"/>
          <w:szCs w:val="24"/>
          <w:lang w:val="sk-SK" w:eastAsia="sk-SK"/>
        </w:rPr>
        <w:t>Seniori   v  spoločnosti: problémy a riešenia.</w:t>
      </w:r>
    </w:p>
    <w:p>
      <w:pPr>
        <w:pStyle w:val="Odsekzoznamu1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Členovia výboru aj ostatní členovia spoločnosti sa zúčastňujú na podujatiach rozličných sekcií. </w:t>
      </w:r>
    </w:p>
    <w:p>
      <w:pPr>
        <w:pStyle w:val="Odsekzoznamu1"/>
        <w:spacing w:lineRule="auto" w:line="240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sk-SK"/>
        </w:rPr>
        <w:t xml:space="preserve">Úloha č. 6: </w:t>
      </w:r>
      <w:r>
        <w:rPr>
          <w:rFonts w:cs="Cambria" w:ascii="Cambria" w:hAnsi="Cambria"/>
          <w:i/>
          <w:sz w:val="24"/>
          <w:szCs w:val="24"/>
          <w:lang w:val="sk-SK"/>
        </w:rPr>
        <w:t>Overiť platenie pravidelného členského poplatku v ISA z iných ako vlastných zdrojov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</w:t>
      </w:r>
      <w:r>
        <w:rPr>
          <w:rFonts w:cs="Cambria" w:ascii="Cambria" w:hAnsi="Cambria"/>
          <w:sz w:val="24"/>
          <w:szCs w:val="24"/>
          <w:lang w:val="sk-SK"/>
        </w:rPr>
        <w:tab/>
        <w:t xml:space="preserve">Výbor sa v tejto veci obrátil na Radu vedeckých spoločností. Podrobná informácia, ktorú vypracoval doc. R. Bednárik,  je prílohou tejto správ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Úloha č. 7: </w:t>
      </w:r>
      <w:r>
        <w:rPr>
          <w:rFonts w:cs="Cambria" w:ascii="Cambria" w:hAnsi="Cambria"/>
          <w:i/>
        </w:rPr>
        <w:t>Valné zhromaždenie poveruje  Sekciu sociológie armády SSS pri SAV začať rokovania o spolupráci s partnermi v Poľskej republike v danej oblas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Bola pripravená dohoda o spolupráci medzi Slovenskou sociologickou spoločnosťou pri SAV a Poľskou sociologickou spoločnosťou, ktorá bola z našej strany podpísaná a odoslaná predsedníčke Poľskej sociologickej spoločnosti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Okrem plnenia vyššie uvedených úloh výbor poveril prof. P. Ondrejkoviča zvolať záujemcov o prácu v Sekcii sociológie mládež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alné zhromaždenie dňa 24. apríla 2014 zobralo na vedomie: </w:t>
      </w:r>
      <w:r>
        <w:rPr>
          <w:rFonts w:cs="Cambria" w:ascii="Cambria" w:hAnsi="Cambria"/>
          <w:i/>
        </w:rPr>
        <w:t>obnovenie činnosti Sekcie sociológie vidieka a poľnohospodárstva (doc. Mgr. Ing. Danka Moravčíková, PhD., Slovenská poľnohospodárska univerzita v Nitre).</w:t>
      </w:r>
    </w:p>
    <w:p>
      <w:pPr>
        <w:pStyle w:val="Odsekzoznamu1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 xml:space="preserve">Táto sekcia vyvíja aktívnu činnosť a v uvedenom období zorganizovala medzinárodnú vedeckú konferenciu a vedecký seminár. 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Vážení prítomní, dovoľte mi na záver ešte raz vyjadriť poďakovanie všetkým členom našej vedeckej spoločnosti za ich aktivitu v prospech rozvoja sociológie na Slovensku a v prospech  spoločnosti.</w:t>
      </w:r>
    </w:p>
    <w:p>
      <w:pPr>
        <w:pStyle w:val="Normal"/>
        <w:tabs>
          <w:tab w:val="clear" w:pos="708"/>
          <w:tab w:val="left" w:pos="1453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1453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rof. PhDr. Jozef Matulník, PhD., </w:t>
      </w:r>
    </w:p>
    <w:p>
      <w:pPr>
        <w:pStyle w:val="Normal"/>
        <w:tabs>
          <w:tab w:val="clear" w:pos="708"/>
          <w:tab w:val="left" w:pos="1453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>predseda SSS pri SAV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8"/>
          <w:szCs w:val="28"/>
        </w:rPr>
      </w:pPr>
      <w:r>
        <w:rPr>
          <w:rFonts w:cs="Cambria" w:ascii="Cambria" w:hAnsi="Cambria"/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ilbar Alieva – medailón k životnému jubile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Pa2"/>
        <w:spacing w:lineRule="auto" w:line="240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 xml:space="preserve">Doc. PhDr. Dilbar Alieva, CSc. sa narodila 17. júna 1936 v Moskve. V rokoch 1953 – 1958 študovala filozofiu na Moskovskej Štátnej Lomonosovovej univerzite (MGU). Po jej absolvovaní krátko pracovala v Ústave filozofie a práva Uzbeckej akadémie vied, kam sa opäť vrátila po ukončení vedeckej ašpirantúry na MGU. Titul kandidátky filozofických vied získala v roku 1965 za prácu o Talcottovi Parsonsovi. </w:t>
      </w:r>
    </w:p>
    <w:p>
      <w:pPr>
        <w:pStyle w:val="Pa2"/>
        <w:spacing w:lineRule="auto" w:line="240"/>
        <w:ind w:firstLine="708"/>
        <w:jc w:val="both"/>
        <w:rPr/>
      </w:pPr>
      <w:r>
        <w:rPr>
          <w:rFonts w:cs="Georgia" w:ascii="Cambria" w:hAnsi="Cambria"/>
          <w:color w:val="000000"/>
        </w:rPr>
        <w:t>Na Katedru sociológie Filozofickej fakulty Univerzity Komenského v Bratislave (FiF UK) nastúpila v októbri 1965 ako odborná asistentka. Tu pôsobila až do roku 2002, od roku 1981 ako docentka. V rokoch 2001 až 2010 pracovala na Katedre sociológie Filozofickej fakulty Trnavskej univerzity v Trnave a v rokoch 2010 až 2012 na Katedre so</w:t>
        <w:softHyphen/>
        <w:t xml:space="preserve">ciológie Filozofickej fakulty Univerzity Konštantína Filozofa v Nitre. V rokoch 2013 – 2014 prednášala na Katedre sociológie FiF UK študentom magisterského štúdia a viedla celofakultný doktorandský seminár. Od roku 2014 pracuje v Sociologickom ústave SAV ako samostatná vedecká pracovníčka a zástupkyňa vedúcej grantového projektu VEGA č. 2/0157/14 </w:t>
      </w:r>
      <w:r>
        <w:rPr>
          <w:rFonts w:cs="Georgia" w:ascii="Cambria" w:hAnsi="Cambria"/>
          <w:i/>
          <w:iCs/>
          <w:color w:val="000000"/>
        </w:rPr>
        <w:t>Sociálna in</w:t>
        <w:softHyphen/>
        <w:t>klúzia v škole v pohľade sociológie každodennosti</w:t>
      </w:r>
      <w:r>
        <w:rPr>
          <w:rFonts w:cs="Georgia" w:ascii="Cambria" w:hAnsi="Cambria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Na Katedre sociológie FiF UK prednášala dejiny sociológie, súčasné sociologické teórie, sociológiu každodennosti a hermeneutiku v sociológii. Tie isté kurzy, až na hermeneutiku v sociológii, prednášala na katedrách sociológie Trnavskej univerzity a Univerzity Konštantína Filozofa. Na poslednej menovanej už nebola príležitosť ani pre sociológiu každodennosti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Georgia" w:ascii="Cambria" w:hAnsi="Cambria"/>
          <w:color w:val="000000"/>
        </w:rPr>
        <w:t>Počas svojho pedagogického pôsobenia vyškolila desiatky diplomantov, medzi ktorými boli I. Majer, M. Vášáryová, Ľ. Benkovičová, L. Laudár, E. Laiferová, Ľ. Ivančiková, Z. Fialová, M. Mocker, R. Hofreiter a iní, a niekoľkých doktorandov, z ktorých traja – R. Klobucký, Z. Kusá, M. Tížik – pôsobia na Sociologickom ústave SAV.</w:t>
      </w:r>
    </w:p>
    <w:p>
      <w:pPr>
        <w:pStyle w:val="Pa2"/>
        <w:spacing w:lineRule="auto" w:line="240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Dilbar Alieva patrí k najplodnejším sociologickým autorom na Slovensku. Publikuje v slovenských, českých a zahraničných sociologických časopisoch k problematike teórie a histórie sociológie, sociologickej metateórie, fenomenologickej sociológie, etnometodológie, sociológie každodennosti, identity, imaginárneho a pod. Je autorkou troch monografií a kapitol v rozsahu vedeckej monografie, 84 vedeckých štúdií a viac ako 30 odborných prác v domácich a zahraničných vedeckých časopi</w:t>
        <w:softHyphen/>
        <w:t>soch a zborníkoch. Jej bádania majú priekopnícky charakter. Jej dielo vo svojom publikačnom, pedagogickom i vedecko-or</w:t>
        <w:softHyphen/>
        <w:t xml:space="preserve">ganizačnom rozmere významne spoluutváralo slovenskú sociológiu ako vedeckú disciplínu po jej obnovení v 60. rokoch. </w:t>
      </w:r>
    </w:p>
    <w:p>
      <w:pPr>
        <w:pStyle w:val="Pa2"/>
        <w:spacing w:lineRule="auto" w:line="240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vojou organizačnou činnosťou sa zásadne pričinila o udržiavanie kontaktov so svetovou sociológiou. V roku 1978 založila a dodnes vedie Sekciu sociologickej teórie Slovenskej sociologickej spoločnosti pri SAV, ktorá patrí k najinšpiratív</w:t>
        <w:softHyphen/>
        <w:t xml:space="preserve">nejším a najvytrvalejším podnecovateľom rozvoja sociologického myslenia na Slovensku. V rokoch 1981 až 2015 usporiadala v rámci tejto sekcie i v spolupráci s ďalšími inštitúciami celkom 44 domácich a medzinárodných vedeckých konferencií a seminárov. Od roku 1978 až po rok 2008 bola nepretržite členkou Výboru Slovenskej sociologickej spoločnosti pri SAV a v rokoch 1998, 2000 – 2002 bola zvolená za jej predsedníčku. </w:t>
      </w:r>
    </w:p>
    <w:p>
      <w:pPr>
        <w:pStyle w:val="Pa2"/>
        <w:spacing w:lineRule="auto" w:line="240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o Slovenskou akadémiou vied ju okrem vedenia Sekcie sociologickej teórie SSS pri SAV od roku 1975 spája práca v redakčnej rade časopisu Sociológia, kde prispieva k dodržiavaniu vyso</w:t>
        <w:softHyphen/>
        <w:t>kých štandardov publikovaných textov a k disciplinárnej iden</w:t>
        <w:softHyphen/>
        <w:t xml:space="preserve">tite sociológie. Je dlhoročnou členkou redakčnej rady časopisu Biograf. </w:t>
      </w:r>
    </w:p>
    <w:p>
      <w:pPr>
        <w:pStyle w:val="Pa2"/>
        <w:spacing w:lineRule="auto" w:line="240"/>
        <w:ind w:firstLine="708"/>
        <w:jc w:val="both"/>
        <w:rPr/>
      </w:pPr>
      <w:r>
        <w:rPr>
          <w:rFonts w:cs="Cambria" w:ascii="Cambria" w:hAnsi="Cambria"/>
        </w:rPr>
        <w:t xml:space="preserve">Dilbar Alieva </w:t>
      </w:r>
      <w:r>
        <w:rPr>
          <w:rFonts w:cs="Georgia" w:ascii="Cambria" w:hAnsi="Cambria"/>
          <w:color w:val="000000"/>
        </w:rPr>
        <w:t>patrí k našim najlepším znalcom dejín sociológie a moderných sociologických teórií. Od svojich študentov tak ako od seba vyžadovala dodržia</w:t>
        <w:softHyphen/>
        <w:t>vanie univerzálneho kánonu sociologickej práce, dôkladnosť a systematickosť. Bola jednou z mála autorov vo vtedajšom Československu, ktorí aj počas 70. a 80. rokov systematicky sledovali vývoj svetovej sociológie a sprístupňovali svoje poznatky domácej verejnosti. Patrila k prvým sociológom, ktorí v socialistických krajinách reflektovali metodologický prínos symbolických interakcionistov H. Blumera, E. Goffmana, B. Glasera a A. Straussa, ako aj nástup etnometodológie, fe</w:t>
        <w:softHyphen/>
        <w:t>nomenologickej a existencialistickej sociológie. Ako jedna z prvých vyzdvihla možnosti využitia prístupov fenomenologickej sociológie pre výskum každodennosti. Sprístupňovaním alternatívnych sociologických perspektív významne ovplyvnila v tom čase časť mladšej sociologickej generácie. Jej mo</w:t>
        <w:softHyphen/>
        <w:t xml:space="preserve">nografia </w:t>
      </w:r>
      <w:r>
        <w:rPr>
          <w:rFonts w:cs="Georgia" w:ascii="Cambria" w:hAnsi="Cambria"/>
          <w:i/>
          <w:iCs/>
          <w:color w:val="000000"/>
        </w:rPr>
        <w:t xml:space="preserve">Súčasná americká sociológia </w:t>
      </w:r>
      <w:r>
        <w:rPr>
          <w:rFonts w:cs="Georgia" w:ascii="Cambria" w:hAnsi="Cambria"/>
          <w:color w:val="000000"/>
        </w:rPr>
        <w:t xml:space="preserve">(1986) nie je doposiaľ na Slovensku prekonaná. Jej celoživotné dielo neinšpiruje len slovenskú sociológiu, ale má odozvu aj v príbuzných spoločenských vedách – jej štúdie citujú etnológovia, sociálni psychológovia, filozofi, či teatrológovia. </w:t>
      </w:r>
    </w:p>
    <w:p>
      <w:pPr>
        <w:pStyle w:val="Pa2"/>
        <w:spacing w:lineRule="auto" w:line="240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Dilbar Alieva sa významne pričinila o posilnenie záujmu o francúzsku sociológiu, osobitne o sociológiu každoden</w:t>
        <w:softHyphen/>
        <w:t xml:space="preserve">ného a imaginárneho Michela Maffesoliho. Práve jej štúdie o Maffesolim, ako aj ňou iniciované jeho prednáškové pobyty na Slovensku, podnietili k tomu, že sa jeho knihy začali vydávať v slovenských a českých prekladoch. </w:t>
      </w:r>
    </w:p>
    <w:p>
      <w:pPr>
        <w:pStyle w:val="Normal"/>
        <w:ind w:firstLine="708"/>
        <w:jc w:val="both"/>
        <w:rPr/>
      </w:pPr>
      <w:r>
        <w:rPr>
          <w:rFonts w:cs="Georgia" w:ascii="Cambria" w:hAnsi="Cambria"/>
          <w:color w:val="000000"/>
        </w:rPr>
        <w:t>Dilbar Alieva je nositeľkou viacerých vyznamenaní a ocene</w:t>
        <w:softHyphen/>
        <w:t xml:space="preserve">ní. Za monografiu </w:t>
      </w:r>
      <w:r>
        <w:rPr>
          <w:rFonts w:cs="Georgia" w:ascii="Cambria" w:hAnsi="Cambria"/>
          <w:i/>
          <w:iCs/>
          <w:color w:val="000000"/>
        </w:rPr>
        <w:t xml:space="preserve">Súčasná americká sociológia </w:t>
      </w:r>
      <w:r>
        <w:rPr>
          <w:rFonts w:cs="Georgia" w:ascii="Cambria" w:hAnsi="Cambria"/>
          <w:color w:val="000000"/>
        </w:rPr>
        <w:t>dostala Cenu vydavateľstva Pravda, trikrát bola odmenená Slovenským lite</w:t>
        <w:softHyphen/>
        <w:t xml:space="preserve">rárnym fondom za prípravu a gestorovanie monotematických čísiel </w:t>
      </w:r>
      <w:r>
        <w:rPr>
          <w:rFonts w:cs="Georgia" w:ascii="Cambria" w:hAnsi="Cambria"/>
          <w:i/>
          <w:iCs/>
          <w:color w:val="000000"/>
        </w:rPr>
        <w:t xml:space="preserve">Sociológie. </w:t>
      </w:r>
      <w:r>
        <w:rPr>
          <w:rFonts w:cs="Georgia" w:ascii="Cambria" w:hAnsi="Cambria"/>
          <w:color w:val="000000"/>
        </w:rPr>
        <w:t>Pri príležitosti životného jubilea (1986) bola vyznamenaná pamätnou medailou FiF UK a bronzovou me</w:t>
        <w:softHyphen/>
        <w:t>dailou Univerzity Komenského. Je nositeľkou pamätných me</w:t>
        <w:softHyphen/>
        <w:t>dailí FiF UK k príležitosti 80. výročia založenia fakulty (2001) a k 90. výročiu jej založenia (2011). Pri príležitosti životného jubilea dostala medailu SAV za podporu vedy (2006)  a pamätnú medailu FiF UK  (2006) a Zlatú medailu SAV (2016).</w:t>
      </w:r>
    </w:p>
    <w:p>
      <w:pPr>
        <w:pStyle w:val="Normal"/>
        <w:ind w:firstLine="708"/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</w:r>
    </w:p>
    <w:p>
      <w:pPr>
        <w:pStyle w:val="Normal"/>
        <w:ind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hDr. Zuzana Kusá, CSc.</w:t>
      </w:r>
    </w:p>
    <w:p>
      <w:pPr>
        <w:pStyle w:val="Normal"/>
        <w:ind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1601" w:leader="none"/>
        </w:tabs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Prehľad akcií sekcií, pobočky a aktivít SSS pri SAV v roku 201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1601" w:leader="none"/>
        </w:tabs>
        <w:jc w:val="both"/>
        <w:rPr>
          <w:rFonts w:ascii="Cambria" w:hAnsi="Cambria" w:cs="Cambria"/>
          <w:b/>
          <w:b/>
          <w:color w:val="2814BC"/>
          <w:sz w:val="26"/>
          <w:szCs w:val="26"/>
        </w:rPr>
      </w:pPr>
      <w:r>
        <w:rPr>
          <w:rFonts w:cs="Cambria" w:ascii="Cambria" w:hAnsi="Cambria"/>
          <w:b/>
          <w:smallCaps/>
        </w:rPr>
        <w:t xml:space="preserve">Výročná   vedecká  konferencia SSS pri SAV: </w:t>
      </w:r>
      <w:r>
        <w:rPr>
          <w:rFonts w:cs="Cambria" w:ascii="Cambria" w:hAnsi="Cambria"/>
          <w:b/>
          <w:bCs/>
          <w:i/>
          <w:iCs/>
        </w:rPr>
        <w:t xml:space="preserve">„Sociálny a ľudský kapitál v podmienkach globálnych rizík“, </w:t>
      </w:r>
      <w:r>
        <w:rPr>
          <w:rFonts w:cs="Cambria" w:ascii="Cambria" w:hAnsi="Cambria"/>
        </w:rPr>
        <w:t>29.</w:t>
      </w:r>
      <w:r>
        <w:rPr>
          <w:rFonts w:cs="Cambria" w:ascii="Cambria" w:hAnsi="Cambria"/>
          <w:b/>
          <w:bCs/>
          <w:i/>
          <w:iCs/>
        </w:rPr>
        <w:t xml:space="preserve"> - </w:t>
      </w:r>
      <w:r>
        <w:rPr>
          <w:rFonts w:cs="Cambria" w:ascii="Cambria" w:hAnsi="Cambria"/>
        </w:rPr>
        <w:t>30. apríl 2016, miesto konania: Rokovacia sála  Akadémie ozbrojených síl gen. M. R. Štefánika, Demänovská cesta 393, Liptovský Mikuláš.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2814BC"/>
          <w:sz w:val="28"/>
          <w:szCs w:val="28"/>
        </w:rPr>
      </w:pPr>
      <w:r>
        <w:rPr>
          <w:rFonts w:cs="Cambria" w:ascii="Cambria" w:hAnsi="Cambria"/>
          <w:b/>
          <w:smallCaps/>
          <w:color w:val="2814B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Sekcia  sociologickej  teór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predseda:  Dilbar Alieva, </w:t>
      </w:r>
      <w:hyperlink r:id="rId3">
        <w:r>
          <w:rPr>
            <w:rStyle w:val="InternetLink"/>
            <w:rFonts w:cs="Cambria" w:ascii="Cambria" w:hAnsi="Cambria"/>
          </w:rPr>
          <w:t>alijeva@nextra.sk</w:t>
        </w:r>
      </w:hyperlink>
      <w:r>
        <w:rPr>
          <w:rFonts w:cs="Cambria" w:ascii="Cambria" w:hAnsi="Cambria"/>
        </w:rPr>
        <w:t xml:space="preserve">, </w:t>
      </w:r>
      <w:hyperlink r:id="rId4">
        <w:r>
          <w:rPr>
            <w:rStyle w:val="InternetLink"/>
            <w:rFonts w:cs="Cambria" w:ascii="Cambria" w:hAnsi="Cambria"/>
          </w:rPr>
          <w:t>dilbaralieva8@gmail.com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i/>
          <w:iCs/>
        </w:rPr>
        <w:t>Teoretický seminár so zahraničnou účasťou:</w:t>
      </w:r>
      <w:r>
        <w:rPr>
          <w:rFonts w:cs="Cambria" w:ascii="Cambria" w:hAnsi="Cambria"/>
          <w:b/>
          <w:bCs/>
          <w:i/>
          <w:iCs/>
        </w:rPr>
        <w:t xml:space="preserve"> „Postmarxovské reflexie na pokračovanie“: </w:t>
      </w:r>
      <w:r>
        <w:rPr>
          <w:rFonts w:cs="Cambria" w:ascii="Cambria" w:hAnsi="Cambria"/>
        </w:rPr>
        <w:t>28. september 2016, zasadačka Filozofického ústavu SAV, Bratislava,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metodológie</w:t>
      </w:r>
      <w:r>
        <w:rPr>
          <w:rFonts w:cs="Cambria" w:ascii="Cambria" w:hAnsi="Cambria"/>
        </w:rPr>
        <w:t xml:space="preserve"> (predseda:  Zuzana Kusá, </w:t>
      </w:r>
      <w:hyperlink r:id="rId5">
        <w:r>
          <w:rPr>
            <w:rStyle w:val="InternetLink"/>
            <w:rFonts w:cs="Cambria" w:ascii="Cambria" w:hAnsi="Cambria"/>
          </w:rPr>
          <w:t>zuza.kusa@savba.sk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</w:rPr>
        <w:t xml:space="preserve">Seminár so zahraničnou účasťou: </w:t>
      </w:r>
      <w:r>
        <w:rPr>
          <w:rFonts w:cs="Cambria" w:ascii="Cambria" w:hAnsi="Cambria"/>
          <w:b/>
          <w:i/>
          <w:iCs/>
        </w:rPr>
        <w:t xml:space="preserve">„Prehľad a úskalia symetrického prístupu v spoločenských vedách“: </w:t>
      </w:r>
      <w:r>
        <w:rPr>
          <w:rFonts w:cs="Cambria" w:ascii="Cambria" w:hAnsi="Cambria"/>
          <w:iCs/>
        </w:rPr>
        <w:t>predpokladaný termín: október 2016, Bratislava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Medzinárodná konferencia so zahraničnou účasťou organizovaná k životnému jubileu doc. PhDr. Dilbar Alievovej, CSc.: </w:t>
      </w:r>
      <w:r>
        <w:rPr>
          <w:rFonts w:cs="Cambria" w:ascii="Cambria" w:hAnsi="Cambria"/>
          <w:b/>
          <w:i/>
          <w:iCs/>
        </w:rPr>
        <w:t xml:space="preserve">„Sociológia a každodennosť“: </w:t>
      </w:r>
      <w:r>
        <w:rPr>
          <w:rFonts w:cs="Cambria" w:ascii="Cambria" w:hAnsi="Cambria"/>
          <w:iCs/>
        </w:rPr>
        <w:t>28. jún 2016, Malé kongresové centrum SAV, Bratislava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Sekcia sociológie  kultúry</w:t>
      </w:r>
      <w:r>
        <w:rPr>
          <w:rFonts w:cs="Cambria" w:ascii="Cambria" w:hAnsi="Cambria"/>
        </w:rPr>
        <w:t xml:space="preserve"> (predseda: Adela Kvasničková, </w:t>
      </w:r>
      <w:hyperlink r:id="rId6">
        <w:r>
          <w:rPr>
            <w:rStyle w:val="InternetLink"/>
            <w:rFonts w:cs="Cambria" w:ascii="Cambria" w:hAnsi="Cambria"/>
          </w:rPr>
          <w:t>adela.kvasnickova@uniba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Seminár </w:t>
      </w:r>
      <w:r>
        <w:rPr>
          <w:rFonts w:cs="Cambria" w:ascii="Cambria" w:hAnsi="Cambria"/>
          <w:b/>
          <w:bCs/>
          <w:i/>
          <w:iCs/>
        </w:rPr>
        <w:t xml:space="preserve">„Téma kultúry v diele Alexandra Hirnera“,  </w:t>
      </w:r>
      <w:r>
        <w:rPr>
          <w:rFonts w:cs="Cambria" w:ascii="Cambria" w:hAnsi="Cambria"/>
        </w:rPr>
        <w:t>predpokladaný termín: október 2016, Bratislava,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armády</w:t>
      </w:r>
      <w:r>
        <w:rPr>
          <w:rFonts w:cs="Cambria" w:ascii="Cambria" w:hAnsi="Cambria"/>
        </w:rPr>
        <w:t xml:space="preserve"> (predseda:  Karol Čukan, </w:t>
      </w:r>
      <w:hyperlink r:id="rId7">
        <w:r>
          <w:rPr>
            <w:rStyle w:val="InternetLink"/>
            <w:rFonts w:cs="Cambria" w:ascii="Cambria" w:hAnsi="Cambria"/>
          </w:rPr>
          <w:t>karol.cukan@mod.gov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dborný seminár s názvom</w:t>
      </w:r>
      <w:r>
        <w:rPr>
          <w:rFonts w:cs="Cambria" w:ascii="Cambria" w:hAnsi="Cambria"/>
          <w:b/>
          <w:bCs/>
          <w:i/>
          <w:iCs/>
        </w:rPr>
        <w:t xml:space="preserve"> „Vojenské elity v ozbrojených silách“, </w:t>
      </w:r>
      <w:r>
        <w:rPr>
          <w:rFonts w:cs="Cambria" w:ascii="Cambria" w:hAnsi="Cambria"/>
          <w:bCs/>
          <w:iCs/>
        </w:rPr>
        <w:t xml:space="preserve"> 28. – 30. jún 2016, Ústi nad Priehrado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i/>
          <w:iCs/>
        </w:rPr>
        <w:t xml:space="preserve">Medzinárodná vedecká konferencia </w:t>
      </w:r>
      <w:r>
        <w:rPr>
          <w:rFonts w:cs="Cambria" w:ascii="Cambria" w:hAnsi="Cambria"/>
          <w:b/>
          <w:i/>
          <w:iCs/>
        </w:rPr>
        <w:t>„Potenciál rozmanitosti a rodovej rovnosti v OZ“</w:t>
      </w:r>
      <w:r>
        <w:rPr>
          <w:rFonts w:cs="Cambria" w:ascii="Cambria" w:hAnsi="Cambria"/>
          <w:iCs/>
        </w:rPr>
        <w:t>, 26. až 27. október 2016, Závažná Poruba,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Sekcia  sociológie  mládeže a sociológie výchovy</w:t>
      </w:r>
      <w:r>
        <w:rPr>
          <w:rFonts w:cs="Cambria" w:ascii="Cambria" w:hAnsi="Cambria"/>
        </w:rPr>
        <w:t xml:space="preserve"> (predseda:  Peter Ondrejkovič, </w:t>
      </w:r>
      <w:hyperlink r:id="rId8">
        <w:r>
          <w:rPr>
            <w:rStyle w:val="InternetLink"/>
            <w:rFonts w:cs="Cambria" w:ascii="Cambria" w:hAnsi="Cambria"/>
          </w:rPr>
          <w:t>pondrejkovič37@gmail.com</w:t>
        </w:r>
      </w:hyperlink>
      <w:r>
        <w:rPr>
          <w:rFonts w:cs="Cambria" w:ascii="Cambria" w:hAnsi="Cambria"/>
        </w:rPr>
        <w:t>)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Konferencia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„Rodina, tolerancia inakosti a kvalita života detí“, </w:t>
      </w:r>
      <w:r>
        <w:rPr>
          <w:rFonts w:cs="Cambria" w:ascii="Cambria" w:hAnsi="Cambria"/>
          <w:bCs/>
          <w:iCs/>
          <w:sz w:val="24"/>
          <w:szCs w:val="24"/>
        </w:rPr>
        <w:t>18. marec 2016</w:t>
      </w:r>
      <w:r>
        <w:rPr>
          <w:rFonts w:cs="Cambria" w:ascii="Cambria" w:hAnsi="Cambria"/>
          <w:sz w:val="24"/>
          <w:szCs w:val="24"/>
        </w:rPr>
        <w:t xml:space="preserve">, Pedagogická fakulta Komenského univerzity v Bratislave, Bratislava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Sekcia  sociológie  zdravotníctva</w:t>
      </w:r>
      <w:r>
        <w:rPr>
          <w:rFonts w:cs="Cambria" w:ascii="Cambria" w:hAnsi="Cambria"/>
        </w:rPr>
        <w:t xml:space="preserve">  (predseda: Jozef Matulník, </w:t>
      </w:r>
      <w:hyperlink r:id="rId9">
        <w:r>
          <w:rPr>
            <w:rStyle w:val="InternetLink"/>
            <w:rFonts w:cs="Cambria" w:ascii="Cambria" w:hAnsi="Cambria"/>
          </w:rPr>
          <w:t>matulnik@vssvalzbety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i/>
          <w:iCs/>
        </w:rPr>
        <w:t xml:space="preserve">Medzinárodná vedecká konferencia multidisciplinárneho charakteru: </w:t>
      </w:r>
      <w:r>
        <w:rPr>
          <w:rFonts w:cs="Cambria" w:ascii="Cambria" w:hAnsi="Cambria"/>
          <w:b/>
          <w:bCs/>
          <w:i/>
          <w:iCs/>
        </w:rPr>
        <w:t>„Zdravotnícki pracovníci v systéme zdravotníctva a spoločnosti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9. december 2016, Bratislava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Sekcia  sociálnej  patológ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(predseda: Peter Ondrejkovič, </w:t>
      </w:r>
      <w:hyperlink r:id="rId10">
        <w:r>
          <w:rPr>
            <w:rStyle w:val="InternetLink"/>
            <w:rFonts w:cs="Cambria" w:ascii="Cambria" w:hAnsi="Cambria"/>
          </w:rPr>
          <w:t>pondrejkovic37@gmail.com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</w:rPr>
        <w:t xml:space="preserve">Odborný seminár </w:t>
      </w:r>
      <w:r>
        <w:rPr>
          <w:rFonts w:cs="Cambria" w:ascii="Cambria" w:hAnsi="Cambria"/>
          <w:b/>
          <w:bCs/>
          <w:i/>
          <w:iCs/>
        </w:rPr>
        <w:t>„Kriminalita mládeže z pohľadu súčasných spoločenskovedných teórií“,</w:t>
      </w:r>
      <w:r>
        <w:rPr>
          <w:rFonts w:cs="Cambria" w:ascii="Cambria" w:hAnsi="Cambria"/>
        </w:rPr>
        <w:t xml:space="preserve"> 12. október 2016, Filozofická fakulta UKF v Nitre, Nitra,</w:t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organizác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predseda:   Martin Fero, </w:t>
      </w:r>
      <w:hyperlink r:id="rId11">
        <w:r>
          <w:rPr>
            <w:rStyle w:val="InternetLink"/>
            <w:rFonts w:cs="Cambria" w:ascii="Cambria" w:hAnsi="Cambria"/>
          </w:rPr>
          <w:t>feromartin@gmail.com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Informačné technológie a ich využitie v organizáciách“,</w:t>
      </w:r>
      <w:r>
        <w:rPr>
          <w:rFonts w:cs="Cambria" w:ascii="Cambria" w:hAnsi="Cambria"/>
        </w:rPr>
        <w:t xml:space="preserve"> predpokladaný termín: október 2016, Bratislava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 xml:space="preserve">Sekcia sociológie vidieka a  poľnohospodárstv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predseda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anka Moravčíková, </w:t>
      </w:r>
      <w:hyperlink r:id="rId12">
        <w:r>
          <w:rPr>
            <w:rStyle w:val="InternetLink"/>
            <w:rFonts w:cs="Cambria" w:ascii="Cambria" w:hAnsi="Cambria"/>
          </w:rPr>
          <w:t>danka.moravcikova@uniag.sk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  <w:iCs/>
        </w:rPr>
        <w:t>Medzinárodná vedecká konferencia</w:t>
      </w:r>
      <w:r>
        <w:rPr>
          <w:rFonts w:cs="Cambria" w:ascii="Cambria" w:hAnsi="Cambria"/>
          <w:b/>
          <w:bCs/>
          <w:i/>
          <w:iCs/>
        </w:rPr>
        <w:t xml:space="preserve"> „Nové prístupy rurálneho rozvoja a udržateľné poľnohospodárstvo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19. až 20. máj 2016, Nitra,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Diskusný workshop s názvom </w:t>
      </w:r>
      <w:r>
        <w:rPr>
          <w:rFonts w:cs="Cambria" w:ascii="Cambria" w:hAnsi="Cambria"/>
          <w:b/>
          <w:i/>
          <w:iCs/>
        </w:rPr>
        <w:t>„Vidiek a poľnohospodárstvo: výzvy pre interdisciplinárny výskum“,</w:t>
      </w:r>
      <w:r>
        <w:rPr>
          <w:rFonts w:cs="Cambria" w:ascii="Cambria" w:hAnsi="Cambria"/>
          <w:iCs/>
        </w:rPr>
        <w:t xml:space="preserve"> 28. november 2016, Nitra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ýchodoslovenská  pobočk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smallCaps/>
        </w:rPr>
        <w:t>SSS  pri  SAV</w:t>
      </w:r>
      <w:r>
        <w:rPr>
          <w:rFonts w:cs="Cambria" w:ascii="Cambria" w:hAnsi="Cambria"/>
        </w:rPr>
        <w:t xml:space="preserve"> (predseda:  Gizela Brutovská, </w:t>
      </w:r>
      <w:hyperlink r:id="rId13">
        <w:r>
          <w:rPr>
            <w:rStyle w:val="InternetLink"/>
            <w:rFonts w:cs="Cambria" w:ascii="Cambria" w:hAnsi="Cambria"/>
          </w:rPr>
          <w:t>gizela.brutovska@gmail.com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</w:rPr>
        <w:t xml:space="preserve">Vedecké sympózium </w:t>
      </w:r>
      <w:r>
        <w:rPr>
          <w:rFonts w:cs="Cambria" w:ascii="Cambria" w:hAnsi="Cambria"/>
          <w:b/>
          <w:bCs/>
          <w:i/>
          <w:iCs/>
        </w:rPr>
        <w:t xml:space="preserve">„Výskum fenoménu dobrovoľníctva“, </w:t>
      </w:r>
      <w:r>
        <w:rPr>
          <w:rFonts w:cs="Cambria" w:ascii="Cambria" w:hAnsi="Cambria"/>
        </w:rPr>
        <w:t>5. október 2016, Olomouc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Doktorandská konferencia </w:t>
      </w:r>
      <w:r>
        <w:rPr>
          <w:rFonts w:cs="Cambria" w:ascii="Cambria" w:hAnsi="Cambria"/>
          <w:b/>
          <w:i/>
          <w:iCs/>
        </w:rPr>
        <w:t xml:space="preserve">„Prístupy a prostriedky poznávania v sociálno-vednom výskume“, </w:t>
      </w:r>
      <w:r>
        <w:rPr>
          <w:rFonts w:cs="Cambria" w:ascii="Cambria" w:hAnsi="Cambria"/>
          <w:iCs/>
        </w:rPr>
        <w:t>predpokladaný termín: október 2016, Preš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 xml:space="preserve">Vedecké sympózium </w:t>
      </w:r>
      <w:r>
        <w:rPr>
          <w:rFonts w:cs="Cambria" w:ascii="Cambria" w:hAnsi="Cambria"/>
          <w:b/>
          <w:i/>
        </w:rPr>
        <w:t xml:space="preserve">„Šance a limity seniorov v modernej komunikácii“, </w:t>
      </w:r>
      <w:r>
        <w:rPr>
          <w:rFonts w:cs="Cambria" w:ascii="Cambria" w:hAnsi="Cambria"/>
        </w:rPr>
        <w:t>11. november 2016, Prešov,</w:t>
      </w:r>
    </w:p>
    <w:p>
      <w:pPr>
        <w:pStyle w:val="Normal"/>
        <w:rPr/>
      </w:pPr>
      <w:r>
        <w:rPr>
          <w:rFonts w:cs="Cambria" w:ascii="Cambria" w:hAnsi="Cambria"/>
          <w:b/>
          <w:bCs/>
          <w:smallCaps/>
        </w:rPr>
        <w:t xml:space="preserve">Eva Laiferová, </w:t>
      </w:r>
      <w:hyperlink r:id="rId14">
        <w:r>
          <w:rPr>
            <w:rStyle w:val="InternetLink"/>
            <w:rFonts w:cs="Cambria" w:ascii="Cambria" w:hAnsi="Cambria"/>
            <w:bCs/>
          </w:rPr>
          <w:t>eva.laiferova@uniba.sk</w:t>
        </w:r>
      </w:hyperlink>
      <w:r>
        <w:rPr>
          <w:rFonts w:cs="Cambria" w:ascii="Cambria" w:hAnsi="Cambria"/>
          <w:bCs/>
        </w:rPr>
        <w:t>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/>
          <w:iCs/>
        </w:rPr>
        <w:t xml:space="preserve">Medzinárodná vedecká konferencia </w:t>
      </w:r>
      <w:r>
        <w:rPr>
          <w:rFonts w:cs="Cambria" w:ascii="Cambria" w:hAnsi="Cambria"/>
          <w:b/>
          <w:i/>
          <w:iCs/>
        </w:rPr>
        <w:t xml:space="preserve">„Teoretické problémy a metodologické trendy sociológie na Slovensku“, </w:t>
      </w:r>
      <w:r>
        <w:rPr>
          <w:rFonts w:cs="Cambria" w:ascii="Cambria" w:hAnsi="Cambria"/>
          <w:iCs/>
        </w:rPr>
        <w:t>25. november 2016, Univerzita Komenského v Bratislave, Bratislava,</w:t>
      </w:r>
    </w:p>
    <w:p>
      <w:pPr>
        <w:pStyle w:val="Normal"/>
        <w:rPr/>
      </w:pPr>
      <w:r>
        <w:rPr>
          <w:rFonts w:cs="Cambria" w:ascii="Cambria" w:hAnsi="Cambria"/>
          <w:b/>
          <w:bCs/>
          <w:smallCaps/>
        </w:rPr>
        <w:t>Denisa   Selická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</w:t>
      </w:r>
      <w:hyperlink r:id="rId15">
        <w:r>
          <w:rPr>
            <w:rStyle w:val="InternetLink"/>
            <w:rFonts w:cs="Cambria" w:ascii="Cambria" w:hAnsi="Cambria"/>
          </w:rPr>
          <w:t>dselicka@ukf.sk</w:t>
        </w:r>
      </w:hyperlink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smallCaps/>
        </w:rPr>
        <w:t xml:space="preserve">Monika Štrbová, </w:t>
      </w:r>
      <w:hyperlink r:id="rId16">
        <w:r>
          <w:rPr>
            <w:rStyle w:val="InternetLink"/>
            <w:rFonts w:cs="Cambria" w:ascii="Cambria" w:hAnsi="Cambria"/>
          </w:rPr>
          <w:t>mstrbova@ukf.sk</w:t>
        </w:r>
      </w:hyperlink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</w:rPr>
        <w:t>Odborný seminár</w:t>
      </w:r>
      <w:r>
        <w:rPr>
          <w:rFonts w:cs="Cambria" w:ascii="Cambria" w:hAnsi="Cambria"/>
          <w:b/>
          <w:bCs/>
          <w:i/>
        </w:rPr>
        <w:t xml:space="preserve"> „Alternatívne tresty v trestnom práve v SR“, </w:t>
      </w:r>
      <w:r>
        <w:rPr>
          <w:rFonts w:cs="Cambria" w:ascii="Cambria" w:hAnsi="Cambria"/>
          <w:bCs/>
        </w:rPr>
        <w:t>predpokladaný termín: máj 2016, Nitra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Kolokvium s názvom </w:t>
      </w:r>
      <w:r>
        <w:rPr>
          <w:rFonts w:cs="Cambria" w:ascii="Cambria" w:hAnsi="Cambria"/>
          <w:b/>
          <w:i/>
        </w:rPr>
        <w:t xml:space="preserve">„IV. Nitrianske sociologické kolokvium“, </w:t>
      </w:r>
      <w:r>
        <w:rPr>
          <w:rFonts w:cs="Cambria" w:ascii="Cambria" w:hAnsi="Cambria"/>
        </w:rPr>
        <w:t>13. október 2016, Nitr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Seminár venovaný výskumu vojenských elí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- - - - - - - - - - - - - - - - - - - - - - - - - - - - - - - - - - - - - - - - - - - - - - - - - - - - - - - - - - - - - - - - - - -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V dňoch  28. až 30. júna 2016 sa uskutočnil tradičný pracovný seminár, ktorý zorganizovalo vedenie Sekcie sociológie armády Slovenskej sociologickej spoločnosti pri SAV. Seminár sa  uskutočnil  v doškolovacom zariadení síl výcviku a podpory Ozbrojených síl SR v Ústí nad Priehradou (v blízkosti  Oravskej priehrady).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minár bol prioritne zameraný na tému „</w:t>
      </w:r>
      <w:r>
        <w:rPr>
          <w:rFonts w:cs="Cambria" w:ascii="Cambria" w:hAnsi="Cambria"/>
          <w:b/>
          <w:i/>
        </w:rPr>
        <w:t>Vojenské elity v ozbrojených silách“</w:t>
      </w:r>
      <w:r>
        <w:rPr>
          <w:rFonts w:cs="Cambria" w:ascii="Cambria" w:hAnsi="Cambria"/>
        </w:rPr>
        <w:t xml:space="preserve">. Organizátori seminára reagovali týmto na podnet, ktorý vzišiel z rokovania Výročnej konferencie SSS pri SAV v Nitre v roku 2014, kde sa témou formovania nových vojenských elít zoberal doc. František Škvrnda z Ekonomickej univerzity v Bratislave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m tejto témy boli na programe rokovania seminára aj informácie a diskusia o záveroch z  výskumov, ktoré boli v prvej polovici 2016 realizované vojenskými sociológmi v  OS SR s cieľom zmapovať názorovú hladinu v ozbrojených silách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Seminár mal medzinárodný charakter, zúčastnili sa na ňom aj sociológovia z Poľska. Ocenenie si zaslúži aktívna účasť docenta Janeka Macievského z Wroclavskej univerzity, vedúceho Katedry sociológie „grup dispozicioných“, ktorý zastupoval nielen svoju katedru, ale aj komunitu  poľských vojenských sociológov a prisľúbil ich aktívnu participáciu na spoločnom projekte výskumu vojenských elít. Tento projekt, ktorý sa realizuje z podnetu Ministerstva obrany SR,  zastrešuje doc. Jozef Matis z Akadémie ozbrojených síl gen. M. R. Štefánika v Liptovskom Mikuláši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a seminári sa okrem organizátorov z Oddelenia kvality života SEĽUZ MO SR a z AOS v Liptovskom Mikuláši, zúčastnili predstavitelia akademickej obce: prof. Dušan Polonský z UCM v Trnave a doc. Karol Murdza z Policajnej akadémie z Bratislavy, doktorandi a pracovníci oddelenia sociologických a psychologických činností Personálneho úradu OS SR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hDr. Karol Čukan, CSc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Medzinárodná vedecká konferencia v Závažnej Porub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Katedra spoločenských vied a jazykov Akadémie ozbrojených síl gen. M. R. Štefánika v Liptovskom Mikuláši v spolupráci so Sekciou sociológie armády SSS pri SAV a ďalších akademických inštitúcií zorganizovala v dňoch 26. až 27. októbra 2016 v Závažnej Porube medzinárodnú vedeckú konferenciu na tému: „</w:t>
      </w:r>
      <w:r>
        <w:rPr>
          <w:rFonts w:cs="Cambria" w:ascii="Cambria" w:hAnsi="Cambria"/>
          <w:i/>
        </w:rPr>
        <w:t>Potenciál riadenia rozmanitosti a rodovej rovnosti v ozbrojených silách, bezpečnostných a záchranných zboroch</w:t>
      </w:r>
      <w:r>
        <w:rPr>
          <w:rFonts w:cs="Cambria" w:ascii="Cambria" w:hAnsi="Cambria"/>
        </w:rPr>
        <w:t xml:space="preserve">“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i slovenských vojenských sociológoch sa konferencie zúčastnili aj predstavitelia z Poľska, ktorí zastupovali akademický sektor, ozbrojené sily PR, policajný zbor a väzenskú službu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kusné príspevky rozoberali rôzne aspekty rodovej problematiky a postavenia žien v prostredí, ktoré je vo všeobecnosti chápané ako typicky maskulínne. V diskusiách zazneli aj polemické názory mapujúce výhody a riziká späté s vyšším zastúpením žien v ozbrojených silách, bezpečnostných a záchranných zboroch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vyplynulo z referátov a jednotlivých diskusných príspevkov, výhody zvyšovania rôznorodosti v špecifikom prostredí ozbrojených, bezpečnostných a záchranných zboroch sú viditeľné najmä pri diverzifikovanejšom hľadaní riešení komplexných problémov v oblasti obrany a bezpečnosti. Riziká sú vnímané hlavne pri nepresnej operacionalizácii používaných pojmov, nepresnom pomenovaní problémových situácií, napr. z dôvodu autocenzúry politickej korektnosti. Medzi riziká boli uvádzané aj potenciálna redukcia témy rodovej problematiky na platformu pozitívnej diskriminácie. Naplnenie rizík by tak mohlo priniesť zníženie akcieschopností jednotiek a tímov, ktoré sa pohybujú v situáciách priamo ohrozujúcich ich zdravie a život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pohľadu manažmentu diverzity a rodovej rovnosti v ozbrojených, bezpečnostných a záchranných zboroch je tak najväčšou výzvou komplexný prístup racionálne a exaktne zvažujúci prínosy a riziká zvyšovania rozmanistosti medzi príslušníkmi týchto zborov tak, aby sa hľadala vyvážená optimálna miera úrovne diverzifikácie zborov maximalizujúca jej výhody, pričom by bolo ešte možné minimalizovať riziká s tým spojené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rFonts w:cs="Cambria" w:ascii="Cambria" w:hAnsi="Cambria"/>
          <w:i/>
        </w:rPr>
        <w:t>mjr. PhDr. Pavel Czirák, Ph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   POZORNOST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25. mája 2016 prvýkrát zasadal novozvolený výbor. Hlavným bodom programu bola voľba nového predsedu spoločnosti. Tým sa v tajnom hlasovaní stal PhDr. Karol Čukan, CSc., ktorý za podpredsedu navrhol prof. PhDr. Jozefa Matulníka, PhD., za hospodára doc. PhDr. Rastislava Bednárika, CSc. a za tajomníka PhDr. Margitu Kollárovú, PhD. Výbor jeho návrh schválil.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</w:rPr>
        <w:t xml:space="preserve">AKTUALIZÁCIA </w:t>
      </w:r>
      <w:r>
        <w:rPr>
          <w:rFonts w:cs="Cambria" w:ascii="Cambria" w:hAnsi="Cambria"/>
          <w:b/>
          <w:caps/>
        </w:rPr>
        <w:t>korešpondenčných  a e-mailových ad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ážení členovia Slovenskej sociologickej spoločnosti pri Slovenskej akadémii vied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týmto si vás dovoľujeme </w:t>
      </w:r>
      <w:r>
        <w:rPr>
          <w:rFonts w:cs="Cambria" w:ascii="Cambria" w:hAnsi="Cambria"/>
          <w:b/>
        </w:rPr>
        <w:t xml:space="preserve">vyzvať </w:t>
      </w:r>
      <w:r>
        <w:rPr>
          <w:rFonts w:cs="Cambria" w:ascii="Cambria" w:hAnsi="Cambria"/>
        </w:rPr>
        <w:t xml:space="preserve">k tomu, aby ste </w:t>
      </w:r>
      <w:r>
        <w:rPr>
          <w:rFonts w:cs="Cambria" w:ascii="Cambria" w:hAnsi="Cambria"/>
          <w:b/>
        </w:rPr>
        <w:t xml:space="preserve">aktualizovali </w:t>
      </w:r>
      <w:r>
        <w:rPr>
          <w:rFonts w:cs="Cambria" w:ascii="Cambria" w:hAnsi="Cambria"/>
        </w:rPr>
        <w:t xml:space="preserve">svoje </w:t>
      </w:r>
      <w:r>
        <w:rPr>
          <w:rFonts w:cs="Cambria" w:ascii="Cambria" w:hAnsi="Cambria"/>
          <w:b/>
        </w:rPr>
        <w:t>e-mailové</w:t>
      </w:r>
      <w:r>
        <w:rPr>
          <w:rFonts w:cs="Cambria" w:ascii="Cambria" w:hAnsi="Cambria"/>
        </w:rPr>
        <w:t xml:space="preserve">, prípadne </w:t>
      </w:r>
      <w:r>
        <w:rPr>
          <w:rFonts w:cs="Cambria" w:ascii="Cambria" w:hAnsi="Cambria"/>
          <w:b/>
        </w:rPr>
        <w:t>poštové adresy</w:t>
      </w:r>
      <w:r>
        <w:rPr>
          <w:rFonts w:cs="Cambria" w:ascii="Cambria" w:hAnsi="Cambria"/>
        </w:rPr>
        <w:t xml:space="preserve">. Prosíme vás, aby ste svoje údaje zasielali na niektorú z nasledujúcich e-mailových adries. </w:t>
      </w:r>
      <w:r>
        <w:rPr>
          <w:rFonts w:cs="Cambria" w:ascii="Cambria" w:hAnsi="Cambria"/>
          <w:b/>
        </w:rPr>
        <w:t>Budú to aj vaše informácie, ktoré nám pomôžu a prispejú k efektívnej a rýchlej distribúcií nielen Spravodajcu SSS pri SAV, ale aj programov konania rozmanitých akcií jednotlivých sekcií našej spoločnosti:</w:t>
      </w:r>
      <w:r>
        <w:rPr>
          <w:rFonts w:cs="Cambria" w:ascii="Cambria" w:hAnsi="Cambria"/>
        </w:rPr>
        <w:t xml:space="preserve"> </w:t>
      </w:r>
      <w:hyperlink r:id="rId17">
        <w:r>
          <w:rPr>
            <w:rStyle w:val="InternetLink"/>
            <w:rFonts w:cs="Cambria" w:ascii="Cambria" w:hAnsi="Cambria"/>
          </w:rPr>
          <w:t>Rastislav.Bednarik@ivpr.gov.sk</w:t>
        </w:r>
      </w:hyperlink>
      <w:r>
        <w:rPr>
          <w:rFonts w:cs="Cambria" w:ascii="Cambria" w:hAnsi="Cambria"/>
        </w:rPr>
        <w:t xml:space="preserve"> alebo </w:t>
      </w:r>
      <w:hyperlink r:id="rId18">
        <w:r>
          <w:rPr>
            <w:rStyle w:val="InternetLink"/>
            <w:rFonts w:cs="Cambria" w:ascii="Cambria" w:hAnsi="Cambria"/>
          </w:rPr>
          <w:t>minichova@vssvalzbety.sk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ENSKÉ   PRÍSPEVK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Vážení členovia Slovenskej sociologickej spoločnosti pri Slovenskej akadémii vied,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Cambria" w:ascii="Cambria" w:hAnsi="Cambria"/>
        </w:rPr>
        <w:t xml:space="preserve">radi by sme vás vyzvali k tomu, aby ste nezabudli zaplatiť svoje členské príspevky za rok 2016, prípadne doplatiť členské, ktoré ste nezaplatili v kalendárnom roku 2015.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ýška poplatku</w:t>
      </w:r>
      <w:r>
        <w:rPr>
          <w:rFonts w:cs="Cambria" w:ascii="Cambria" w:hAnsi="Cambria"/>
        </w:rPr>
        <w:t xml:space="preserve"> je aj po konaní Valného zhromaždenia SSS pri SAV zo dňa 29. apríla 2016 v Liptovskom Mikuláši  </w:t>
      </w:r>
      <w:r>
        <w:rPr>
          <w:rFonts w:cs="Cambria" w:ascii="Cambria" w:hAnsi="Cambria"/>
          <w:b/>
        </w:rPr>
        <w:t>nezmenená:</w:t>
      </w:r>
      <w:r>
        <w:rPr>
          <w:rFonts w:cs="Cambria" w:ascii="Cambria" w:hAnsi="Cambria"/>
        </w:rPr>
        <w:t xml:space="preserve"> pre ekonomicky aktívnych členov je </w:t>
      </w:r>
      <w:r>
        <w:rPr>
          <w:rFonts w:cs="Cambria" w:ascii="Cambria" w:hAnsi="Cambria"/>
          <w:b/>
        </w:rPr>
        <w:t xml:space="preserve">10 </w:t>
      </w:r>
      <w:r>
        <w:rPr>
          <w:rStyle w:val="StrongEmphasis"/>
          <w:rFonts w:cs="Cambria" w:ascii="Cambria" w:hAnsi="Cambria"/>
        </w:rPr>
        <w:t>€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a pre </w:t>
      </w:r>
      <w:r>
        <w:rPr>
          <w:rFonts w:cs="Cambria" w:ascii="Cambria" w:hAnsi="Cambria"/>
          <w:b/>
        </w:rPr>
        <w:t>študentov</w:t>
      </w:r>
      <w:r>
        <w:rPr>
          <w:rFonts w:cs="Cambria" w:ascii="Cambria" w:hAnsi="Cambria"/>
        </w:rPr>
        <w:t xml:space="preserve"> a </w:t>
      </w:r>
      <w:r>
        <w:rPr>
          <w:rFonts w:cs="Cambria" w:ascii="Cambria" w:hAnsi="Cambria"/>
          <w:b/>
        </w:rPr>
        <w:t>ostatných ekonomicky neaktívnych</w:t>
      </w:r>
      <w:r>
        <w:rPr>
          <w:rFonts w:cs="Cambria" w:ascii="Cambria" w:hAnsi="Cambria"/>
        </w:rPr>
        <w:t xml:space="preserve"> (študenti, nepracujúci dôchodcovia, ženy na materskej dovolenke, nepracujúci na rodičovskej dovolenke, a pod.) je </w:t>
      </w:r>
      <w:r>
        <w:rPr>
          <w:rFonts w:cs="Cambria" w:ascii="Cambria" w:hAnsi="Cambria"/>
          <w:b/>
        </w:rPr>
        <w:t xml:space="preserve">3  </w:t>
      </w:r>
      <w:r>
        <w:rPr>
          <w:rStyle w:val="StrongEmphasis"/>
          <w:rFonts w:cs="Cambria" w:ascii="Cambria" w:hAnsi="Cambria"/>
        </w:rPr>
        <w:t>€</w:t>
      </w:r>
      <w:r>
        <w:rPr>
          <w:rFonts w:cs="Cambria" w:ascii="Cambria" w:hAnsi="Cambria"/>
        </w:rPr>
        <w:t xml:space="preserve">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Účet  SSS pri SAV v  Slovenskej sporiteľni: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IBAN: SK4009000000000011466623           BIC – SWIFT kód: GIBASKBX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PRAVODAJCA SSS PRI SAV, 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lletin Slovenskej sociologickej spoločnosti pri Slovenskej akadémii vied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V y d a v a t e ľ:</w:t>
      </w:r>
      <w:r>
        <w:rPr>
          <w:rFonts w:cs="Cambria" w:ascii="Cambria" w:hAnsi="Cambria"/>
          <w:sz w:val="22"/>
          <w:szCs w:val="22"/>
        </w:rPr>
        <w:t xml:space="preserve">    Výbor  Slovenskej  sociologickej spoločnosti pri SAV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R e d a k č n á    r a d a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  Rastislav Bednárik,  Monika Čambáliková, Karol Čukan, Martin Fero, Kamil Kardis, Margita Kollárová, Eva Laiferová, Jozef Matulník,  Karol Murdza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V ý k o n n í    r e d a k t o r i</w:t>
      </w:r>
      <w:r>
        <w:rPr>
          <w:rFonts w:cs="Cambria" w:ascii="Cambria" w:hAnsi="Cambria"/>
          <w:sz w:val="22"/>
          <w:szCs w:val="22"/>
        </w:rPr>
        <w:t>:    Rastislav Bednárik, Margita Kollárová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bCs/>
          <w:smallCaps/>
          <w:sz w:val="22"/>
          <w:szCs w:val="22"/>
        </w:rPr>
        <w:t>Adresa Vydavateľa:</w:t>
      </w:r>
      <w:r>
        <w:rPr>
          <w:rFonts w:cs="Cambria" w:ascii="Cambria" w:hAnsi="Cambria"/>
          <w:sz w:val="22"/>
          <w:szCs w:val="22"/>
        </w:rPr>
        <w:t xml:space="preserve"> Klemensova 19, 813 64  Bratislava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 </w:t>
      </w:r>
      <w:hyperlink r:id="rId19">
        <w:r>
          <w:rPr>
            <w:rStyle w:val="InternetLink"/>
            <w:rFonts w:cs="Cambria" w:ascii="Cambria" w:hAnsi="Cambria"/>
            <w:sz w:val="22"/>
            <w:szCs w:val="22"/>
          </w:rPr>
          <w:t>Rastislav.Bednarik@ivpr.gov.sk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hyperlink r:id="rId20">
        <w:r>
          <w:rPr>
            <w:rStyle w:val="InternetLink"/>
            <w:rFonts w:cs="Cambria" w:ascii="Cambria" w:hAnsi="Cambria"/>
            <w:sz w:val="22"/>
            <w:szCs w:val="22"/>
          </w:rPr>
          <w:t>minichova@vssvalzbety.sk</w:t>
        </w:r>
      </w:hyperlink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restige Elite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dalus" w:ascii="Constantia" w:hAnsi="Constantia"/>
        <w:b/>
        <w:color w:val="0000FF"/>
        <w:sz w:val="28"/>
        <w:szCs w:val="28"/>
      </w:rPr>
      <w:tab/>
    </w:r>
    <w:r>
      <w:rPr>
        <w:rFonts w:cs="Andalus" w:ascii="Constantia" w:hAnsi="Constantia"/>
        <w:b/>
        <w:color w:val="0000FF"/>
        <w:sz w:val="26"/>
        <w:szCs w:val="26"/>
      </w:rPr>
      <w:t>w</w:t>
    </w:r>
    <w:r>
      <w:rPr>
        <w:rFonts w:cs="Constantia" w:ascii="Constantia" w:hAnsi="Constantia"/>
        <w:b/>
        <w:color w:val="0000FF"/>
        <w:sz w:val="26"/>
        <w:szCs w:val="26"/>
      </w:rPr>
      <w:t>ww.sociologia.eu.sk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nstantia" w:hAnsi="Constantia" w:cs="Constantia"/>
        <w:b/>
        <w:b/>
        <w:color w:val="0000FF"/>
        <w:sz w:val="26"/>
        <w:szCs w:val="26"/>
      </w:rPr>
    </w:pPr>
    <w:r>
      <w:rPr>
        <w:rFonts w:cs="Constantia" w:ascii="Constantia" w:hAnsi="Constantia"/>
        <w:b/>
        <w:color w:val="0000FF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color w:val="0000FF"/>
        <w:sz w:val="22"/>
        <w:szCs w:val="22"/>
      </w:rPr>
    </w:pPr>
    <w:r>
      <w:rPr>
        <w:rFonts w:cs="Constantia" w:ascii="Constantia" w:hAnsi="Constantia"/>
        <w:color w:val="0000FF"/>
        <w:sz w:val="22"/>
        <w:szCs w:val="22"/>
      </w:rPr>
      <w:t>S l o v e n s k á   s o c i o l o g i c k á   s p o l o č n o s ť   pri  Slovenskej  akadémii v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Prestige Elite;Times New Roman" w:hAnsi="Prestige Elite;Times New Roman" w:cs="Prestige Elite;Times New Roman"/>
      <w:sz w:val="40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lineRule="atLeast" w:line="36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.eu.sk/" TargetMode="External"/><Relationship Id="rId3" Type="http://schemas.openxmlformats.org/officeDocument/2006/relationships/hyperlink" Target="mailto:alijeva@nextra.sk" TargetMode="External"/><Relationship Id="rId4" Type="http://schemas.openxmlformats.org/officeDocument/2006/relationships/hyperlink" Target="mailto:dilbaralieva8@gmail.com" TargetMode="External"/><Relationship Id="rId5" Type="http://schemas.openxmlformats.org/officeDocument/2006/relationships/hyperlink" Target="mailto:zuza.kusa@savba.sk" TargetMode="External"/><Relationship Id="rId6" Type="http://schemas.openxmlformats.org/officeDocument/2006/relationships/hyperlink" Target="mailto:adela.kvasnickova@uniba.sk" TargetMode="External"/><Relationship Id="rId7" Type="http://schemas.openxmlformats.org/officeDocument/2006/relationships/hyperlink" Target="mailto:karol.cukan@mod.gov.sk" TargetMode="External"/><Relationship Id="rId8" Type="http://schemas.openxmlformats.org/officeDocument/2006/relationships/hyperlink" Target="mailto:pondrejkovi&#269;37@gmail.com" TargetMode="External"/><Relationship Id="rId9" Type="http://schemas.openxmlformats.org/officeDocument/2006/relationships/hyperlink" Target="mailto:matulnik@vssvalzbety.sk" TargetMode="External"/><Relationship Id="rId10" Type="http://schemas.openxmlformats.org/officeDocument/2006/relationships/hyperlink" Target="mailto:pondrejkovic37@gmail.com" TargetMode="External"/><Relationship Id="rId11" Type="http://schemas.openxmlformats.org/officeDocument/2006/relationships/hyperlink" Target="mailto:feromartin@gmail.com" TargetMode="External"/><Relationship Id="rId12" Type="http://schemas.openxmlformats.org/officeDocument/2006/relationships/hyperlink" Target="mailto:danka.moravcikova@uniag.sk" TargetMode="External"/><Relationship Id="rId13" Type="http://schemas.openxmlformats.org/officeDocument/2006/relationships/hyperlink" Target="mailto:gizela.brutovska@gmail.com" TargetMode="External"/><Relationship Id="rId14" Type="http://schemas.openxmlformats.org/officeDocument/2006/relationships/hyperlink" Target="mailto:eva.laiferova@uniba.sk" TargetMode="External"/><Relationship Id="rId15" Type="http://schemas.openxmlformats.org/officeDocument/2006/relationships/hyperlink" Target="mailto:dselicka@ukf.sk" TargetMode="External"/><Relationship Id="rId16" Type="http://schemas.openxmlformats.org/officeDocument/2006/relationships/hyperlink" Target="mailto:mstrbova@ukf.sk" TargetMode="External"/><Relationship Id="rId17" Type="http://schemas.openxmlformats.org/officeDocument/2006/relationships/hyperlink" Target="mailto:Rastislav.Bednarik@ivpr.gov.sk" TargetMode="External"/><Relationship Id="rId18" Type="http://schemas.openxmlformats.org/officeDocument/2006/relationships/hyperlink" Target="mailto:minichova@vssvalzbety.sk" TargetMode="External"/><Relationship Id="rId19" Type="http://schemas.openxmlformats.org/officeDocument/2006/relationships/hyperlink" Target="mailto:Rastislav.Bednarik@ivpr.gov.sk" TargetMode="External"/><Relationship Id="rId20" Type="http://schemas.openxmlformats.org/officeDocument/2006/relationships/hyperlink" Target="mailto:minichova@vssvalzbety.sk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0:00Z</dcterms:created>
  <dc:creator>Gitka</dc:creator>
  <dc:description/>
  <cp:keywords/>
  <dc:language>en-US</dc:language>
  <cp:lastModifiedBy>Roman Kollár</cp:lastModifiedBy>
  <cp:lastPrinted>2013-05-31T14:17:00Z</cp:lastPrinted>
  <dcterms:modified xsi:type="dcterms:W3CDTF">2016-11-28T14:38:00Z</dcterms:modified>
  <cp:revision>3</cp:revision>
  <dc:subject/>
  <dc:title>SPRAVODAJCA   SSS  pri  SAV  2/2011</dc:title>
</cp:coreProperties>
</file>