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A VZ SLOVENSKEJ SOCIOLOGICKEJ SPOLOČNOSTI PRI SA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iptovský  Mikuláš dňa 29.4.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Z schvaľuje správu predsedu SSS pri SAV prof. J.Matulníka o činnosti výboru SSS, aktivitách jednotlivých sekcií a Východoslovenskej pobočky SSS pri SAV od konania ostatného VZ SSS.</w:t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Z SSS pri SAV poveruje nový výbor SSS prerokovať  a rozhodnúť o vzniku Sekcie médií pri SSS.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Z SSS berie na vedomie správu hospodára SSS pri SAV a schvaľuje správu revízorov.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Z SSS schvaľuje rozšírenie názvu Sekcie sociológie mládeže na Sekciu sociológie mládeže a sociológie výchovy.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Z SSS schvaľuje návrh zabezpečiť, aby vedúci sekcií zverejnili na webovej stránke SSS pri SAV správy o činnosti za účelom podporiť vzájomnú spoluprácu jednotlivých sekcií SSS.</w:t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Z SSS jednohlasne schvaľuje doplnenie stanov SSS pri SAV o tieto body:</w:t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§ 2 bod 3:</w:t>
      </w:r>
    </w:p>
    <w:p>
      <w:pPr>
        <w:pStyle w:val="Odsekzoznamu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SS pri SAV je zástupcom slovenských sociologických inštitúcií v International Sociological Association (ďalej ISA)</w:t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§ 2 bod 4: Úlohy  SSS pri SAV vo vzťahu k ISA: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ostredkúvať  zásadné informácie o činnosti ISA a rozhodnutia orgánov ISA slovenským odborníkom a sociologickým inštitúciám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orovať medzinárodnú spoluprácu v sociologickom výskume, najmä prepojenie tohto výskumu na aktivity ISA a jej research commitees a podporovať plnenie úloh ISA v podmienkach Slovenska.</w:t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Z SSS schvaľuje  správu volebnej komisie o výsledkoch volieb členov nového výboru SSS pri SAV a revízorov SSS pri SAV. Za členov výboru SSS boli zvolení:  Rastislav Bednárik,  Monika Čambáliková,  Karol Čukan, Martin Fero, Kamil Kardis, Margita Kollárová, Eva Laiferová, Jozef Matulník, Karol Murdza.</w:t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 revízorov boli zvolení: Pavel Czirák, Milan Zeman.</w:t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 návrhovú komisiu SSS zapísala dňa 29.4.2016 :     Eva Laif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2:00Z</dcterms:created>
  <dc:creator>laiferova1</dc:creator>
  <dc:description/>
  <dc:language>en-US</dc:language>
  <cp:lastModifiedBy>Martin Fero</cp:lastModifiedBy>
  <dcterms:modified xsi:type="dcterms:W3CDTF">2016-05-16T11:52:00Z</dcterms:modified>
  <cp:revision>2</cp:revision>
  <dc:subject/>
  <dc:title/>
</cp:coreProperties>
</file>