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ociologickej spoločnosti pri SAV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5. mája 2016 (streda) v priestoroch Ministerstva obrany SR,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uzovova ul. Č. 8, Bratislava, Hlavná budova, prízemie, salónik č.8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tomní členovia výboru:</w:t>
      </w:r>
      <w:r>
        <w:rPr/>
        <w:t xml:space="preserve"> Rastislav Bednárik, Monika Čambáliková, Karol Čukan, Martin Fero, Kamil Kardis, Eva Laiferová, Jozef Matulník,  Karol Murdza; </w:t>
      </w:r>
    </w:p>
    <w:p>
      <w:pPr>
        <w:pStyle w:val="Normal"/>
        <w:jc w:val="both"/>
        <w:rPr/>
      </w:pPr>
      <w:r>
        <w:rPr>
          <w:b/>
        </w:rPr>
        <w:t>Prítomný revízor</w:t>
      </w:r>
      <w:r>
        <w:rPr/>
        <w:t xml:space="preserve">: Milan Zeman </w:t>
      </w:r>
    </w:p>
    <w:p>
      <w:pPr>
        <w:pStyle w:val="Normal"/>
        <w:jc w:val="both"/>
        <w:rPr/>
      </w:pPr>
      <w:r>
        <w:rPr>
          <w:b/>
          <w:bCs/>
        </w:rPr>
        <w:t>Neprítomní:</w:t>
      </w:r>
      <w:r>
        <w:rPr/>
        <w:t xml:space="preserve"> Margita Kollárová (vopred sa ospravedlnila)</w:t>
      </w:r>
    </w:p>
    <w:p>
      <w:pPr>
        <w:pStyle w:val="Normal"/>
        <w:jc w:val="both"/>
        <w:rPr/>
      </w:pPr>
      <w:r>
        <w:rPr/>
        <w:t>Jozef Matulník z pozície končiaceho predsedu otvoril zasadnutie – navrhol program rokovania, ktorý bol jednomyseľne schválený.</w:t>
      </w:r>
    </w:p>
    <w:p>
      <w:pPr>
        <w:pStyle w:val="Normal"/>
        <w:jc w:val="both"/>
        <w:rPr/>
      </w:pPr>
      <w:r>
        <w:rPr/>
        <w:t>Program rokovania výboru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oľba predsedu SSS pri SAV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  <w:t xml:space="preserve">1.bod: Voľba predsedu SSS pri SAV. </w:t>
      </w:r>
    </w:p>
    <w:p>
      <w:pPr>
        <w:pStyle w:val="Normal"/>
        <w:jc w:val="both"/>
        <w:rPr/>
      </w:pPr>
      <w:r>
        <w:rPr/>
        <w:t>K voľbe predsedu sa otvorila diskusia. Karol Murdza sa zriekol možnosti byť volený za predsedu spoločnosti z dôvodu nedostatkov skúseností z práce vo výbore spoločnosti. Výbor jeho žiadosť akceptoval a  následne ho výbor poveril funkciou skrutátora pri voľbe predsedu</w:t>
      </w:r>
    </w:p>
    <w:p>
      <w:pPr>
        <w:pStyle w:val="Normal"/>
        <w:jc w:val="both"/>
        <w:rPr/>
      </w:pPr>
      <w:r>
        <w:rPr/>
        <w:t xml:space="preserve">Voľby sa uskutočnili formou tajného hlasovania. Zúčastnení členovia výboru odovzdali svoje hlasovacie  lístky s menom člena výboru, ktorého navrhujú za predsedu, Karolovi Murzdovi, ktorý ich  sčítal a následne oznámil výsledky voľby: </w:t>
      </w:r>
    </w:p>
    <w:p>
      <w:pPr>
        <w:pStyle w:val="Normal"/>
        <w:jc w:val="both"/>
        <w:rPr/>
      </w:pPr>
      <w:r>
        <w:rPr/>
        <w:t xml:space="preserve">Celkovo bolo odovzdaných 8 platných hlasovacích lístkov, pričom 4 hlasy získal Karol Čukan, 3 Eva Laiferová a 1 hlas získal Rastislav Bednárik. </w:t>
      </w:r>
    </w:p>
    <w:p>
      <w:pPr>
        <w:pStyle w:val="Normal"/>
        <w:jc w:val="both"/>
        <w:rPr/>
      </w:pPr>
      <w:r>
        <w:rPr/>
        <w:t>Za predsedu Slovenskej sociologickej spoločnosti bol zvolený väčšinou hlasov Karol Čukan.</w:t>
      </w:r>
    </w:p>
    <w:p>
      <w:pPr>
        <w:pStyle w:val="Normal"/>
        <w:jc w:val="both"/>
        <w:rPr/>
      </w:pPr>
      <w:r>
        <w:rPr/>
        <w:t>Novozvolený predseda SSS pri SAV sa vyjadril v tom zmysle, že mandát prijíma, avšak zatiaľ podmienečne len na 1 rok (ako dôvod uvádza pracovné povinnosti). Za podpredsedu spoločnosti navrhol Jozefa Matulníka, za hospodára Rastislava Bednárika a za tajomníčku spoločnosti Margitu Kollárovú. Výbor tieto návrhy prijal.</w:t>
      </w:r>
    </w:p>
    <w:p>
      <w:pPr>
        <w:pStyle w:val="Normal"/>
        <w:jc w:val="both"/>
        <w:rPr/>
      </w:pPr>
      <w:r>
        <w:rPr/>
        <w:t>Následne prevzal Karol Čukan vedenie schôdze výboru. Vyjadril sa  k možnostiam budúcich zasadnutí výboru v centre mesta. Ak sú dostupné priestory v centre mesta, treba ich uprednostniť z dôvodu ľahšej dostupnosti pre členov výboru. Monika Čambáliková sa vyjadrila, že priestory SAV na Klemensovej ulici bude možné využiť na budúce zasadnutia výboru, podobne sa vyjadrila aj Eva Laiferová o možnosti využití priestorov Filozofickej fakulty UK na Gondovej ulici. Podľa Jozefa Matulníka je ako rezervná alternatíva možnosť uskutočniť zasadnutia výboru v priestoroch VŠZaSP sv. Alžbety na námestí 1.mája.</w:t>
      </w:r>
    </w:p>
    <w:p>
      <w:pPr>
        <w:pStyle w:val="Normal"/>
        <w:jc w:val="both"/>
        <w:rPr/>
      </w:pPr>
      <w:r>
        <w:rPr/>
        <w:t xml:space="preserve">2. bod: Rôzne </w:t>
      </w:r>
    </w:p>
    <w:p>
      <w:pPr>
        <w:pStyle w:val="Normal"/>
        <w:jc w:val="both"/>
        <w:rPr/>
      </w:pPr>
      <w:r>
        <w:rPr/>
        <w:t>2.1. Výzva Historickej spoločnosti.</w:t>
      </w:r>
    </w:p>
    <w:p>
      <w:pPr>
        <w:pStyle w:val="Normal"/>
        <w:jc w:val="both"/>
        <w:rPr/>
      </w:pPr>
      <w:r>
        <w:rPr/>
        <w:t>Výbor hlasovaním podporil výzvu Historickej spoločnosti (o podpore spoločenských vied) a súhlasil s tým, že informáciu o vyjadrenej podpore SSS môže Historická spoločnosť zverejniť na svojom webe. Následne výbor prijal uznesenie na  základe ktorého SSS pri SAV zverejní výzvu Historickej spoločnosti a podporu tejto výzvy zo strany SSS aj na svojej webovej stránke (s linkom na web Historickej spoločnosti, kde je výzva umiestnená).</w:t>
      </w:r>
    </w:p>
    <w:p>
      <w:pPr>
        <w:pStyle w:val="Normal"/>
        <w:jc w:val="both"/>
        <w:rPr/>
      </w:pPr>
      <w:r>
        <w:rPr/>
        <w:t>2.2. Výdavky na Výročnej konferencii v Liptovskom Mikuláši</w:t>
      </w:r>
    </w:p>
    <w:p>
      <w:pPr>
        <w:pStyle w:val="Normal"/>
        <w:jc w:val="both"/>
        <w:rPr/>
      </w:pPr>
      <w:r>
        <w:rPr/>
        <w:t xml:space="preserve">Rastislav Bednárik prečítal správu o výdavkoch spojených s organizáciou výročnej konferencie SSS pri SAV, ktorá sa uskutočnila 29.–30.4.2016 v Liptovskom Mikuláši. V súlade s tým ako bolo prijaté uznesenie z predchádzajúceho zasadnutia výboru (maximálne 400 Eur z prostriedkov SSS pri SAV), na administratívne potreby sa čerpalo 68,94 Euro, na občerstvenie 75 Euro, na slávnostnú večeru 50 Euro, a ako príspevok na ubytovanie pre 8 študentov 80 Euro. Keďže príjmy konferencie (vyzbierané od účastníkov) nepostačovali na všetky výdavky, je potrebné, aby výbor dodatočne schválil z prostriedkov SSS pri SAV doplatok 38,09 Eur za prenájom miestnosti, doplatok 30 Eur za slávnostnú večeru a doplatok 2,56 Eur za občerstvenie a obedy. Výdavok na administratívne potreby bol už refundovaný zo zdrojov SAV. </w:t>
      </w:r>
    </w:p>
    <w:p>
      <w:pPr>
        <w:pStyle w:val="Normal"/>
        <w:jc w:val="both"/>
        <w:rPr/>
      </w:pPr>
      <w:r>
        <w:rPr/>
        <w:t>Výbor schválil čerpanie týchto prostriedkov.</w:t>
      </w:r>
    </w:p>
    <w:p>
      <w:pPr>
        <w:pStyle w:val="Normal"/>
        <w:jc w:val="both"/>
        <w:rPr/>
      </w:pPr>
      <w:r>
        <w:rPr/>
        <w:t xml:space="preserve">Následne Rastislav Bednárik predložil a zdôvodnil výboru návrh schváliť žiadosť študentky G. Dubovanovej o preplatenie cestovných nákladov vo výške 20 Eur z prostriedkov SSS pri SAV. Výbor schválil aj tento návrh. </w:t>
      </w:r>
    </w:p>
    <w:p>
      <w:pPr>
        <w:pStyle w:val="Normal"/>
        <w:jc w:val="both"/>
        <w:rPr/>
      </w:pPr>
      <w:r>
        <w:rPr/>
        <w:t>Rastislav Bednárik konštatoval, že limit schválených výdavkov z prostriedkov SSS aj po dodatočných schváleniach nebol prekročený.</w:t>
      </w:r>
    </w:p>
    <w:p>
      <w:pPr>
        <w:pStyle w:val="Normal"/>
        <w:jc w:val="both"/>
        <w:rPr/>
      </w:pPr>
      <w:r>
        <w:rPr/>
        <w:t>2.3. Info o schválených výdavkoch SAV na akcie SSS pri SAV.</w:t>
      </w:r>
    </w:p>
    <w:p>
      <w:pPr>
        <w:pStyle w:val="Normal"/>
        <w:jc w:val="both"/>
        <w:rPr/>
      </w:pPr>
      <w:r>
        <w:rPr/>
        <w:t>Rastislav Bednárik informoval výbor o schválených výdavkoch SAV na akcie SSS pri SAV, ktoré sa majú v roku 2016 uskutočniť, pričom väčšina týchto podujatí sa má konať v Bratislave. Východoslovenská pobočka SSS pri SAV má v pláne 3 akcie a v Nitre budú 4 podujatia (pričom 2 organizuje Katedra sociológie + 2 sekcia vidieka SSS pri SAV). Do dátumu zasadnutia nového výboru boli vyplatené len výdavky na výročnú konferenciu a 2 ďalšie podujatia. Doc. Bednárik informoval výbor tiež o tom, že nedávno sa konali aj iné podujatia, avšak tie ešte nežiadali preplatenie časti výdavkov.</w:t>
      </w:r>
    </w:p>
    <w:p>
      <w:pPr>
        <w:pStyle w:val="Normal"/>
        <w:jc w:val="both"/>
        <w:rPr/>
      </w:pPr>
      <w:r>
        <w:rPr/>
        <w:t xml:space="preserve">Karol Čukan navrhol, aby boli vedúci sekcií prizvaní na budúce zasadnutie výboru, pričom majú byť informovaní o tom, že je potrebné, aby sa aspoň raz do roka zúčastnili zasadnutia výboru a o tom, že sa znížila dotácii SAV na podujatia SSS pri SAV, ktoré sú plánované na tento rok. Výbor schválil tento návrh. </w:t>
      </w:r>
    </w:p>
    <w:p>
      <w:pPr>
        <w:pStyle w:val="Normal"/>
        <w:jc w:val="both"/>
        <w:rPr/>
      </w:pPr>
      <w:r>
        <w:rPr/>
        <w:t xml:space="preserve">Na najbližšie zasadnutie výboru tajomníčka prizve aj vedúcich sekcií. </w:t>
      </w:r>
    </w:p>
    <w:p>
      <w:pPr>
        <w:pStyle w:val="Normal"/>
        <w:jc w:val="both"/>
        <w:rPr/>
      </w:pPr>
      <w:r>
        <w:rPr/>
        <w:t>2.4. Administratíva</w:t>
      </w:r>
    </w:p>
    <w:p>
      <w:pPr>
        <w:pStyle w:val="Normal"/>
        <w:jc w:val="both"/>
        <w:rPr/>
      </w:pPr>
      <w:r>
        <w:rPr/>
        <w:t>Karol Čukan poveril Martina Fera, aby informoval vedúcich sekcii o tom, že je potrebné umiestniť na web stránke spoločnosti  správu o činností ich sekcie za obdobie dvoch posledných rokov (medzi VZ ).</w:t>
      </w:r>
    </w:p>
    <w:p>
      <w:pPr>
        <w:pStyle w:val="Normal"/>
        <w:jc w:val="both"/>
        <w:rPr/>
      </w:pPr>
      <w:r>
        <w:rPr/>
        <w:t>Karol Čukan tiež poveril tajomníčku spoločnosti, aby na budúce zasadnutie výboru pripravila aktuálny zoznam e-mailových adries členov SSS pri SAV s cieľom doplniť chýbajúce údaje o prekontrolovať súhlas s poskytnutím kontaktov ostatným členom spoločnosti.</w:t>
      </w:r>
    </w:p>
    <w:p>
      <w:pPr>
        <w:pStyle w:val="Normal"/>
        <w:jc w:val="both"/>
        <w:rPr/>
      </w:pPr>
      <w:r>
        <w:rPr/>
        <w:t>2.5. Životné jubileum doc. Dilbar Alijevovej</w:t>
      </w:r>
    </w:p>
    <w:p>
      <w:pPr>
        <w:pStyle w:val="Normal"/>
        <w:jc w:val="both"/>
        <w:rPr/>
      </w:pPr>
      <w:r>
        <w:rPr/>
        <w:t xml:space="preserve">Monika Čambáliková upozornila výbor na životné jubileum doc. Dilbar Alijevovej. Predseda navrhol pri tejto príležitosti pripraviť ďakovný list, ktorý by spolu s kyticou mohol pri gratulácii docentke Alijevovej odovzdať zástupca výboru počas konferencie, ktorá sa v súvislosti s týmto životným jubileom pripravuje dňa 28.6.2016 v Bratislave. </w:t>
      </w:r>
    </w:p>
    <w:p>
      <w:pPr>
        <w:pStyle w:val="Normal"/>
        <w:jc w:val="both"/>
        <w:rPr/>
      </w:pPr>
      <w:r>
        <w:rPr/>
        <w:t>Výbor tento návrh schválil a zároveň poveril touto úlohou Jozefa Matulníka  a Rastislava Bednár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25.mája 2015                                                                              Vypracoval: Karol Čukan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Zápisnicu overil: Rastislav Bednárik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5:00Z</dcterms:created>
  <dc:creator>Martin Fero</dc:creator>
  <dc:description/>
  <dc:language>en-US</dc:language>
  <cp:lastModifiedBy>Martin Fero</cp:lastModifiedBy>
  <dcterms:modified xsi:type="dcterms:W3CDTF">2016-06-02T07:35:00Z</dcterms:modified>
  <cp:revision>3</cp:revision>
  <dc:subject/>
  <dc:title/>
</cp:coreProperties>
</file>